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от 22 декабря 2023 года                                                                                                     № 811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в 2024 году отдыха, оздоровления, занятости детей, проживающих в Белоярском район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1998 года № 124-ФЗ                   «Об основных гарантиях прав ребенка в Российской Федерации»,  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7.2 Закона Российской Федерации от 19 апреля 1991 года № 1032-1 «О занятости населения в Российской Федерации», в целях организации и обеспечения в 2024 году отдыха, оздоровления, занятости детей, проживающих в Белоярском районе,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мплекс мер по организации отдыха, оздоровления, занятости детей, проживающих в Белоярском районе, на 2024 год согласно приложению, к настоящему постановлению (далее – Комплекс мер).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2. Комитету по образованию администрации Белоярского района </w:t>
      </w:r>
      <w:r>
        <w:rPr>
          <w:sz w:val="24"/>
          <w:szCs w:val="24"/>
        </w:rPr>
        <w:t>(Вакуленко И.В.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работу лагерей с дневным пребыванием детей и лагерей с круглосуточным пребыванием детей (палаточных) на базе муниципальных общеобразовательных организаций Белоярского района, муниципального автономного учреждения дополнительного образования Белоярского района «Дворец детского (юношеского) творчества г. Белоярский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рганизовать работу клубных объединений на базе муниципального автономного учреждения дополнительного образования Белоярского района «Дворец детского (юношеского) творчества г. Белоярский» в каникулярное время</w:t>
      </w:r>
      <w:r>
        <w:rPr>
          <w:sz w:val="24"/>
          <w:szCs w:val="24"/>
        </w:rPr>
        <w:t>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обеспечить проведение мероприятий по контролю за подготовкой к приемке организаций отдыха детей и их оздоровления, спортивных объектов, сооружений, игровых комплексов, плоскостных сооружений, находящихся в ведении </w:t>
      </w:r>
      <w:r>
        <w:rPr>
          <w:color w:val="000000"/>
          <w:sz w:val="24"/>
          <w:szCs w:val="24"/>
        </w:rPr>
        <w:t>общеобразовательных организаций, организаций дошкольного и дополнительного образования Белоярского района, подведомственных Комитету по образованию администрации Белояр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обеспечить в течение оздоровительной кампании контроль </w:t>
      </w:r>
      <w:r>
        <w:rPr>
          <w:sz w:val="24"/>
        </w:rPr>
        <w:t>за</w:t>
      </w:r>
      <w:r>
        <w:rPr/>
        <w:t xml:space="preserve"> </w:t>
      </w:r>
      <w:r>
        <w:rPr>
          <w:sz w:val="24"/>
        </w:rPr>
        <w:t>организациями отдыха детей и их оздоровления, техническим состоянием оборудования, контроль соответствия требованиям безопасности, техническое обслуживание и ремонт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чистоту оборудования и покрытий,</w:t>
      </w:r>
      <w:r>
        <w:rPr/>
        <w:t xml:space="preserve"> </w:t>
      </w:r>
      <w:r>
        <w:rPr>
          <w:sz w:val="24"/>
          <w:szCs w:val="24"/>
        </w:rPr>
        <w:t>обслуживание пространства зон безопасности</w:t>
      </w:r>
      <w:r>
        <w:rPr/>
        <w:t xml:space="preserve"> </w:t>
      </w:r>
      <w:r>
        <w:rPr>
          <w:sz w:val="24"/>
          <w:szCs w:val="24"/>
        </w:rPr>
        <w:t xml:space="preserve">на спортивных объектах, сооружениях, игровых комплексах, плоскостных сооружениях, находящихся в ведении </w:t>
      </w:r>
      <w:r>
        <w:rPr>
          <w:color w:val="000000"/>
          <w:sz w:val="24"/>
          <w:szCs w:val="24"/>
        </w:rPr>
        <w:t>общеобразовательных организаций, организаций дошкольного и дополнительного образования Белоярского района, подведомственных Комитету по образованию администрации Белоярского района</w:t>
      </w:r>
      <w:r>
        <w:rPr>
          <w:sz w:val="24"/>
          <w:szCs w:val="24"/>
        </w:rPr>
        <w:t xml:space="preserve">.                                                                         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Комитету по делам молодёжи, физической культуре и спорту администрации Белоярского района (Майборода А.В.):   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работу муниципального автономного учреждения физической культуры и спорта Белоярского района «База спорта и отдыха «Северянка» в режиме лагеря с круглосуточным пребыванием детей в каникулярное врем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овать работу спортивно-оздоровительного лагеря с дневным пребыванием детей</w:t>
      </w:r>
      <w:r>
        <w:rPr>
          <w:sz w:val="24"/>
          <w:szCs w:val="24"/>
        </w:rPr>
        <w:t>, имеющих место жительства на территории Белоярского района,</w:t>
      </w:r>
      <w:r>
        <w:rPr>
          <w:color w:val="000000"/>
          <w:sz w:val="24"/>
          <w:szCs w:val="24"/>
        </w:rPr>
        <w:t xml:space="preserve"> на базе </w:t>
      </w:r>
      <w:r>
        <w:rPr>
          <w:sz w:val="24"/>
          <w:szCs w:val="24"/>
        </w:rPr>
        <w:t>муниципального бюджетного образовательного учреждения дополнительного образования Белоярского района «Спортивная школа г. Белоярский» в период летних канику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лагеря труда и отдыха с дневным пребыванием детей, имеющих место жительства на территории Белоярского район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базе муниципального казенного учреждения Белоярского района «Молодёжный центр «Спутник» в летний период;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>- обеспечить в период проведения оздоровительной кампани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) эффективное использование спортивных сооружений, находящихся в собственности Белоярского района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 xml:space="preserve">участие муниципальных учреждений физической культуры и спорта Белоярского района в организации работы с детьми в период оздоровительной кампании,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;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в) методическое руководство и организацию спортивно-массовой работы в детских оздоровительных лагерях различных типов;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казенным учреждением Ханты-Мансийского автономного           округа - Югры «Белоярский центр занятости населения» (Перец Т.В.) (по согласованию), администрациями сельских поселений Белоярского района (по согласованию) осуществить разработку и выполнение мероприятий по обеспечению временного трудоустройства несовершеннолетних в возрасте от 14 до 18 лет в свободное от учебы время; направлять в первоочередном порядке на временную работу детей-сирот и детей, оставшихся без попечения родителей, детей из семей, находящихся в социально опасном положении; провести работу по привлечению работодателей к организации временных рабочих мест для трудоустройства несовершеннолетних граждан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ab/>
        <w:t xml:space="preserve">- обеспечить проведение мероприятий по контролю за подготовкой к приемке организаций отдыха детей и их оздоровления, спортивных объектов, сооружений, игровых комплексов, плоскостных сооружений, находящихся в ведении </w:t>
      </w:r>
      <w:r>
        <w:rPr>
          <w:color w:val="000000"/>
          <w:sz w:val="24"/>
          <w:szCs w:val="24"/>
        </w:rPr>
        <w:t>учреждений, подведомственных Комитету по делам молодёжи, физической культуре и спорту администрации Белояр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в течение оздоровительной кампании контроль </w:t>
      </w:r>
      <w:r>
        <w:rPr>
          <w:sz w:val="24"/>
        </w:rPr>
        <w:t>за организациями отдыха детей и их оздоровления, техническим состоянием оборудования, контроль соответствия требованиям безопасности, техническое обслуживание и ремонт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чистоту оборудования и покрытий,</w:t>
      </w:r>
      <w:r>
        <w:rPr/>
        <w:t xml:space="preserve"> </w:t>
      </w:r>
      <w:r>
        <w:rPr>
          <w:sz w:val="24"/>
          <w:szCs w:val="24"/>
        </w:rPr>
        <w:t>обслуживание пространства зон безопасности</w:t>
      </w:r>
      <w:r>
        <w:rPr/>
        <w:t xml:space="preserve"> </w:t>
      </w:r>
      <w:r>
        <w:rPr>
          <w:sz w:val="24"/>
          <w:szCs w:val="24"/>
        </w:rPr>
        <w:t xml:space="preserve">на спортивных объектах, сооружениях, игровых комплексах, плоскостных сооружениях, находящихся в ведении </w:t>
      </w:r>
      <w:r>
        <w:rPr>
          <w:color w:val="000000"/>
          <w:sz w:val="24"/>
          <w:szCs w:val="24"/>
        </w:rPr>
        <w:t>учреждений, подведомственных Комитету по делам молодёжи, физической культуре и спорту администрации Белоярского района</w:t>
      </w:r>
      <w:r>
        <w:rPr>
          <w:sz w:val="24"/>
          <w:szCs w:val="24"/>
        </w:rPr>
        <w:t xml:space="preserve">.                                                                          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 Комитету по культуре администрации Белоярского района (Аксенова Т.Н.)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рганизовать работу художественно-эстетического лагеря с дневным пребыванием детей, имеющих место жительства на территории Белоярского района, на базе муниципального автономного учреждения дополнительного образования в области культуры Белоярского района «Детская школа искусств г. Белоярский» в летний период,</w:t>
      </w:r>
      <w:r>
        <w:rPr/>
        <w:t xml:space="preserve"> </w:t>
      </w:r>
      <w:r>
        <w:rPr>
          <w:sz w:val="24"/>
          <w:szCs w:val="24"/>
        </w:rPr>
        <w:t>обеспечить проведение мероприятий по контролю за подготовкой к его приемке и работе</w:t>
      </w:r>
      <w:r>
        <w:rPr/>
        <w:t xml:space="preserve"> </w:t>
      </w:r>
      <w:r>
        <w:rPr>
          <w:sz w:val="24"/>
          <w:szCs w:val="24"/>
        </w:rPr>
        <w:t>в течение оздоровительной кампании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обеспечить участие муниципальных учреждений культуры Белоярского района в организации работы с детьми в период оздоровительной кампании;                                      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рганизовать в период оздоровительной кампании проведение городских, районных фестивалей, конкурсов, выставок, иных культурно-массовых мероприят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культурно-экскурсионное обслуживание организованных групп детей в муниципальных учреждениях культуры Белоярского района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ь меры по корректировке режима работы муниципальных учреждений культуры Белоярского района с учетом потребностей детей в организации досуга.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Отделу по организации деятельности комиссии по делам несовершеннолетних и защите их прав администрации Белоярского района (Шулика А.Р.) оказать содействие в организации в каникулярное время отдыха, оздоровления, занятости детей, находящихся в социально опасном положении.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втономному учреждению Белоярского района «Белоярский информационный центр «Квадрат» (Е.П.Луценко) осуществить информационное сопровождение оздоровительной кампании.  </w:t>
      </w:r>
    </w:p>
    <w:p>
      <w:pPr>
        <w:pStyle w:val="Normal"/>
        <w:ind w:firstLine="700"/>
        <w:rPr/>
      </w:pPr>
      <w:r>
        <w:rPr>
          <w:sz w:val="24"/>
          <w:szCs w:val="24"/>
        </w:rPr>
        <w:t>7. Рекомендовать: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лавам сельских поселений Белоярского района на территориях сельских поселений Белоярского района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казывать содействие в организации отдыха и оздоровления детей в каникулярное время в течение года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- осуществлять </w:t>
      </w:r>
      <w:r>
        <w:rPr>
          <w:sz w:val="24"/>
          <w:szCs w:val="24"/>
        </w:rPr>
        <w:t>проведение мероприятий по организации временного трудоустройства несовершеннолетних в возрасте от 14 до 18 лет в свободное от учёбы врем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</w:t>
      </w:r>
      <w:r>
        <w:rPr>
          <w:color w:val="000000"/>
          <w:sz w:val="24"/>
          <w:szCs w:val="24"/>
        </w:rPr>
        <w:t xml:space="preserve">реализацию мероприятий, определенных </w:t>
      </w:r>
      <w:r>
        <w:rPr>
          <w:bCs/>
          <w:sz w:val="24"/>
          <w:szCs w:val="24"/>
        </w:rPr>
        <w:t>Комплексом мер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главам сельских поселений Казым (Назырова А.Х.), Полноват (Смердев М.В.) </w:t>
      </w:r>
      <w:r>
        <w:rPr>
          <w:sz w:val="24"/>
          <w:szCs w:val="24"/>
        </w:rPr>
        <w:t>совместно с руководителями муниципальных учреждений культуры в период летних каникул организовать работу временных досуговых площадо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базе муниципальных казенных учреждений культуры «Центр культуры и спорта «Созвездие» в деревнях Пашторы, Тугияны, «Сельский дом культуры «Прометей» в деревнях Нумто, Юильск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правлению социальной защиты населения, опеки и попечительства по Белоярскому району Департамента социального развития населения Ханты-Мансийского автономного округа - Югры (Сватков С.А.) (по согласованию) организовать и обеспечить в период оздоровительной кампании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оздоровительные смены для детей, находящихся в трудной жизненной ситуации, на базе бюджетного учреждения Ханты-Мансийского автономного округа – Югры «Белоярский комплексный центр социального обслуживания населения», проведение мероприятий по контролю за подготовкой к их приемке и работе в течение оздоровительной кампан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тдых и оздоровление детей-сирот и детей, оставшихся без попечения родителей, имеющих место жительства на территории Белоярского район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ю мероприятий, определенных </w:t>
      </w:r>
      <w:r>
        <w:rPr>
          <w:bCs/>
          <w:sz w:val="24"/>
          <w:szCs w:val="24"/>
        </w:rPr>
        <w:t>Комплексом мер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тоящее постановление вступает в силу после его подпис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/>
        <w:t xml:space="preserve"> </w:t>
      </w:r>
    </w:p>
    <w:tbl>
      <w:tblPr>
        <w:tblW w:w="1045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987"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лояр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т 22 декабря 2023 года № 811 </w:t>
            </w:r>
          </w:p>
        </w:tc>
      </w:tr>
    </w:tbl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О М П Л Е К С  М Е Р</w:t>
      </w:r>
    </w:p>
    <w:p>
      <w:pPr>
        <w:pStyle w:val="Normal"/>
        <w:ind w:left="900" w:hanging="0"/>
        <w:jc w:val="center"/>
        <w:rPr/>
      </w:pPr>
      <w:r>
        <w:rPr>
          <w:b/>
          <w:bCs/>
          <w:sz w:val="24"/>
          <w:szCs w:val="24"/>
        </w:rPr>
        <w:t>по организации отдыха, оздоровления, занятости детей, проживающих в Белоярском районе, на 2024 год</w:t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4111"/>
        <w:gridCol w:w="241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информационное обеспечение отдыха и оздоровле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Актуализация «методического портфеля» для руководителей организаций отдыха детей и их оздоровл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азмещение «методического портфеля» на официальном сайте органов местного самоуправления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), Комитет по делам молодежи, физической культуре и спорту администрации Белоярского района (далее - КДМ, ФК и С), комитет по культуре администрации Белоярского района (далее – КК), управление социальной защиты населения, опеки и попечительства по Белоярскому району Департамента социального развития населения Ханты-Мансийского автономного округа - Югры (по согласованию) (далее – УСЗН, О и П), Бюджетное учреждение ХМАО – Югры «Белоярская районная больница» (далее – БРБ) (по  согласованию), Территориальный отдел управления Роспотребнадзора по   Ханты - Мансийскому автономному округу - Югре   в  Белоярском  районе и Березовском районе (далее – Роспотребнадзор) (по согласованию),  отдел надзорной деятельности (по городу Белоярский и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 - Мансийскому автономному округу – Югре (далее – ОНД и ПР) (по согласованию),  Отдел министерства внутренних дел Российской Федерации по Белоярскому району (далее – ОМВД) (по согласованию), Белоярское отделение вневедомственной охраны - филиал Федерального государственного казенного учреждения «Управление вневедомственной охраны войск национальной гвардии Российской Федерации по Ханты - Мансийскому автономному округу – Югре» (далее – Росгвард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 11 мар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и направление для размещения 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фициальном</w:t>
            </w:r>
            <w:r>
              <w:rPr>
                <w:sz w:val="24"/>
                <w:szCs w:val="24"/>
              </w:rPr>
              <w:t xml:space="preserve"> сайте Департамента образования и науки автономн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естра организаций отдыха детей и их оздоровления Бел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паспор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отдыха детей и их оздоровления, действующих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ярском район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еестра организаций, осуществляющих досуг и занятость детей в летний период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лоярском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нсультационных центров и единого справочного телефона по вопросам организации отдыха и оздоровления детей в каникулярный пери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, КДМ, ФК и С, КК, УСЗН, О и П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сопровождение работы единого справочного телефона по направлению «Отдых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bCs/>
                <w:iCs/>
                <w:sz w:val="24"/>
                <w:szCs w:val="24"/>
              </w:rPr>
              <w:t>межведомственного плана мероприятий по организации отдыха, оздоровления, досуга и занятости детей, запланированных к проведению образовательными учреждениями, учреждениями культуры, физической культуры и спорта в летний период (далее – план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а на официальном сайте органов местного самоуправления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 и С, 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графиков приемок организаций отдыха детей и их оздоровления Белояр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рганизации отдыха, оздоровления, занятости детей Белоярского района (далее - МК ОООЗ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(отборочного) этапа конкурса «Лучший оздоровительный лагерь Ханты-Мансийского автономного округа –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этапе конкурса «Лучший оздоровительный лагерь Ханты-Мансийского автономного округа – Югры»; размещение информации о проведении указанного конкурса, его результатах на официальном сайте органов местного самоуправления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тдыха детей и их оздоровления – победители муниципального этап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ные приказом Департаментом образования и науки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Организация и проведение профориентационных мероприятий (тестирования, викторин, тренингов) с несовершеннолетним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ратившимися в органы службы занятости в лет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м Ханты-Мансийского автономного           округа - Югры «Белоярский центр занятости населения» (далее – КУ ЦЗ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по 31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издание информационно-методического каталога отдыха, оздоровления, занятости детей Белоярского района в 2024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автономное учреждение Белоярского района «Белоярский информационный центр «Квадрат» (далее - АУ БИЦ «Квадрат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течение года (не менее, чем за 1 месяц до начала весенних и осенних каникул 2024 года, зимних каникул 2025 г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менее чем за 2 месяца до начала летних каникул 202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их отдыха и оздоровления на территории и за пределами Белоярского района (разработка памяток, буклетов, оформление информационных стендов, размещение информации на сайтах органов местного самоуправ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 организаций, осуществляющих деятельность по организации отдыха и оздоровления детей (далее – рее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поддержки по проведению детской оздоровительной кампании (размещение материалов в печатных изданиях, на телевидении, интернет-ресурс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К ОООЗД, АУ БИЦ «Квадр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формации об организации отдыха и оздоровления детей Белоярского района </w:t>
            </w:r>
            <w:r>
              <w:rPr>
                <w:bCs/>
                <w:sz w:val="24"/>
                <w:szCs w:val="24"/>
              </w:rPr>
              <w:t>на официальном сайте органов местного самоуправления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тдыха и оздоровления детей в возрасте от 6 до 17 лет (включительно) в организациях отдыха детей и их оздоровления, в том числе в этнической среде</w:t>
            </w:r>
          </w:p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, КДМ, ФК и С, КК, УСЗН, О и П (по согласованию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отдыха и оздоровления детей, имеющих место жительства в Белоярском районе, в том числе детей, находящихся в трудной жизненной ситуации (предоставление ежемесячных форм отчетности в МК ОООЗ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, КДМ, ФК и С, КК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О и П, УСЗН, О и П (по согласованию), руководители немуниципальных организаций отдыха детей и их оздоровления, внесенных в реест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-го чис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дыха, оздоровления детей, находящихся в социально опасном положении, в лет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 (далее - КДН, ЗП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делам несовершеннолетних ОМВД России по Белоярскому району (далее – ОДН ОМВД)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сентября         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комплексной безопасности детей в период оздоровительной кампании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еспечение комплексной безопасности детей в организациях отдыха детей и их оздоровления, а также во время следования организованных групп детей к местам отдыха и оздоровления и обр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тренировок с каждой оперативной сменой Единой дежурно-диспетчерской службы Белоярского района с целью своевременного реагирования на возникновение чрезвычайных ситуаций на объектах детск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Единая дежурно-диспетчерская служба Белоярского района (далее – ЕДДС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регламента взаимодействия всех экстренных оперативных служб при возникновении чрезвычайных ситуаций с руководителями и дежурным персоналом объектов детск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недопущению функционирования несанкционированных лагерей, пребывания незарегистрированных туристских групп детей на территории Белояр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риемка</w:t>
            </w:r>
            <w:r>
              <w:rPr>
                <w:sz w:val="24"/>
                <w:szCs w:val="24"/>
              </w:rPr>
              <w:t xml:space="preserve"> организаций отдыха детей и их оздоровления</w:t>
            </w:r>
            <w:r>
              <w:rPr>
                <w:sz w:val="24"/>
                <w:szCs w:val="24"/>
                <w:lang w:val="en-US" w:eastAsia="en-US"/>
              </w:rPr>
              <w:t xml:space="preserve"> комиссией </w:t>
            </w:r>
            <w:r>
              <w:rPr>
                <w:sz w:val="24"/>
                <w:szCs w:val="24"/>
              </w:rPr>
              <w:t xml:space="preserve">по приемке организаций отдыха детей и их оздоровления Белояр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иемке организаций отдыха детей и их оздоровления Белояр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отдельно утверждаемому график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формационно-разъяснительных мероприятий с привлечением средств массовой информации с представителями общественных объединений, детьми и их родителями (законными представителями)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, КДМ, ФКиС, КК, 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ЗН, О и П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разъяснительной работы с сопровождающими организованных групп детей, родителями (законными представителями детей)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требованиях законодательства при организации групповых перевозок детей к месту отдыха и обратно, необходимости в медицинском сопровождении, страховании детей от несчастных случаев и болезней, в том числе в период их пребывания в оздоровительных организац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правилах поведения детей, хранении денежных средств, использовании мобильных средств связи в оздоровительных организациях, запрете провоза детьми в лагеря колющих, режущих предм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База спорта и отдыха «Северянка», КДМ, ФКиС, КК,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ЗН, О и П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ДН, ЗП; КО, КДМ, ФКиС, УСЗН, О и П (по согласованию), КК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 сентября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ой операции «Внимание, дети!», направленной на предупреждение травматизма в период летних каник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ОМВД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по 3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стоянием комплексной безопасности детей в организациях отдыха детей и их оздоровления на территории Белоярского района, с привлечением представителей общественных организаций, средств массовой информации (организация выезда рабочих групп МКОООЗД в организации отдыха детей и их оздоровления для проведения оценки соблюдения требований комплексной безопас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оздоровительную сме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ссейнов и территорий, предназначенных для купания детей, к летней оздоровительной камп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Белоярского района (далее – ГО и Ч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, работников организаций отдыха детей и их оздоровления Белоярского района, правилам 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                        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дня обучения правилам безопасного поведения на объектах повышенной опасности и автодорог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(не позднее чем за 7 дней до выезда) о выезде за пределы автономного округа для отдыха организованных групп детей с указанием времени и пункта убытия, срока и места нахождения, численности групп и контактных данных их руководи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лавного управления МЧС по автономному окру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Федеральной службы по надзору в сфере защиты прав потребителей и благополучия человека по автономному округу (далее - Управление Роспотребнадзора по автономному округ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исполнительной власти иных субъек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КДМ, ФКиС, КК, 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ЗН, О и П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детей от несчастных случаев и болезней в период их пребывания в организациях отдыха детей и их оздоро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требований законодательства при организации групповых перевозок детей к месту отдыха и обр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Белоярском район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проведение приемки комиссией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 приему готовности спортивных объектов, сооружений, игровых комплексов, плоскостных сооружений, расположенных на территории Белояр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проведение комплексных проверок детских игровых и спортивных площадок, спортивного инвентаря, используемых в Белоярском районе, при организации отдыха и оздоровления детей, с утверждением комиссионного акта о соответствии проверенных объектов требованиям безопасности для жизни и здоровья детей (с участием представителей</w:t>
            </w:r>
            <w:r>
              <w:rPr>
                <w:sz w:val="24"/>
                <w:szCs w:val="24"/>
              </w:rPr>
              <w:t xml:space="preserve"> КДН, ЗП,</w:t>
            </w:r>
            <w:r>
              <w:rPr>
                <w:sz w:val="24"/>
                <w:szCs w:val="24"/>
                <w:lang w:val="en-US" w:eastAsia="en-US"/>
              </w:rPr>
              <w:t xml:space="preserve"> общественных организаций, молодежных объединений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ыявление находящихся в Белоярском районе бесхозяйных детских игровых (спортивных) площадок, не включенных в реестр муниципального имущества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начение должностных лиц (организаций), ответственных за безопасное техническое состояние и использование игровой (спортивной)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иему готовности спортивных объектов, сооружений, игровых комплексов, плоскостных сооружений, расположенных на территории Белоярского район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иС, управление жилищно-коммунального хозяйства администрации Белоярского района (далее – УЖКХ), Комитет муниципальной собственности администрации Белоярского района (далее - КМС), главы сельских поселений Белоярского район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ункционированием системы вызова экстренных оперативных служб (далее – ЭОС) в организациях отдыха детей и их оздоровления, в том числе: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вободном доступе контактных телефонов ЭОС, указание способов их набора с мобильного телефона;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участием администрации организаций отдыха детей и их оздоровления по вызову Э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й отработки регламента взаимодействия всех ЭОС при возникновении чрезвычайных ситуаций с руководителями и персоналом оздорови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, ОНД и ПР (по согласованию), ФГКУ «9 пожарно-спасательная часть по ХМАО – Югре» (по согласованию), ЕДДС, БРБ (по согласованию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и оздоровления детей, в том числе проверка граждан при приеме на работу в организации отдыха детей и их оздоровления, действующие в Белоярском районе, на наличие (отсутствие) судимости и (или) факта уголовного пре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й, осуществляющих перевозки детей к местам отдыха и оздоровления и обратно, в том числе проведение предрейсовых осмотров водительского состава и транспор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осударственной инспекции безопасности дородного движения ОМВД России по Белоярскому району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медицинского обеспечения в период детской оздоровительной камп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еспечения организаций отдыха детей и их оздоро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БРБ (по согласованию)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работников пищеблоков организаций отдыха детей и их оздоровления Белоярского района на вирусные кишечные инфекции, энтеровирусы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оказывающие услуги по организации питания учащихся муниципальных общеобразовательных учреждений Белоярского района (по согласованию)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База спорта и отдыха «Северянка», муниципальное автономное общеобразовательное учреждение Белоярского района «Средняя общеобразовательная школа с. Ванзеват», ИП Первова Н.С. (по согласованию), БРБ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началом каждой смен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Белоярского района, в пунктах выезда/въезда (аэропорты, железнодорожные и автовокза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У «База спорта и отдыха «Северянка», КДМ, ФКиС, КК,  УСЗН, О и П (по согласованию) БРБ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тней оздоровительной кампании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еспечение санитарно-эпидемиологической безопасности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санитарно-эпидемиологических норм и правил в организациях отдыха детей и их оздоровления, действующих в Белоярском районе; мониторинг результатов таки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в сфере санитарно-эпидемиологической безопасности в организациях отдыха детей и их оздоровления, расположенных в Белоярском районе, в том числе в условиях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наличия санитарно–эпидемиологического заключения о соответствии деятельности, осуществляемой организацией отдыха детей и их оздоровления санитарно–эпидемиологическим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 течение года,                    не позднее, чем за 2 месяца до начала оздоровительной смены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беспечение противопожарной безопасности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en-US" w:eastAsia="en-US"/>
              </w:rPr>
              <w:t>проверки противопожарного состояния объектов, задействованных в период детской оздоровительной кампании на территории</w:t>
            </w:r>
            <w:r>
              <w:rPr>
                <w:sz w:val="24"/>
                <w:szCs w:val="24"/>
              </w:rPr>
              <w:t xml:space="preserve">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по обеспечению требований пожарной безопасности объектов детск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тренировок с целью отработки навыков эвакуации из организаций отдыха детей и их оздоровления детей и персонал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 с работниками и детьми о мерах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с персоналом и детьми по соблюдению требований безопасности при купании в естественных водоемах, расположенных на территории организации отдыха детей и их оздоровления и за ее пред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(по согласованию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 детско - юношеского творчества на противопожарную темати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ых занятий с детьми по вопросам соблюдения требований пожарной безопасности в лагере, быту, в лесных масси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вгуста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добровольных пожарных дружин из числа работников организаций отдыха детей и их оздоровления, дружин юных пожар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а территории организации отдыха детей и их оздоровления, подверженного угрозе лесных пож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ступления пожароопас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установленных требований безопасности в палаточных лагерях, в том числе соблюдением порядка применения открытого огня в пожароопасный сезон, эксплуатации газовых горелок для приготовления пищи, а также ин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тней оздоровительной кампании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беспечение антитеррористической защищенности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рганизаций отдыха детей и их оздоровле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ащение техническими средствами антитеррористической защиты (системой видеонаблюдения, стационарными металлодетекторами, элементами системы контроля управления доступом и эвакуации детей и работников, контроля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венной охраны войск Управления Росгвардии по Ханты-Мансийскому автономному округу - Югр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 ОООЗД, ОМВД России по Белоярскому району (по согласованию), ОНД и ПР (по согласованию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истематических проверок антитеррористической защищенности организаций отдыха детей и их оздоровления, в том числе инвентаризации современных технических средств противопожарной и антитеррористической защи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ОМВД России по Белоярскому району (по согласованию), ОНД и ПР (по согласованию), 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сотрудниками частных охранных организаций, осуществляющих охрану мест (объектов) детского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, 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сотрудниками организаций отдыха детей и их оздоровления, детьми по соблюдению правил поведения при возникновении угрозы совершения или совершения террористического акта на объекте пребы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руководителями организаций отдыха детей и их оздоровления, организаторами отдыха и оздоровления детей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внимания к обеспечению безопасности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ской направленности, а также имеющих суди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МВД России по Белоярскому району списков сотрудников (в том числе обслуживающего персонала, медицинских работников, работников пищеблока), а также работников, не являющихся сотрудниками организаций отдыха детей и их оздоровления и выполняющих любые виды работ на территории указан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, чем за 20 дней до начала каждой смен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трудников (в том числе обслуживающего персонала, медицинских работников, работников пищеблока), а также работников, не являющихся сотрудниками организаций отдыха детей и их оздоровления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, осуществления проверки их благонадежности и наличия компрометирующих свед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, 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каждой см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Белоярском районе горячей линии «Опасная площадка» по обращения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м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мероприятий по обеспечению безопасности несовершеннолетних, в том числе на детских игровых сооружениях, расположенных в детских развлекательных комнатах, кафе и иных организациях всех форм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из числа членов 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квалифицированных кадров для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лана курсовой подготовки (обучения) кадров, обеспечивающих отдых, оздоровление, занятость детей, имеющих место жительства в Белоярском районе, на 202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 ОООЗД, КО, КДМ, ФКиС, КК, УСЗН, О и П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для руководителей, работников организаций отдыха детей и их оздоровления различных типов и организационно-правовых форм, в том числе по вопросам обеспечения комплексной безопасности в период детской оздоровительной кампании; разработке программы лагеря (оздоровительной смены) для реализации в организациях отдыха детей и их оздоро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рганизаций отдыха детей и их оздоровления, действующих в Белоярском районе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; мониторинг комплект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редставителей МК ОООЗ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ежегодном всероссийском семинаре организаторов отдыха и оздоровления детей, учебно-методических семинарах по вопросам организации отдыха и оздоровле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чебно-методическом семинаре для секретарей муниципальных межведомственных комиссий, представителей исполнительных органов государственной власти – организаторов отдыха и оздоровления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3:00Z</dcterms:created>
  <dc:creator>TarasovaAN</dc:creator>
  <dc:description/>
  <cp:keywords/>
  <dc:language>en-US</dc:language>
  <cp:lastModifiedBy>RePack by Diakov</cp:lastModifiedBy>
  <cp:lastPrinted>2022-12-09T12:35:00Z</cp:lastPrinted>
  <dcterms:modified xsi:type="dcterms:W3CDTF">2023-12-25T06:10:00Z</dcterms:modified>
  <cp:revision>30</cp:revision>
  <dc:subject/>
  <dc:title> </dc:title>
</cp:coreProperties>
</file>