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лгосрочному прогнозу социально-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ого развития Белоярского района на  период до 2023 год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долгосрочному прогнозу социально-экономического развития Белоярского района на период до 2023 год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лгосрочный прогноз социально-экономического развития Белоярского района на период до 2023 года  (далее – долгосрочный прогноз)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ся в соответствии с норма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6.2014 № 172-ФЗ «О стратегическом планировании в Российской Федерации» и является одним из основных документов системы стратегического планирования Белоярского района. Он определяет направления и ожидаемые результаты социально-экономического развития Белоярского района в долгосрочной перспективе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осрочный прогноз базируется на сценарных условиях прогноза долгосрочного социально-экономического развития Российской Федерации до 2030 года с учетом сценарных условий, основных параметров прогноза социально-экономического развития Российской Федерации на 2018 год и плановый период 2019 и 2020 годов; основ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Белоярского района на 2018 год и на плановый период 2019 и 2020 год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основных показателей прогноза выполнен в двух вариант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 (базовый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ет основные тенденции и параметры развития экономики при сохранении траекторий изменения внешних и внутренних факторов, основных тенденций изменения эффективности использования ресур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азовом сценарии ожидается замедление инфляции к концу 2017 года до отметки 3,8%. В прогнозном периоде на 2018–2023 годы в части инфляции проводимая денежно-кредитная политика государства обеспечит сохранение инфляции на уровне 4%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2 (целевой)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оживление и рост в экономике вследствие расширения инвестиционных программ хозяйствующих субъектов, поддержки государством внутреннего спроса и предложения, расширения банковского кредит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евом сценарии ожидается замедление инфляции в 2017 году до отметки 4%,  на 2018–2023 годы - сохранение инфляции на целевом уровне 4%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мышленное производство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оду в Белоярском районе наблюдался устойчивый рост промышленного производства. Индекс промышленного производства по итогам 2016 года составил 123,2% (в среднем по Югре – 100,5%, в среднем по России – 101,1%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варительной оценке в 2017 году объем промышленного производства в действующих ценах составит 29 870,7 млн. рублей, индекс производства – 114,9%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лгосрочной перспективе 2018-2023 годов ожидается устойчивая среднегодовая динамика прироста промышленного производства в сопоставимых ценах в пределах от 10,3% в 2018 году до 3,5% в 2023 году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 промышленного производства в 2023 году по сравнению с 2017 годом по базовому варианту прогноза составит 151,6% в сопоставимых цена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тяжении всего прогнозируемого периода 2017-2023 годов ожидается сохранение тенденции опережающего роста сферы добычи полезных ископаемых (среднегодовой темп прироста в сопоставимых ценах составит 19,4% в 2018 году и 3,7% в 2023 году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тгруженных товаров собственного производства, выполненных работ и услуг собственными силами производителей промышленной продукции  в сфере добычи полезных ископаемых (по крупным и средним предприятиям) за 2016 год составил 21 749,6 млн. рублей, 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декс производства – 128,4%;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е 2017 года составит 27 315,1 млн. рублей, индекс производства – 117,2%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2016 год объем добычи нефти на территории Белоярского района составил          1 930,3 тыс. тонн, что в 1,6 раз превышает уровень прошлого года. В 2017 году ожидаемый объем добычи нефти составит 2 620,2 тыс. тонн (на 35,7% больше, чем за 2016 год). В прогнозном периоде 2018-2023 годов объем добычи нефти составит от 3 161,4 тыс. тонн в 2018 году до 3 892,3 тыс. тонн в 2023 год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 производства в сфере добычи полезных ископаемых в 2023 году составит по базовому варианту прогноза 156,7% в сопоставимых ценах к оценочному 2017 году. Положительный индекс производства обеспечивается за счет дальнейшей реализации проектов по добыче нефти нефтедобывающими компаниями на территории Белоярского – ТПП «РИТЭКБелоярскнефть» АО «РИТЭК» и ОАО «Сургутнефтегаз» (при чем, в большей степени, за счет последнего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отгруженных товаров собственного производства, выполненных работ и услуг собственными силами производителей промышленной продукции в сфере обрабатывающих производств за 2016 год составил 1311,2 млн. рублей. Индекс производства составил 97,5% в сопоставимых ценах к 2015 году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ценке 2017 года объем обрабатывающих производств составит 1 349,6 млн. рублей, индекс производства – 98,6% в сопоставимых ценах к 2016 году. Рост обрабатывающего сектор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составит по базовому варианту прогноза - 101,8% в сопоставимых ценах к 2017 году. Положительная динамика развития прогнозируется в сфере деятельности по ремонту и монтажу машин и оборудования,  производстве пищевых продук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тгруженных товаров, выполненных работ и услуг на предприятиях сферы обеспечения электрической энергией, газом и паром; кондиционирования воздух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6 год составил 1 099,6 млн. рублей при индексе производства 80,9% в сопоставимых ценах к 2015 году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 году объем отгруженных товаров собственного производства, выполненных работ и услуг собственными силами в данной отрасли по предварительной оценке составит 1 056,0 млн. рублей (3,5% от общего объема промышленного производства), индекс производства – 91,1% в сопоставимых ценах к 2016 году. Индекс производства по данной отрасли в 2023 году составит по базовому варианту прогноза – 97,3% в сопоставимых ценах к 2017 году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тгруженных товаров, выполненных работ и услуг в сфере водоснабжения; водоотведения, организации сбора и утилизации отходов, деятельности по ликвидации загрязнений за 2016 год составил 142,5 млн. рублей при индексе производства 102,8% в сопоставимых ценах по отношению к 2015 году. В оценке 2017 года объем отгруженных товаров, выполненных работ и услуг в указанной отрасли составит 150,0 млн. рублей, индекс производства – 98,0% в сопоставимых ценах к 2016 году. Индекс производства в 2023 году составит по базовому варианту прогноза – 100,2% в сопоставимых ценах к 2017 году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вестиц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бъем инвестиций в основной капитал за счет всех источников финансирования по крупным и средним  предприятиям  за 2016 год составил 14 367 млн. руб. или 56,3% в сопоставимых ценах к 2015 году. </w:t>
      </w:r>
      <w:r>
        <w:rPr>
          <w:rFonts w:cs="Times New Roman" w:ascii="Times New Roman" w:hAnsi="Times New Roman"/>
          <w:sz w:val="24"/>
          <w:szCs w:val="24"/>
        </w:rPr>
        <w:t xml:space="preserve">По оценке в 2017 году объем инвестиций увеличится на 7% в связи с увеличением объемов вложений в нефтедобывающую промышленность на  11,8%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прогнозном периоде динамика инвестиций будет неравномерной. В период 2018 - 2019 годов прогнозируется рост инвестиций по всем вариантам прогноза, в период 2020 - 2021 годов - снижение физических объемов инвестиций, что объясняется предполагаемым падением объемов инвестиций по виду деятельности «добыча полезных ископаемых». Начиная с 2022 года прогнозируется возобновление положительных темпов роста инвестиций в основной капита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2023 году по базовому  варианту прогноза на развитие экономики будет направлено 19,9 млрд. руб. инвестиций (95,4% к уровню 2017 года в сопоставимых ценах), по целевому варианту – 21,6 млрд. руб. (94,3% к уровню 2017 года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Cs w:val="24"/>
        </w:rPr>
      </w:pPr>
      <w:r>
        <w:rPr>
          <w:bCs/>
          <w:iCs/>
          <w:szCs w:val="24"/>
        </w:rPr>
        <w:t>В структуре инвестиций в основной капитал преобладают частные инвестиции, основным источником которых являются собственные средства предприятий, в первую очередь, нефтяных компаний.</w:t>
      </w:r>
      <w:r>
        <w:rPr>
          <w:szCs w:val="24"/>
        </w:rPr>
        <w:t xml:space="preserve"> В разрезе источников финансирования в структуре инвестиций в 2016 году привлеченные средства составили 11,2%, собственные средства предприятий – 88,8%. В 2016 году объем инвестиций в основной капитал за счет собственных средств составил  12 760 млн. руб.  В оценке 2017 года структура инвестиций по источникам финансирования существенно не изменится: доля собственных средств предприятий составит 92%, привлеченных – 8%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2018-2023 годах ситуация в структуре инвестиций по источникам финансирования не изменится: на долю собственных средств предприятий будет приходиться 91-92%, на долю привлеченных средств 8-9%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требительский рынок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 Белоярского района созданы условия для удовлетворения спроса населения на потребительские товары и услуги, формирования конкурентной среды, отмечается  активное увеличение площадей сетевых форматов торговл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розничной торговли в Белоярском районе на 1 января 2017 года оказывают 227 магазинов торговой площадью 16 728,3 кв. метров, 6 торговых центров торговой площадью 11 404 кв. метра, 6 павильонов торговой  площадью 136 кв. метров. Общая торговая площадь – 28 268,3 кв. метра. Обеспеченность торговыми площадями составляет 958 кв. метров на 1000 жителей (188,2% от норматива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й вариант прогноза предусматривает сдержанную динамику потребительского спроса. По мере роста реальных располагаемых доходов и реальной заработной платы ожидается постепенное восстановление потребительской активн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2017 - 2023 годы среднегодовые темпы роста оборота розничной торговли по базовому варианту прогноза составят 101,1%-102,5% в сопоставимых ценах. Темп роста в 2023 году составит 124,4% в сопоставимых ценах к 2017 году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довые темпы роста платных услуг населению составят 100,5%-100,7% в сопоставимых ценах Темп роста объема платных услуг населению в 2023 году составит 126,5% в сопоставимых ценах к 2017 году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ое и среднее предпринимательство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лгосрочной перспективе одним из важных факторов экономического роста Белоярского района останется развитие малого и среднего предпринимательства. В первую очередь, это сфера услуг, отрасли обрабатывающих производств и сельское хозяйство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стоянию на 1 апреля 2017 года на территории Белоярского района зарегистрировано 1079 субъектов малого и среднего предпринимательства (920 индивидуальных предпринимателей, 159 юридических лиц). Численность занятых в малом бизнесе – 4200 человек, что составляет 24,6% от общей численности всех работающих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ценке 2017 года численность занятых в малом бизнесе не изменится и составит  4 200 человек. В 2018-2023 годах за счет мероприятий по поддержке субъектов малого и среднего предпринимательства прогнозируется рост численности занятых в сфере малого бизнеса на 10 человек в год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гнозу в 2023 году: количество субъектов малого и среднего предпринимательства составит 1100 единиц по базовому варианту (прирост к 2017 году – 20 единиц), численность занятых в сфере малого и среднего бизнеса достигнет по базовому варианту развития 4 250 человек (прирост к 2017 году – 40 человек)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Белоярского района действуют организации, предоставляющие малому бизнесу финансовые и другие услуги: Белоярский филиал Фонда поддержки предпринимательства Югры и Фонд микрофинансирования Югры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льское хозяйство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направлением деятельности сельскохозяйственных предприятий Белоярского района является животноводство (мясомолочное скотоводство, птицеводство, оленеводство). Основную долю сельскохозяйственного рынка в животноводческой отрасли на территории Белоярского района занимают ООО СП «Белоярское» (производство молока, молочной продукции, мяса, изделий из мяса, яйца) и АО «Казымская оленеводческая компания» (крупнейшее в Ханты-Мансийском автономном округе – Югре сельскохозяйственное предприятие, занимающееся традиционным хозяйствованием: оленеводством, клеточным звероводством). Развито и малое предпринимательство в сельском хозяйстве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олитика органов местного самоуправления Белоярского района в сфере сельского хозяйства обеспечила положительную динамику развития животноводческой продукции в 2016 году: на 66,0% увеличилось производство яйца, на 0,3% увеличилось производство мяса, на 7,6% увеличилось производство молока, на 8,7% выросло производство кисломолочной продукции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7 году производство сельхозпродукции животноводства во всех категориях хозяйств оценочно составит: производство мяса – 336 тонн (100,3% к уровню 2016 года), производство  молока – 1201 тонну (100,2% к уровню 2016 года), производство яиц – 1,5 млн. штук (60,4% к уровню 2016 года)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производства сельскохозяйственной продукции всех категорий за 2016 год составил 209,7 млн. рублей или в сопоставимых ценах 103,5% к уровню 2015 года. В 2017 году производство продукции сельского хозяйства во всех категориях хозяйств оценивается в объеме 215,9 млн. рублей или 99,3% в сопоставимых ценах к уровню 2016 года (в связи с уменьшением производства растениеводческой продукции). В 2018-2023 годах индекс производства сельского хозяйства по базовому варианту прогноза ожидается на уровне 100,1%-100,8%. 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 приоритетами развития на долгосрочный период определены следующие направления: в животноводстве - наращивание поголовья крупного рогатого скота молочного и мясного направлений, рост объемов производства в мясном и яичном птицеводстве; в растениеводстве - развитие картофелеводства и овощеводства, в том числе закрытого грунта с целью импортозамещения и максимального обеспечения населения Белоярского района и соседних районов собственной продукцией. Особое внимание по-прежнему планируется уделять развитию малых форм хозяйствования, в частности - оказание бюджетной поддержк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м инструментом развития аграрного комплекса станет реализация инвестиционных проектов, создание благоприятного инвестиционного климата. Продолжится работа по оказанию бюджетной поддержки сельскохозяйственным производителям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вень жизни населения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душевые денежные доходы населения Белоярского района за 2016 год составили 46 140 руб., увеличившись на 2,9% к уровню 2015 год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даемые среднедушевые доходы населения в 2017 году – 47 293 руб., темп роста к уровню  2016 года составит 102,5%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прогнозном периоде динамика среднедушевых денежных доходов будет равномерной.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3 году среднедушевые денежные доходы населения Белоярского района в номинальном выражении по базовому варианту составят 56 290 руб., темп роста к уровню 2017 года составит 119%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сновную статью денежных доходов населения составляет заработная плата работающего населения. Среднемесячная номинальная начисленная заработная плата одного работника по крупным и средним предприятиям за 2017 год оценочно составит 81 484,5 руб., увеличившись на 4,4% к уровню 2016 год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о всех вариантах прогноза в части оплаты труда работников бюджетного сектора к 2018 году предполагается доведение до эффективного уровня заработной платы медицинских и педагогических работников, работников культуры и научно-исследовательского персонала (в соответствии с Указом Президента Российской Федерации от 07 мая 2012 года № 597 "О мероприятиях по реализации государственной социальной политики"). На период до 2023 года сохраняется достигнутый паритет по заработной плате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с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еднемесячная номинальная начисленная заработная плата одного работника по крупным и средним предприят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лоярского района в номинальном выражении составит по базовому варианту 95 406 руб., темп роста к уровню 2017 года составит 117%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уд и занятость</w:t>
        <w:tab/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списочная численность работников всех предприятий и организаций (по полному кругу) за 2017 год оценочно составит 16,580 тыс. чел., из них 12,380 тыс. чел. - на крупных и средних предприятиях, 4,20 тыс. человек заняты в малом бизнесе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о снижением численности населения в прогнозном периоде ожидается и снижение численности работников предприятий и организаций к 2023 году до 16,15, из которых 11,9 тыс. человек будут заняты на крупных и средних предприятиях, 4,25 тыс. человек заняты в малом бизнесе.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егистрируемой безработицы в прогнозном периоде будет стабильным и составит 0,93% к экономически активному населению (173 человека)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мограф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реднегодовая числе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я Белоярского район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за 2016 год составила 29,5 тыс. человек. По предварительной оценке численность населения района по состоянию на 1 января 2018 года составит 29,265 тыс. человек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ождаемость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Белоярского райо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ценочно составит </w:t>
      </w:r>
      <w:r>
        <w:rPr>
          <w:rFonts w:eastAsia="Times New Roman" w:cs="Times New Roman" w:ascii="Times New Roman" w:hAnsi="Times New Roman"/>
          <w:sz w:val="24"/>
          <w:szCs w:val="24"/>
        </w:rPr>
        <w:t>12,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омилле – </w:t>
      </w:r>
      <w:r>
        <w:rPr>
          <w:rFonts w:eastAsia="Times New Roman" w:cs="Times New Roman" w:ascii="Times New Roman" w:hAnsi="Times New Roman"/>
          <w:sz w:val="24"/>
          <w:szCs w:val="24"/>
        </w:rPr>
        <w:t>36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оворожденных. Число умерших оценочно составит </w:t>
      </w:r>
      <w:r>
        <w:rPr>
          <w:rFonts w:eastAsia="Times New Roman" w:cs="Times New Roman" w:ascii="Times New Roman" w:hAnsi="Times New Roman"/>
          <w:sz w:val="24"/>
          <w:szCs w:val="24"/>
        </w:rPr>
        <w:t>18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человек. Естественный приро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еления за 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 оценочно составит   </w:t>
      </w:r>
      <w:r>
        <w:rPr>
          <w:rFonts w:eastAsia="Times New Roman" w:cs="Times New Roman" w:ascii="Times New Roman" w:hAnsi="Times New Roman"/>
          <w:sz w:val="24"/>
          <w:szCs w:val="24"/>
        </w:rPr>
        <w:t>18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челове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Прогноз демографической ситуации в Белоярск</w:t>
      </w:r>
      <w:r>
        <w:rPr>
          <w:rFonts w:eastAsia="Times New Roman" w:cs="Times New Roman" w:ascii="Times New Roman" w:hAnsi="Times New Roman"/>
          <w:sz w:val="24"/>
          <w:szCs w:val="20"/>
        </w:rPr>
        <w:t>ом районе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до 2023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года рассчитан исходя из стабильности показател</w:t>
      </w:r>
      <w:r>
        <w:rPr>
          <w:rFonts w:eastAsia="Times New Roman" w:cs="Times New Roman" w:ascii="Times New Roman" w:hAnsi="Times New Roman"/>
          <w:sz w:val="24"/>
          <w:szCs w:val="20"/>
        </w:rPr>
        <w:t>ей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уровня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рождаемости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смертности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предварительному прогнозу  среднегодовая численность населения к 20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</w:t>
      </w:r>
      <w:r>
        <w:rPr>
          <w:rFonts w:eastAsia="Times New Roman" w:cs="Times New Roman" w:ascii="Times New Roman" w:hAnsi="Times New Roman"/>
          <w:sz w:val="24"/>
          <w:szCs w:val="24"/>
        </w:rPr>
        <w:t>снизится и состави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 ты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челове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нижение численности населения обусловлено тем, что миграционный отток населения превышает естественный прирост населения, а также снижением уровня рождаемости как на территории Белоярского района, так и по стране в целом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6A9CB66C4635068092E96A83A754FBC48D0C50AA5F4D5B7F1762030DFAC15AC0A35201901690D6FFd7K" TargetMode="External"/><Relationship Id="rId3" Type="http://schemas.openxmlformats.org/officeDocument/2006/relationships/hyperlink" Target="consultantplus://offline/ref=3B4C70CEC4FAF252BFFF819842D187DBB8300962B0DEE09B68C11EB0D87CB5B6A8B8AE350D6DE419BD7D12wFa4K" TargetMode="External"/><Relationship Id="rId4" Type="http://schemas.openxmlformats.org/officeDocument/2006/relationships/hyperlink" Target="consultantplus://offline/ref=3B4C70CEC4FAF252BFFF819842D187DBB8300962B0DBE2966CC11EB0D87CB5B6A8B8AE350D6DE419BD7D12wFa4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50:00Z</dcterms:created>
  <dc:creator>Виктория</dc:creator>
  <dc:description/>
  <cp:keywords/>
  <dc:language>en-US</dc:language>
  <cp:lastModifiedBy>Меженная Олеся Алексеевна</cp:lastModifiedBy>
  <dcterms:modified xsi:type="dcterms:W3CDTF">2017-10-30T09:19:00Z</dcterms:modified>
  <cp:revision>21</cp:revision>
  <dc:subject/>
  <dc:title/>
</cp:coreProperties>
</file>