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 СООБЩЕНИЕ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факс: (34670)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, время, место проведения аукциона:  03 сентября 2019 года в 10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26 июля 2019 года № 216-р приняла решение о продаже следующего имущества на аукционе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3969"/>
        <w:gridCol w:w="2268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442,4 кв. м., с кадастровым номером 86:06:0020108:422, с земельным участком, категория земель: земли населенных пунктов, разрешенное использование: объекты инженерно-технического обеспечения, общей площадью 564 квадратных метров с кадастровым номером 86:06:0020108:3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 Белоярский,  ул. Молодости, строение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 5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50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75,30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>Информация обо всех предыдущих торгах по продаже вышеуказанного имущества указана в приложении №1.</w:t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 xml:space="preserve">К участию в аукционе допускаются физические и юридические лиц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Аукцион является открытым по составу участников и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адресе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(далее – информац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1" w:name="Par7"/>
      <w:bookmarkEnd w:id="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 При принятии оператором электронной площадки решения об отказе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>Шаг аукциона устанавливается в размере 1 % от начальной цены ло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аукционе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физические лица представляют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4"/>
          <w:szCs w:val="24"/>
        </w:rPr>
        <w:t xml:space="preserve">Задаток для участия в аукционе устанавливается в размере 20 % от начальной цены лота. Задаток перечисляется на счета оператора электронной площадки. </w:t>
      </w: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Задаток должен поступить на счет до даты рассмотрения заявок. 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4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ТП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ем заявок для участия в аукционе начинается с 09.00 часов московского времени 01.08.2019 г. года. Окончание приема заявок в 17.00 часов московского времени  26.08.2019г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30.08.2019 года в 09.00 часов московского време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УФК по ХМАО- Югре (Комитет муниципальной собственности</w:t>
      </w:r>
      <w:r>
        <w:rPr>
          <w:b w:val="false"/>
          <w:szCs w:val="24"/>
        </w:rPr>
        <w:t xml:space="preserve"> </w:t>
      </w:r>
      <w:r>
        <w:rPr>
          <w:szCs w:val="24"/>
        </w:rPr>
        <w:t>администрации Белоярского района) Р/с № 40101810565770510001в РКЦ  Ханты- Мансийск г. Ханты-Мансийск, БИК 047162000, ИНН 8611007727, КПП 861101001, КБК 070 114 02053 05 0000 410  ОКТМО 71811000 (доходы от реализации имущества муниципальных районов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543"/>
        <w:gridCol w:w="1701"/>
        <w:gridCol w:w="198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ыдущих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442,4 кв. м., с кадастровым номером 86:06:0020108:422, с земельным участком, категория земель: земли населенных пунктов, разрешенное использование: объекты инженерно-технического обеспечения, общей площадью 564 квадратных метров с кадастровым номером 86:06:0020108:3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 Белоярский,  ул. Молодости, строение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97C87E36582B652A1D65BC8EBB0CD01E401A9B392ABDF0022D27B27F41FB53AB3D1EBB5FEFCFB98FREh0M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consultantplus://offline/ref=E03491EC25EE07339CF50897A604FB9447394B54A6E42DB3877D3361E66D401FF4570F689FD5F06Eu3w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41:00Z</dcterms:created>
  <dc:creator>EW/LN/CB</dc:creator>
  <dc:description/>
  <cp:keywords>Ethan</cp:keywords>
  <dc:language>en-US</dc:language>
  <cp:lastModifiedBy>TrofimovAV</cp:lastModifiedBy>
  <cp:lastPrinted>2019-07-31T09:39:00Z</cp:lastPrinted>
  <dcterms:modified xsi:type="dcterms:W3CDTF">2019-07-31T07:59:00Z</dcterms:modified>
  <cp:revision>5</cp:revision>
  <dc:subject/>
  <dc:title>Ethan Frome</dc:title>
</cp:coreProperties>
</file>