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</w:rPr>
      </w:pPr>
      <w:r>
        <w:rPr/>
        <w:t>ПРИЛОЖЕНИЕ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от 11 апреля 2022 № 307                </w:t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Л О Ж Е Н И 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о </w:t>
      </w:r>
      <w:r>
        <w:rPr>
          <w:b/>
        </w:rPr>
        <w:t xml:space="preserve">муниципальном этапе конкурса «Оказание первой помощи пострадавшим на производств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1. Муниципальный этап конкурса «Оказание первой помощи пострадавшим на производстве» (далее – Конкурс)</w:t>
      </w:r>
      <w:r>
        <w:rPr>
          <w:bCs/>
        </w:rPr>
        <w:t xml:space="preserve"> проводится в целях усиления внимания и активизации работы по повышению готовности работников организаций</w:t>
      </w:r>
      <w:r>
        <w:rPr>
          <w:b/>
          <w:bCs/>
        </w:rPr>
        <w:t xml:space="preserve">, </w:t>
      </w:r>
      <w:r>
        <w:rPr>
          <w:bCs/>
        </w:rPr>
        <w:t xml:space="preserve">осуществляющих деятельность на территории Белоярского района, к оказанию первой помощи пострадавшим </w:t>
      </w:r>
      <w:r>
        <w:rPr/>
        <w:t>на производстве.</w:t>
      </w:r>
    </w:p>
    <w:p>
      <w:pPr>
        <w:pStyle w:val="Normal"/>
        <w:ind w:firstLine="709"/>
        <w:jc w:val="both"/>
        <w:rPr/>
      </w:pPr>
      <w:r>
        <w:rPr/>
        <w:t>1.2. Положение о муниципальном этапе конкурса «Оказание первой помощи пострадавшим на производстве» (далее – Положение о Конкурсе) определяет порядок и условия его пр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Задачами Конкурса являются оценка компетентности участников в оказании первой помощи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/>
        <w:t>пострадавшим на производстве, создание условий для изучения, отработки умений и навыков оказания первой помощи пострадавшим на производстве, снижение последствий производственного травмат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частники Конкурса и порядок 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В Конкурсе принимают участия работники организаций, расположенных на территории Белоярского района.</w:t>
      </w:r>
    </w:p>
    <w:p>
      <w:pPr>
        <w:pStyle w:val="Normal"/>
        <w:ind w:firstLine="709"/>
        <w:jc w:val="both"/>
        <w:rPr/>
      </w:pPr>
      <w:r>
        <w:rPr/>
        <w:t>3.2. К участию в Конкурсе допускаются работники без предъявления требований к стажу и опыту работы (далее - участники) в количестве не более двух участников от одной организации.</w:t>
      </w:r>
    </w:p>
    <w:p>
      <w:pPr>
        <w:pStyle w:val="Normal"/>
        <w:ind w:firstLine="709"/>
        <w:jc w:val="both"/>
        <w:rPr/>
      </w:pPr>
      <w:r>
        <w:rPr/>
        <w:t>3.3. К Конкурсу не допускаются работники, осуществляющие медицинскую деятельность.</w:t>
      </w:r>
    </w:p>
    <w:p>
      <w:pPr>
        <w:pStyle w:val="Normal"/>
        <w:ind w:firstLine="709"/>
        <w:jc w:val="both"/>
        <w:rPr/>
      </w:pPr>
      <w:r>
        <w:rPr/>
        <w:t xml:space="preserve">3.4. Для выдвижения участника (участников) Конкурса руководитель организации в срок до 22 апреля года проведения конкурса направляет заявку согласно приложению 1 к Положению о Конкурсе в адрес управления по охране труда и социальной политике администрации Белоярского района по адресу: </w:t>
      </w:r>
      <w:r>
        <w:rPr>
          <w:color w:val="000000"/>
        </w:rPr>
        <w:t>628162, Тюменская область, Ханты-Мансийский автономный округ - Югра, город Белоярский, 7 микрорайон, дом 5, 1 этаж,  кабинет 11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и порядок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Конкурс проходит в городе Белоярский путем соревнований, предусматривающих выполнение участниками двух конкурсных заданий согласно </w:t>
      </w:r>
      <w:hyperlink w:anchor="Par141">
        <w:r>
          <w:rPr>
            <w:rStyle w:val="InternetLink"/>
          </w:rPr>
          <w:t>приложению 2</w:t>
        </w:r>
      </w:hyperlink>
      <w:r>
        <w:rPr/>
        <w:t xml:space="preserve"> и 3 к Положению о Конкурсе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4.2.  Первое конкурсное задание - теоретическое, которое заключается в выполнении участниками Конкурса тестовых заданий на знание вопросов, связанных с оказанием первой помощи пострадавшим на производстве на базе интерактивной образовательной платформы «Индиг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ы тестирования оцениваются по количеству правильных ответов за ограниченное время. В тесте 30 вопросов, время тестирования 20 минут. 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4.3. Второе конкурсное задание – практическая задача, заключается в  выполнение сердечно-легочной реанимации на симуляционном учебно-тренировочном оборудовании  на заседании </w:t>
      </w:r>
      <w:r>
        <w:rPr>
          <w:bCs/>
        </w:rPr>
        <w:t xml:space="preserve">конкурсной комиссии по проведению муниципального этапа конкурса «Оказание первой помощи пострадавшим на производстве» (далее – Конкурсная комиссия). </w:t>
      </w:r>
    </w:p>
    <w:p>
      <w:pPr>
        <w:pStyle w:val="Normal"/>
        <w:ind w:firstLine="709"/>
        <w:jc w:val="both"/>
        <w:rPr/>
      </w:pPr>
      <w:r>
        <w:rPr/>
        <w:t>4.4. По результатам выполнения конкурсных заданий члены Конкурсной комиссии заполняют контрольные листы на каждого участника Конкурса согласно приложению 4 к Положению о Конкурсе, и составляется рейтинговая таблица с количеством набранных баллов каждым участником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 Конкурс проводится не позднее 30 мая года проведения Конкурса.</w:t>
      </w:r>
    </w:p>
    <w:p>
      <w:pPr>
        <w:pStyle w:val="Normal"/>
        <w:ind w:firstLine="709"/>
        <w:jc w:val="both"/>
        <w:rPr/>
      </w:pPr>
      <w:r>
        <w:rPr/>
        <w:t>5.2. Дату проведения Конкурса определяет управление по охране труда и социальной политике администрации Белоярского района.</w:t>
      </w:r>
    </w:p>
    <w:p>
      <w:pPr>
        <w:pStyle w:val="Normal"/>
        <w:ind w:firstLine="709"/>
        <w:jc w:val="both"/>
        <w:rPr/>
      </w:pPr>
      <w:r>
        <w:rPr/>
        <w:t>5.3. Дату подключения участников Конкурса к образовательной платформе «Индиго» определяет Конкурсная комиссия, которая должна проинформировать организации не позднее, чем за неделю до начала его проведения.</w:t>
      </w:r>
    </w:p>
    <w:p>
      <w:pPr>
        <w:pStyle w:val="Normal"/>
        <w:ind w:firstLine="709"/>
        <w:jc w:val="both"/>
        <w:rPr/>
      </w:pPr>
      <w:r>
        <w:rPr/>
        <w:t>5.4. Информация о проведении Конкурса публикуется в средствах массовой  информации и размещается на официальном сайте органов местного самоуправления Белоя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Подведение итогов и награждение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/>
        <w:t>6.1. Победителем Конкурса признается участник Конкурса, набравший наибольшее суммарное количество баллов.</w:t>
      </w:r>
    </w:p>
    <w:p>
      <w:pPr>
        <w:pStyle w:val="Normal"/>
        <w:ind w:firstLine="709"/>
        <w:jc w:val="both"/>
        <w:rPr/>
      </w:pPr>
      <w:r>
        <w:rPr/>
        <w:t>6.2. Призерами Конкурса являются участники Конкурса,</w:t>
        <w:br/>
        <w:t>показавшие второй и третий результат.</w:t>
      </w:r>
    </w:p>
    <w:p>
      <w:pPr>
        <w:pStyle w:val="Normal"/>
        <w:ind w:firstLine="709"/>
        <w:jc w:val="both"/>
        <w:rPr/>
      </w:pPr>
      <w:r>
        <w:rPr/>
        <w:t>6.3. Победитель и призеры Конкурса определяются на заседании</w:t>
        <w:br/>
        <w:t>Конкурсной комиссии. Решение оформляется протоколом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/>
      </w:pPr>
      <w:r>
        <w:rPr/>
        <w:t>6.4. Победителю  и   призерам  Конкурса  вручаются  наградные</w:t>
        <w:br/>
        <w:t xml:space="preserve">дипломы. </w:t>
      </w:r>
    </w:p>
    <w:p>
      <w:pPr>
        <w:pStyle w:val="Normal"/>
        <w:ind w:firstLine="709"/>
        <w:jc w:val="both"/>
        <w:rPr/>
      </w:pPr>
      <w:r>
        <w:rPr/>
        <w:t>6.5. Итоги  Конкурса и положительный опыт в развитии умений и навыков оказания первой помощи пострадавшим на производстве освещаются в средствах массовой информации и на официальном сайте администрации Белоярск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</w:rPr>
          <w:t>www.adm</w:t>
        </w:r>
        <w:r>
          <w:rPr>
            <w:rStyle w:val="InternetLink"/>
            <w:color w:val="000000"/>
            <w:u w:val="none"/>
            <w:lang w:val="en-US"/>
          </w:rPr>
          <w:t>bel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>
          <w:iCs/>
        </w:rPr>
      </w:pPr>
      <w:r>
        <w:rPr/>
        <w:t>ПРИЛОЖЕНИЕ 1</w:t>
      </w:r>
    </w:p>
    <w:p>
      <w:pPr>
        <w:pStyle w:val="WWHeading"/>
        <w:ind w:left="52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муниципальном этапе конкурса «Оказание первой помощи пострадавшим на производстве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на участие в  муниципальном этапе конкурс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Cs/>
        </w:rPr>
        <w:t xml:space="preserve">«Оказание </w:t>
      </w:r>
      <w:r>
        <w:rPr/>
        <w:t xml:space="preserve">первой помощи пострадавшим на производстве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10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нахождение  орган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мые виды деятель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участника конкур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(профессия) участн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или мобильный телефон (для связ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ответственного лица работодателя и контактный телеф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 порядком  проведения 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этапа конкурса</w:t>
      </w:r>
      <w:r>
        <w:rPr>
          <w:b/>
        </w:rPr>
        <w:t xml:space="preserve"> </w:t>
      </w:r>
      <w:r>
        <w:rPr>
          <w:bCs/>
        </w:rPr>
        <w:t xml:space="preserve"> «Оказание </w:t>
      </w:r>
      <w:r>
        <w:rPr/>
        <w:t xml:space="preserve">перв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мощи пострадавшим на производств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знакомлены  и  соглас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стоверность представленных нами сведений гарантиру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ие на обработку персональных данных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Ф.И.О. участника конкур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ь) (Ф.И.О. руководителя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2</w:t>
      </w:r>
    </w:p>
    <w:p>
      <w:pPr>
        <w:pStyle w:val="Normal"/>
        <w:ind w:left="4253" w:hanging="0"/>
        <w:jc w:val="center"/>
        <w:rPr/>
      </w:pPr>
      <w:r>
        <w:rPr/>
        <w:t xml:space="preserve">к Положению о муниципальном этапе </w:t>
      </w:r>
    </w:p>
    <w:p>
      <w:pPr>
        <w:pStyle w:val="Normal"/>
        <w:ind w:left="4253" w:hanging="0"/>
        <w:jc w:val="center"/>
        <w:rPr>
          <w:bCs/>
        </w:rPr>
      </w:pPr>
      <w:r>
        <w:rPr/>
        <w:t xml:space="preserve">конкурса </w:t>
      </w:r>
      <w:r>
        <w:rPr>
          <w:bCs/>
        </w:rPr>
        <w:t xml:space="preserve">«Оказание </w:t>
      </w:r>
      <w:r>
        <w:rPr/>
        <w:t>первой помощи пострадавшим на производстве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оретическое тестовое зада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Тестовые задания выполняются на базе интерактивной образовательной платформе «Индиг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Тестовые задания включают в себя теоретические вопросы первой помощи и первой психологической помощ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Количество вопросов тестового задания </w:t>
      </w:r>
      <w:r>
        <w:rPr>
          <w:lang w:val="en-US"/>
        </w:rPr>
        <w:t xml:space="preserve">- </w:t>
      </w:r>
      <w:r>
        <w:rPr/>
        <w:t>30.</w:t>
      </w:r>
    </w:p>
    <w:p>
      <w:pPr>
        <w:pStyle w:val="Normal"/>
        <w:autoSpaceDE w:val="false"/>
        <w:ind w:firstLine="709"/>
        <w:jc w:val="both"/>
        <w:rPr/>
      </w:pPr>
      <w:r>
        <w:rPr/>
        <w:t>4. Вопросы тестового задания имеют один правильный ответ.</w:t>
      </w:r>
    </w:p>
    <w:p>
      <w:pPr>
        <w:pStyle w:val="Normal"/>
        <w:autoSpaceDE w:val="false"/>
        <w:ind w:firstLine="709"/>
        <w:jc w:val="both"/>
        <w:rPr/>
      </w:pPr>
      <w:r>
        <w:rPr/>
        <w:t>5. Результаты выполнения тестового задания фиксируются в контрольном листе    (приложение 4 к Положению о муниципальном этапе конкурса «Оказание первой помощи пострадавшим на производстве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СИХОЛОГИЧЕСКАЯ ПОДДЕРЖКА ПОСТРАДАВШ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/>
            </w:pPr>
            <w:r>
              <w:rPr/>
              <w:t xml:space="preserve">Признаки психических расстройств у пострадавш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1930" w:hanging="0"/>
              <w:rPr/>
            </w:pPr>
            <w:r>
              <w:rPr/>
              <w:t>Кто может оказывать психологическую поддержку пострадавш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актические приёмы оказания первой помощи пострадавшим с острыми психическими расстройст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 xml:space="preserve">Оказание первой помощи пострадавшим с психическими расстройствам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ОСНОВЫ АНАТОМИИ И ФИЗИОЛОГИИ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спинной моз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позвон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аких отделов состоит спинной моз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26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позв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26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м образом обеспечивается подвижность в позвоноч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межпозвонкового д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шей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уд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яснич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рестцов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пчиков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их периферических артериях удобнее прощупывать пуль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их центральных артериях удобнее прощупывать пуль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ЫЕ ОСНОВЫ ОКАЗАНИЯ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а очерёдность оказания первой помощи пострадавшим (в зависимости от тяжести пов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ёдность эвакуации пострадавших  с места происшествия (в зависимости от тяжести поврежд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важные мероприятия в рамках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ли право пострадавший отказаться от оказания ему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ли право лицо, оказывающее помощь пострадавшему, способствовать какими-либо своими действиями быстрому наступлению его смерти (эвтаназии), если из-за множественных тяжёлых травм исход лечения скорее всего будет неблагоприя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ие категории граждан подлежат уголовной ответственности за неоказание помощи пострадавш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ет ли уголовную ответственность лицо, оказывающее помощь пострадавшему в ЧС за причинение тяжкого или средней тяжести вреда здоровью по неосторожно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ТРАНСПОРТИРОВКА ПОСТРАДАВШИХ И ОСНОВНЫЕ ТРАНСПОРТНЫ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- транспортны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транспортировки пострадавших с переломами нижних конеч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транспортировки пострадавших с переломами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еобходимо сделать, при оказании первой помощи пострадавшему, находящемуся в бессознательном состоянии, для профилактики асфик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96" w:hanging="0"/>
              <w:rPr>
                <w:color w:val="000000"/>
                <w:spacing w:val="-5"/>
              </w:rPr>
            </w:pPr>
            <w:r>
              <w:rPr/>
              <w:t>Подручные средства, используемые для транспортировки пострадавшего с травмой позвоночника в положении на сп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color w:val="000000"/>
                <w:spacing w:val="-2"/>
              </w:rPr>
            </w:pPr>
            <w:r>
              <w:rPr/>
              <w:t>Перечислить особенности транспортировки пострадавшего с травмой позвоночника. Пострадавший без 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ранспортное положение     пострадавшего     с жизнеугрожающей кровопотерей. Пострадавший без со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ранспортное положение пострадавшего с ранением живота без признаков шока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color w:val="000000"/>
                <w:spacing w:val="-6"/>
              </w:rPr>
            </w:pPr>
            <w:r>
              <w:rPr/>
              <w:t>Транспортное положение пострадавшего с травмой грудной клетки. Пострадавший без 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438" w:leader="none"/>
              </w:tabs>
              <w:autoSpaceDE w:val="false"/>
              <w:jc w:val="both"/>
              <w:rPr/>
            </w:pPr>
            <w:r>
              <w:rPr/>
              <w:t xml:space="preserve">Способ транспортировки на мягких носилках пострадавшего с травмой позвоноч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ое положение пострадавшего с черепно-мозговой травмой (пострадавший в сознани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ДЕЧНО-ЛЁГОЧНАЯ РЕАНИМ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ОБСТРУКЦИИ ВЕРХНИХ ДЫХАТЕЛЬНЫХ ПУ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смерть -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ризнаки клинической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о обязан проводить сердечно-легочную реаним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задачаи первичной реанимации на месте происшеств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ая последовательность проведения реанима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остановки крово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ота проведения искусственного дыхания взрослому челове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ота компрессий при проведении непрямого массажа взрослому челове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дыханий и компрессий на грудину при проведении реаним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их случаях реанимационные мероприятия не проводя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могут быть причины нарушения проходимости дыхательных путей кроме западения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ходимые условия проведения искусственного дых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а должна быть по времени продолжительность акта вдоха при искусственной вентиляции легких у взросл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 должен быть дыхательный объём (объём вдоха) при проведении искусственной вентиляции лёгких у взросл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контролируется эффективность комплекса сердечно-лёгочной реани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ожение ладони при проведении непрямого массажа серд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нельзя проводить при подозрении на травму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осстанавливается проходимость дыхательных путей при наличии в них рвотных масс, крови, сли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их случаях нужно осуществлять искусственную вентиляцию легких «рот в нос», а не «рот в р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о правильное положение пострадавшего с восстановленным дыханием и  кровообращ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частое осложнение при неправильном проведении непрямого массажа сердц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РАНЕНИЯХ МЯГКИХ ТКАНЕЙ, КРОВОТЕЧ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запрещаются при ранениях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включает в себя первая медицинская помощь при ранениях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необходимо сделать с одеждой пострадавшего для доступа к ране при повреждении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необходимо сделать при выпавших в рану внутренних органах (петля кишки, большой сальник,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наложения бинтовых повязок на коне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правильного наложения повязки на коне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повязки при наличии раны в области 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 при ушибах, растяжениях и разрывах св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онятия «кровотеч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кровотечении кровь алого цвета, бьет фонтаном или пульсирующей стру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ный признак венозного кровот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кровотечении кровь изливается во внешню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виде кровотечения у пострадавшего при кашле выделяется алая пенистая кров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чего начинать остановку всех обильных кровотечений при оказании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те меры первой помощи при подозрении на наличие у пострадавшего внутрибрюшного крово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й из приемов временной остановки наружного кровотечения следует применить при венозном кровоте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наложения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, свидетельствующий о правильности наложения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время нахождения жгута на 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ошибки при наложении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артериального крово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можно использовать в качестве подручных средств для изготовления кровоостанавливающего жгу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МОЩЬ ПРИ ТРАВМАТИЧЕСКИХ ПОВРЕЖДЕН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(СКЕЛЕТНАЯ ТРАВМА, ТРАВМЫ ГОЛОВЫ, ГРУДИ, ЖИВ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жите наиболее эффективный способ транспортной иммобилизации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повреждений шейного и верхнегрудного отделов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ыполняется перекладывание пострадавшего с повреждением шейного отдела позвоночника и спинного моз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оочередные задачи при оказании помощи пострадавшему с позвоночно-спинномозговой травм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я позвонков и спинного моз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ельзя делать при переломах позвоночника или подозрении на него пострадавш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повреждений позвоночника и спинного мозга на уровне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й позвоночника и спинного мозга на уровне грудного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й позвоночника и спинного мозга на уровне поясничного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 чаще всего осложняются переломы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ом положении должен транспортироваться пострадавший с переломами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 чаще всего осложняются переломы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используется в качестве подручных средств для транспортной иммоби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 ли транспортная иммобилизация при закрытых перело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 ли транспортная иммобилизация при открытых перело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образом накладывается транспортная шина при переломе костей предплеч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образом накладывается транспортная шина при переломе плечевой 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транспортной иммобилизации при переломе костей гол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транспортной иммобилизации при переломе б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при травматической ампутации коне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при деформации конечности вследствие трав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жение повязки при проникающих ранениях глазного яб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лучении травмы возникшее кровотечение в полость черепа вызывает сдавление головного мозга, чем оно проя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чём свидетельствует возникшее нарушение дыхания при черепно-мозгов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ается ли на этапе первой помощи при  получении травмы удалять выступающие в рану отломки костей черепа в результате черепно-мозговой трав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включает в себя первая помощь при открытой черепно-мозгов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е положение необходимо придать пострадавшему в бессознательном состоянии с черепно-мозговой трав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характерно для перелома реб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характерно для  перелома груд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ую повязку накладывают при травмах в области грудной кл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евмоторакс –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ый пневмоторакс   –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открытого пневмотора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клапанного пневмоторак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ую применяют повязку при наличии проникающего ранения грудной клетки и пневмотораксе (скоплении воздуха в полости плев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накладывается тугая бинтовая повязка на грудную клетку при переломах реб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тивошоковые мероприятия у пострадавших с трав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оптимальный объём первой помощи при синдроме длительного с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ый алгоритм действия по освобождению конечности при синдроме длительного сдавления мягких тканей в условии отсутствия артериального кровотечения из пораженной конечно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ТЕРМИЧЕСК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признаки свидетельствуют о глубоких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недопустимы при оказании первой помощи пострадавшему с ож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ировка пострадавшего с обширными ожог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лощади ожоговой поверх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е правило используют для определения площади ожоговой поверх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ая последовательность оказания первой помощи при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оказания первой помощи при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, способствующие отморож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противопоказано при оказании первой помощи при отмор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ят ли растирания кожи при отмор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противопоказано пострадавшему с отморожением в целях общего согрев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ЭЛЕКТРО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ведения первичной сердечно-лёгочной реанимации при  поражении электрото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является непосредственной причиной смерти при поражении электрическим то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ом направлении наиболее опасно прохождение тока через тел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е признаки поражения атмосферным электрич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«мнимой» смерти при поражении электротоком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599"/>
      <w:bookmarkStart w:id="1" w:name="Par599"/>
      <w:bookmarkEnd w:id="1"/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3</w:t>
      </w:r>
    </w:p>
    <w:p>
      <w:pPr>
        <w:pStyle w:val="Normal"/>
        <w:ind w:left="4253" w:hanging="0"/>
        <w:jc w:val="center"/>
        <w:rPr/>
      </w:pPr>
      <w:r>
        <w:rPr/>
        <w:t>к Положению о муниципальном этапе</w:t>
      </w:r>
    </w:p>
    <w:p>
      <w:pPr>
        <w:pStyle w:val="Normal"/>
        <w:ind w:left="4253" w:hanging="0"/>
        <w:jc w:val="center"/>
        <w:rPr>
          <w:bCs/>
        </w:rPr>
      </w:pPr>
      <w:r>
        <w:rPr/>
        <w:t xml:space="preserve">конкурса </w:t>
      </w:r>
      <w:r>
        <w:rPr>
          <w:bCs/>
        </w:rPr>
        <w:t xml:space="preserve">«Оказание </w:t>
      </w:r>
      <w:r>
        <w:rPr/>
        <w:t>первой помощи пострадавшим на производстве»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Практическая задача «</w:t>
      </w:r>
      <w:r>
        <w:rPr>
          <w:rFonts w:eastAsia="Calibri"/>
          <w:lang w:eastAsia="en-US"/>
        </w:rPr>
        <w:t>Сердечно-легочная реанимация базова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Выполнение сердечно-легочной реанимации проводится на симуляционном учебно-тренировочном оборудовании с выносным контролле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Длительность выполнения задания – не более 6 мину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зультат выполнения задания фиксируется в контрольном </w:t>
      </w:r>
      <w:hyperlink w:anchor="Par617">
        <w:r>
          <w:rPr>
            <w:rStyle w:val="InternetLink"/>
          </w:rPr>
          <w:t>листе</w:t>
        </w:r>
      </w:hyperlink>
      <w:r>
        <w:rPr/>
        <w:t xml:space="preserve"> согласно приложению 4 к Положению о муниципальном этапе конкурса «Оказание первой помощи пострадавшим на производстве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4</w:t>
      </w:r>
    </w:p>
    <w:p>
      <w:pPr>
        <w:pStyle w:val="Normal"/>
        <w:ind w:left="4253" w:hanging="0"/>
        <w:jc w:val="center"/>
        <w:rPr>
          <w:bCs/>
        </w:rPr>
      </w:pPr>
      <w:r>
        <w:rPr/>
        <w:t xml:space="preserve">к Положению о муниципальном этапе конкурса </w:t>
      </w:r>
      <w:r>
        <w:rPr>
          <w:bCs/>
        </w:rPr>
        <w:t>«Оказание первой помощи пострадавшим на производстве»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НЫЙ ЛИСТ </w:t>
      </w:r>
    </w:p>
    <w:p>
      <w:pPr>
        <w:pStyle w:val="Normal"/>
        <w:autoSpaceDE w:val="false"/>
        <w:jc w:val="center"/>
        <w:rPr/>
      </w:pPr>
      <w:r>
        <w:rPr/>
        <w:t>«Тестовое зада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ИО участника конкурса «Оказание первой помощи пострадавшим на производстве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36"/>
        <w:gridCol w:w="1505"/>
        <w:gridCol w:w="1054"/>
        <w:gridCol w:w="1120"/>
        <w:gridCol w:w="1037"/>
        <w:gridCol w:w="1505"/>
        <w:gridCol w:w="105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й отв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й отв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5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задача «Сердечно-легочная реанимация базовая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росить помощника вызвать СМП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ть помощнику адрес происшеств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о отсутствие сознания и дыхания у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едиться в безопасном оказании помощи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и инфекционная безопасность (защита органов дыхания, р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ко окликн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ясти пострадавшего за оба плеча одновременно (шейк-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ти помощника, установить с ним контак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оль помощника выполняет напарник или суд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роходимость верхних дыхательных путей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отрена ротовая пол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кинута голова и выдвинута нижняя челю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 дыхания (видеть, слышать, чувствовать) в течение 1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30 массажных тол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проведение реанимации в соотношении 3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жная точка сердца выбрана вер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ксация результата на дисп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массажных толчков 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 компрессии доста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мпрессия 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дыхания проведен после появления признаков «ожи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пострадавшего в стабильное боковое полож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атравматич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контроль дыхания в течение 10 секунд, наблюдаем за пострадавшим, его дыханием и пуль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b/>
      <w:sz w:val="24"/>
      <w:lang w:val="en-US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basedOn w:val="Style8"/>
    <w:qFormat/>
    <w:rPr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  <w:jc w:val="righ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дача"/>
    <w:basedOn w:val="Normal"/>
    <w:qFormat/>
    <w:pPr>
      <w:ind w:firstLine="454"/>
      <w:jc w:val="both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01:00Z</dcterms:created>
  <dc:creator>1</dc:creator>
  <dc:description/>
  <cp:keywords/>
  <dc:language>en-US</dc:language>
  <cp:lastModifiedBy>Otdel1</cp:lastModifiedBy>
  <cp:lastPrinted>2022-03-24T15:51:00Z</cp:lastPrinted>
  <dcterms:modified xsi:type="dcterms:W3CDTF">2022-04-11T09:50:00Z</dcterms:modified>
  <cp:revision>36</cp:revision>
  <dc:subject/>
  <dc:title> </dc:title>
</cp:coreProperties>
</file>