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ЫЙ КАТАЛОГ</w:t>
      </w:r>
    </w:p>
    <w:p>
      <w:pPr>
        <w:pStyle w:val="Normal"/>
        <w:jc w:val="center"/>
        <w:rPr/>
      </w:pPr>
      <w:r>
        <w:rPr>
          <w:b/>
        </w:rPr>
        <w:t>отдыха и оздоровления детей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период весенних каникул 2023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08"/>
        <w:gridCol w:w="1980"/>
        <w:gridCol w:w="1980"/>
        <w:gridCol w:w="2640"/>
        <w:gridCol w:w="3840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 по отдыху, оздоровлению и занятости детей, подростков и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уте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см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родительской платы за путевк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организацию (ФИО, должность), № телефона</w:t>
            </w:r>
          </w:p>
        </w:tc>
      </w:tr>
      <w:tr>
        <w:trPr/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геря с дневным пребыванием дет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 с дневным пребыванием на базе СОШ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7.03 по 31.03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 рубля</w:t>
            </w:r>
          </w:p>
          <w:p>
            <w:pPr>
              <w:pStyle w:val="Normal"/>
              <w:jc w:val="center"/>
              <w:rPr/>
            </w:pPr>
            <w:r>
              <w:rPr/>
              <w:t>Для детей из малообеспеченных семей, имеющих доход на одного члена семьи менее установленного прожиточного минимума - бесплат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улев Евгений Анатольевич, директор, 2-13-9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 с дневным пребыванием на базе СОШ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ченко Наталья Валентиновна,, директор, 2-16-0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 с дневным пребыванием на базе СОШ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бар Людмила Анатольевна, директор, 2-16-9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 с дневным пребыванием на базе СОШ 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льчук Александр Геннадьевич, директор, 5-15-05 (доб. 203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 с дневным пребыванием на базе СОШ с.Полнов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зянин Алексей Григорьевич, директор, 33-4-6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 с дневным пребыванием на базе СОШ с. Ванзев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сыгина Наталья Евгеньевна, директор, 32-3-3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 с дневным пребыванием на базе СОШ с.Каз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ева Клавдия Николаевна, </w:t>
            </w:r>
          </w:p>
          <w:p>
            <w:pPr>
              <w:pStyle w:val="Normal"/>
              <w:jc w:val="center"/>
              <w:rPr/>
            </w:pPr>
            <w:r>
              <w:rPr/>
              <w:t>и.о. директора, 31-3-0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 с дневным пребыванием на базе СОШ п. Сор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Мария Афанасьевна, директор, 36-3-8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 с дневным пребыванием на базе СОШ п. Верхнеказым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ура Нина Владимировна, директор, 47-4-3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 с дневным пребыванием на базе СОШ п. Лых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ишная Наталья Владимировна директор, 48-4-1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 с дневным пребыванием на базе СОШ п. Сос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Михаил Викторович,</w:t>
            </w:r>
          </w:p>
          <w:p>
            <w:pPr>
              <w:pStyle w:val="Normal"/>
              <w:jc w:val="center"/>
              <w:rPr/>
            </w:pPr>
            <w:r>
              <w:rPr/>
              <w:t>директор, 46-4-5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 с дневным пребыванием на базе МАУДО «Дворец детского (юношеского) творчества г.Белояр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ников Максим Андреевич,  директор, 2-17-29</w:t>
            </w:r>
          </w:p>
        </w:tc>
      </w:tr>
      <w:tr>
        <w:trPr/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геря с круглосуточным пребыванием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 с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6.03. по 01.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1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севич Ольга Петров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 МАУ «База спорта и отдыха «Северянка»</w:t>
            </w:r>
          </w:p>
          <w:p>
            <w:pPr>
              <w:pStyle w:val="Normal"/>
              <w:jc w:val="center"/>
              <w:rPr/>
            </w:pPr>
            <w:r>
              <w:rPr/>
              <w:t>5-13-00</w:t>
            </w:r>
          </w:p>
          <w:p>
            <w:pPr>
              <w:pStyle w:val="Normal"/>
              <w:jc w:val="center"/>
              <w:rPr/>
            </w:pPr>
            <w:r>
              <w:rPr/>
              <w:t>Кавецкая Светлана Романовна, заместитель председателя КДМ, ФК и С</w:t>
            </w:r>
          </w:p>
          <w:p>
            <w:pPr>
              <w:pStyle w:val="Normal"/>
              <w:jc w:val="center"/>
              <w:rPr/>
            </w:pPr>
            <w:r>
              <w:rPr/>
              <w:t>2-17-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134" w:gutter="0" w:header="720" w:top="1418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16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tyle17">
    <w:name w:val="Обраще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х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53:00Z</dcterms:created>
  <dc:creator>Каюкова</dc:creator>
  <dc:description/>
  <cp:keywords/>
  <dc:language>en-US</dc:language>
  <cp:lastModifiedBy>RePack by Diakov</cp:lastModifiedBy>
  <cp:lastPrinted>2016-02-08T15:38:00Z</cp:lastPrinted>
  <dcterms:modified xsi:type="dcterms:W3CDTF">2023-02-28T06:30:00Z</dcterms:modified>
  <cp:revision>36</cp:revision>
  <dc:subject/>
  <dc:title> </dc:title>
</cp:coreProperties>
</file>