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25 марта 2024 года</w:t>
        <w:tab/>
        <w:tab/>
        <w:tab/>
        <w:tab/>
        <w:tab/>
        <w:tab/>
        <w:tab/>
        <w:t xml:space="preserve">                           № 23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 соответствии с постановлением администрации Белоярского района от 30 января 2024 года № 50 «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/>
        <w:t>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марта 2024 года № 235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>комиссии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й специалист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Начальник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марта 2024 года № 2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О </w:t>
      </w:r>
      <w:r>
        <w:rPr/>
        <w:t>комиссии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 xml:space="preserve">Порядком предоставления из бюджета Белоярского района </w:t>
      </w:r>
      <w:r>
        <w:rPr/>
        <w:t>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>
          <w:bCs/>
        </w:rPr>
        <w:t xml:space="preserve">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;</w:t>
      </w:r>
    </w:p>
    <w:p>
      <w:pPr>
        <w:pStyle w:val="Normal"/>
        <w:rPr/>
      </w:pPr>
      <w:bookmarkStart w:id="1" w:name="Par25"/>
      <w:bookmarkEnd w:id="1"/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получателя субсидии на соответствие требованиям, установленным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</w:t>
      </w:r>
      <w:r>
        <w:rPr/>
        <w:t>, которое оформляет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9:00Z</dcterms:created>
  <dc:creator>BasyrovNf</dc:creator>
  <dc:description/>
  <dc:language>en-US</dc:language>
  <cp:lastModifiedBy>IvanovaYV</cp:lastModifiedBy>
  <cp:lastPrinted>2024-01-12T10:13:00Z</cp:lastPrinted>
  <dcterms:modified xsi:type="dcterms:W3CDTF">2024-04-02T05:02:14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