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 xml:space="preserve">31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ода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 xml:space="preserve">        </w:t>
      </w:r>
      <w:r>
        <w:rPr>
          <w:lang w:val="ru-RU"/>
        </w:rPr>
        <w:t xml:space="preserve">            </w:t>
      </w:r>
      <w:r>
        <w:rPr/>
        <w:t xml:space="preserve">  №</w:t>
      </w:r>
      <w:r>
        <w:rPr>
          <w:lang w:val="ru-RU"/>
        </w:rPr>
        <w:t xml:space="preserve"> 640</w:t>
      </w:r>
    </w:p>
    <w:p>
      <w:pPr>
        <w:pStyle w:val="3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1, 3 к постановлению администрации Белоярского района от 14 февраля 2018 года № 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pacing w:val="4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«Правила обработки персональных данных в администрации Белоярского района» к постановлению администрации Белоярского района от 14 февраля 2018 года № 99 «О соблюдении принципов и правил, предусмотренных Федеральным законом </w:t>
        <w:br/>
        <w:t xml:space="preserve">«О персональных данных» (далее - постановление) следующие изменения: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пункт 4.1.1 пункта 4.1 раздела 4 дополнить пунктом «97» следующего содержания: 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«97) данные водительского удостоверения.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1 раздела 5 изложить в следующей редакции: 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К категориям субъектов, персональные данные которых обрабатываются у оператора, относя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 Белоярского района на постоянной основе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руководителей подведомственных администрации Белоярского района муниципальных учреждений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енные работники и члены их семь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и (в том числе бывшие, супруги братьев и сестер, братья и сестры супругов), лица, состоящие в родстве (свойстве) с субъектами персональных данных, указанными в подпунктах 2.1.1 - 2.1.5, в 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Думы Белоярского района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городского поселения Белоярский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 граждан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на замещение муниципальной должности Белоярского района на постоянной основе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на замещение должности муниципальной службы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для включения в кадровый резерв, резерв управленческих кадр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в присяжные заседател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включенные в кадровый резерв, резерв управленческих кадр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генты (физические лица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/работники контрагентов (юридических лиц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едставляемые к награждению, наградные материалы по которым представлены в администрацию Белоярского района, Думу Белоярского района.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3 «Перечень персональных данных, обрабатываемых в администрации Белоярского района, в связи с реализацией служебных и трудовых отношений, а также в связи с оказанием государственных или муниципальных услуг и осуществлением государственных или муниципальных функций» к постановлению изменение, дополнить пункт 1.1 раздела 1 пунктом «72» следующего содержания: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«72) данные водительского удостоверения»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</w:t>
        <w:tab/>
        <w:t xml:space="preserve">      С.П.Маненков</w:t>
      </w:r>
    </w:p>
    <w:sectPr>
      <w:headerReference w:type="default" r:id="rId3"/>
      <w:type w:val="nextPage"/>
      <w:pgSz w:w="11906" w:h="16838"/>
      <w:pgMar w:left="1418" w:right="707" w:gutter="0" w:header="0" w:top="909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00" w:hanging="3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141414"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Заголовок 1 Знак1"/>
    <w:qFormat/>
    <w:rPr>
      <w:sz w:val="28"/>
    </w:rPr>
  </w:style>
  <w:style w:type="character" w:styleId="31">
    <w:name w:val="Основной текст с отступом 3 Знак"/>
    <w:qFormat/>
    <w:rPr>
      <w:sz w:val="24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  <w:lang w:val="zh-CN" w:eastAsia="zh-CN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basedOn w:val="Normal"/>
    <w:qFormat/>
    <w:pPr>
      <w:widowControl/>
      <w:spacing w:before="280" w:after="280"/>
    </w:pPr>
    <w:rPr>
      <w:rFonts w:ascii="Verdana" w:hAnsi="Verdana" w:cs="Verdana"/>
      <w:sz w:val="24"/>
      <w:szCs w:val="24"/>
    </w:rPr>
  </w:style>
  <w:style w:type="paragraph" w:styleId="ConsPlusCell">
    <w:name w:val="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4:00Z</dcterms:created>
  <dc:creator>elanceva</dc:creator>
  <dc:description/>
  <dc:language>en-US</dc:language>
  <cp:lastModifiedBy>Попова Людмила Сергеевна</cp:lastModifiedBy>
  <cp:lastPrinted>2023-10-12T14:23:00Z</cp:lastPrinted>
  <dcterms:modified xsi:type="dcterms:W3CDTF">2023-10-31T05:04:00Z</dcterms:modified>
  <cp:revision>2</cp:revision>
  <dc:subject/>
  <dc:title>Постановление Главы Белоярского городского округа от 13.05.2011 N 1034(ред. от 22.01.2015)"Об утверждении порядка создания, реорганизации, изменения типа и ликвидации муниципальных учреждений Белоярского городского округа"(вместе с "Положением о порядке создания, реорганизации, изменения типа и ликвидации муниципальных учреждений Белоярского городского округ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