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7 апреля 2014 года                                                                                                         № 43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25 апреля 2014 года</w:t>
      </w:r>
      <w:r>
        <w:rPr>
          <w:b/>
        </w:rPr>
        <w:t xml:space="preserve"> </w:t>
      </w:r>
      <w:r>
        <w:rPr/>
        <w:t>в 16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24 апреля 2014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/>
        <w:t>от 17 апреля 2014 года  № 435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4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 xml:space="preserve">4. Настоящее решение вступает в силу после его официального опубликования, но не ранее дня истечения срока полномочий выборного должностного лица, избранного до вступления в силу </w:t>
      </w:r>
      <w:hyperlink r:id="rId3">
        <w:r>
          <w:rPr>
            <w:rStyle w:val="InternetLink"/>
          </w:rPr>
          <w:t>решения</w:t>
        </w:r>
      </w:hyperlink>
      <w:r>
        <w:rPr/>
        <w:t xml:space="preserve"> Думы Белоярского района от 22 октября 2010 года № 82                  «О внесении изменений в Устав Белоярского района»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6456" w:firstLine="624"/>
        <w:rPr/>
      </w:pP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4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ункт 10 статьи 16 «Представительный орган муниципального образов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0. Структура Думы района утверждается Думой района по представлению главы района, исполняющего полномочия председателя Думы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2. В статье 19 «Организация деятельности Думы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 Организацию деятельности Думы района осуществляет глава района, исполняющий полномочия председателя Думы района, избираемый из своего состава на первом заседании.»;</w:t>
      </w:r>
    </w:p>
    <w:p>
      <w:pPr>
        <w:pStyle w:val="Normal"/>
        <w:autoSpaceDE w:val="false"/>
        <w:ind w:firstLine="540"/>
        <w:jc w:val="both"/>
        <w:rPr/>
      </w:pPr>
      <w:r>
        <w:rPr/>
        <w:t>2) в пункте 2 слова «Глава района» заменить словами «Глава района, исполняющий полномочия председателя Думы района:»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унктами 10-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0. Заместитель председателя Думы района, избираемый Думой района из своего состава на первом заседании Думы района, осуществляет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11. Полномочия заместителя председателя Думы района начинаются со дня избрания и прекращаются со дня начала работы Думы района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>12.  Порядок избрания заместителя председателя Думы района  определяется решением Дум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 Полномочия  заместителя председателя Думы района прекращаются досрочно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1) отставки по собственному желанию;</w:t>
      </w:r>
    </w:p>
    <w:p>
      <w:pPr>
        <w:pStyle w:val="Normal"/>
        <w:autoSpaceDE w:val="false"/>
        <w:ind w:firstLine="540"/>
        <w:jc w:val="both"/>
        <w:rPr/>
      </w:pPr>
      <w:r>
        <w:rPr/>
        <w:t>2) досрочного прекращения депутатских полномочий в соответствии со статьей 21 настоящего уста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я Думой района решения о досрочном прекращении полномочий заместителя председателя Думы района в связи с утратой доверия депутатов Думы района, если за его принятие проголосовало не менее 10 депутатов Думы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3. В статье 22 «Глава муниципального образования»:</w:t>
      </w:r>
    </w:p>
    <w:p>
      <w:pPr>
        <w:pStyle w:val="Normal"/>
        <w:autoSpaceDE w:val="false"/>
        <w:ind w:firstLine="540"/>
        <w:jc w:val="both"/>
        <w:rPr/>
      </w:pPr>
      <w:r>
        <w:rPr/>
        <w:t>1) 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 Глава района осуществляет свои полномочия на непостоянной основе.»;</w:t>
      </w:r>
    </w:p>
    <w:p>
      <w:pPr>
        <w:pStyle w:val="Normal"/>
        <w:autoSpaceDE w:val="false"/>
        <w:ind w:firstLine="540"/>
        <w:jc w:val="both"/>
        <w:rPr/>
      </w:pPr>
      <w:r>
        <w:rPr/>
        <w:t>2) 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6. Главе района в соответствии с федеральными законами, законами                          Ханты-Мансийского автономного округа – Югры гарантиру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озмещение расходов, связанных со служебными командировками;</w:t>
      </w:r>
    </w:p>
    <w:p>
      <w:pPr>
        <w:pStyle w:val="Normal"/>
        <w:autoSpaceDE w:val="false"/>
        <w:ind w:firstLine="540"/>
        <w:jc w:val="both"/>
        <w:rPr/>
      </w:pPr>
      <w:r>
        <w:rPr/>
        <w:t>2) защита главы района,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решениями Думы района.»;</w:t>
      </w:r>
    </w:p>
    <w:p>
      <w:pPr>
        <w:pStyle w:val="Normal"/>
        <w:autoSpaceDE w:val="false"/>
        <w:ind w:firstLine="540"/>
        <w:jc w:val="both"/>
        <w:rPr/>
      </w:pPr>
      <w:r>
        <w:rPr/>
        <w:t>3) пункты 7 и 8 признать утратившими силу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9. Расходы, связанные с предоставлением главе района, и его семье гарантий, предусмотренных настоящей статьей, являются расходными обязательствами Белоярского района и осуществляются за счет средств бюджета Белоярского района.».</w:t>
      </w:r>
    </w:p>
    <w:p>
      <w:pPr>
        <w:pStyle w:val="Normal"/>
        <w:autoSpaceDE w:val="false"/>
        <w:ind w:firstLine="540"/>
        <w:jc w:val="both"/>
        <w:rPr/>
      </w:pPr>
      <w:r>
        <w:rPr/>
        <w:t>4. Пункт 4 статьи 24 «Досрочное прекращение полномочий главы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 В случае досрочного прекращения полномочий главы района, а также отсутствия главы района (командировка, отпуск, болезнь и др.) его полномочия, предусмотренные в пункте 2 статьи 19 и в статье 23 настоящего устава, временно исполняет заместитель председателя Думы района на основании настоящего устава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5. Пункт 3 статьи 45 «Муниципальная служба» призн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7 апреля 2014 года №  435  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1A7E3794929DB8DC87F5DE0F23B1AB9E6BFDCEEB79C80EDAABC6CE06A55DA78E2A40D466C9DB3CA7D2CEOBl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6:00Z</dcterms:created>
  <dc:creator>1</dc:creator>
  <dc:description/>
  <cp:keywords/>
  <dc:language>en-US</dc:language>
  <cp:lastModifiedBy>Светлана</cp:lastModifiedBy>
  <cp:lastPrinted>2014-04-16T15:29:00Z</cp:lastPrinted>
  <dcterms:modified xsi:type="dcterms:W3CDTF">2014-04-16T09:30:00Z</dcterms:modified>
  <cp:revision>4</cp:revision>
  <dc:subject/>
  <dc:title> </dc:title>
</cp:coreProperties>
</file>