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5 марта 2024 года</w:t>
        <w:tab/>
        <w:t xml:space="preserve"> </w:t>
        <w:tab/>
        <w:t xml:space="preserve">  </w:t>
        <w:tab/>
        <w:tab/>
        <w:t xml:space="preserve">                                                                          № 15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Викторову Татьяну Анатольевну, воспитателя муниципального автономного дошкольного образовательного учреждения Белоярского района «Центр развития ребенка - детский сад «Сказка» г. Белоярский, за многолетний добросовестный труд, значительные профессиональные успехи, личный вклад в осуществление социальной политик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4-02-28T10:24:00Z</cp:lastPrinted>
  <dcterms:modified xsi:type="dcterms:W3CDTF">2024-03-05T04:38:00Z</dcterms:modified>
  <cp:revision>27</cp:revision>
  <dc:subject/>
  <dc:title>ДУМА БЕЛОЯРСКОГО РАЙОНА</dc:title>
</cp:coreProperties>
</file>