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экономик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 и програм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октября 2023 года № 63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а о достижении целей введения обязательных требований содержащихся в нормативных правовых акта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лоярск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лее соответственно – Докла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Общая информация и ключевые выводы Докла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Доклада заполняется в текстовой форме на основе данных,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ных в других разделах Доклада и приложениях к не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ая информация о разработке Докла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Указывается регулируемая сфера общественных отношений, для кото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оценка применения обязательных требований и готовится Доклад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2. Указы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ое подразделение администрации Белоярского района, муниципальное учреждение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за подготовку проекта муниципального нормативного правового акта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разработчик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3. Указываются сведения о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ом подразделении 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, осущест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контролю</w:t>
      </w:r>
      <w:r>
        <w:rPr>
          <w:rFonts w:cs="Times New Roman" w:ascii="Times New Roman" w:hAnsi="Times New Roman"/>
          <w:sz w:val="24"/>
          <w:szCs w:val="24"/>
        </w:rPr>
        <w:t>, участвующем в подготовке Доклада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 В случае если в какой-либо таблице Доклада, содержащей строку «Источники сведений», не приведены верифицируемые источники, содержащие достоверные сведения, использовавшиеся при заполнении соответствующей таблицы, такая таблица считается незаполненной, а сведения – непредставленными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5. В случае если при заполнении таблиц 7 – 11,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клада столбец с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дтверждением (обоснованием) соблюдения критерия не заполнен или заполнен формально (без соблюдения требований к содержанию, установленных применительно к соответствующей таблице), или не заполнены или заполнены формально положения Доклада, ссылка на которые приведена в обоснование соблюдения критерия, а равно в случае если указанные в таблице сведения, подтверждающие (обосновывающие) соблюдение критерия, противоречат сведениям, представленным в иных пунктах Доклада и (или) содержащимся в документах, прилагаемых к Докладу, в общедоступных официальных источниках информации, то критерий считается невыполненным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6. Для подготовки Доклада, в том числе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критериев 3, 4), 10.1.2 (в части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я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10.1.3, </w:t>
      </w:r>
      <w:hyperlink w:anchor="Par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, разработчик использует информацию, полученную в рамках ответов на вопросы (опросный лист) субъектам предпринимательской и иной экономической деятельности, к которым применяются обязательные требования (далее – субъекты регулирования)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ые</w:t>
      </w:r>
      <w:r>
        <w:rPr>
          <w:rFonts w:cs="Times New Roman" w:ascii="Times New Roman" w:hAnsi="Times New Roman"/>
          <w:sz w:val="24"/>
          <w:szCs w:val="24"/>
        </w:rPr>
        <w:t xml:space="preserve"> на портале проектов нормативных правовых актов в информ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Интернет по адресу: http://regulation.admhmao.ru (далее – Портал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Цели и адресаты Докла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 подготовлен в рамках проведения оценки применения обязательных требований, направленных на регулирование ___________ (указываются общественные отношения, регулируемые обязательными требованиями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Целью Доклада является предст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ён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мплексной оценки системы рассматриваемых обязательных требований (включая оценку достижения целей их введения), а также решений, принятых по итогам такой оценк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Источники данных Докла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сведений, представленных в Докладе, являются (для каждого источника данных указываются наименование, источник получения, ссылка на положения Доклада, для формирования которых использовался соответствующий источник данных; к источникам относятся в том числе ресурсы в информ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Интернет, ответы субъектов регулирования на вопросы, подготовленные разработчиком в соответствии с пунктом 1.6 Доклада; количество возможных источников не ограничено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 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Влияние системы оцениваемых обязательных требова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тижение целей регулир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ссматриваемой сфере регулирования существуют следующие риски причинения вреда (ущерба) охраняемым законом ценностям: __________________________ (указываются конкретные риски причинения вреда (ущерба) конкретным видам охраняемых законом ценностей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 введения обязательных требований реализация данных рисков приводила к ________________ (указываются виды и масштабы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ённого</w:t>
      </w:r>
      <w:r>
        <w:rPr>
          <w:rFonts w:cs="Times New Roman" w:ascii="Times New Roman" w:hAnsi="Times New Roman"/>
          <w:sz w:val="24"/>
          <w:szCs w:val="24"/>
        </w:rPr>
        <w:t xml:space="preserve"> вреда (ущерба) охраняемым законом ценностям, в среднем в год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Главные причины и факторы этих рисков</w:t>
      </w:r>
      <w:r>
        <w:rPr>
          <w:rFonts w:cs="Times New Roman" w:ascii="Times New Roman" w:hAnsi="Times New Roman"/>
          <w:sz w:val="24"/>
          <w:szCs w:val="24"/>
        </w:rPr>
        <w:t>: _____________ (указываются основные выявленные причины и факторы соответствующих рисков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ие оцениваемых обязательных требований было направлено на: _______________ (приводятся качественные характеристики и количественные показатели целей введения обязательных требований, а также ссылки на положения Доклада, содержащие соответствующие сведения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действия оцениваемых обязательных требований получены следующие результаты: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 </w:t>
      </w:r>
      <w:r>
        <w:rPr>
          <w:rFonts w:cs="Times New Roman" w:ascii="Times New Roman" w:hAnsi="Times New Roman"/>
          <w:sz w:val="24"/>
          <w:szCs w:val="24"/>
          <w:u w:val="single"/>
        </w:rPr>
        <w:t>в части снижения (устранения) рисков причинения вреда охраняемым законом ценностям</w:t>
      </w:r>
      <w:r>
        <w:rPr>
          <w:rFonts w:cs="Times New Roman" w:ascii="Times New Roman" w:hAnsi="Times New Roman"/>
          <w:sz w:val="24"/>
          <w:szCs w:val="24"/>
        </w:rPr>
        <w:t>: ______________ (указываются достигнутые качественные и количественные показатели снижения (устранения) рисков причинения вреда (ущерба) охраняемым законом ценностям, а также ссылки на положения Доклада, содержащие соответствующие сведения);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</w:t>
      </w:r>
      <w:r>
        <w:rPr>
          <w:rFonts w:cs="Times New Roman" w:ascii="Times New Roman" w:hAnsi="Times New Roman"/>
          <w:sz w:val="24"/>
          <w:szCs w:val="24"/>
          <w:u w:val="single"/>
        </w:rPr>
        <w:t>в части влияния на условия ведения экономической деятельности</w:t>
      </w:r>
      <w:r>
        <w:rPr>
          <w:rFonts w:cs="Times New Roman" w:ascii="Times New Roman" w:hAnsi="Times New Roman"/>
          <w:sz w:val="24"/>
          <w:szCs w:val="24"/>
        </w:rPr>
        <w:t>: _____________ (указываются выявленные положительные и отрицательные экономические эффекты соблюдения оцениваемых обязательных требований, например, сведения о динамике ведения соответствующей экономической деятельности, об изменении уровня конкуренции в регулируемой сфере, об изменении цен на товары (работы, услуги), производимые и (или) реализуемые в регулируемой сфере, а также ссылки на положения Доклада, содержащие соответствующие сведения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ые результаты свидетельствуют о том, что цели введения оцениваемых обязательных требований: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 в полной мере достигнуты;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 не достигнуты, но обязательные требования явно способствуют </w:t>
        <w:br/>
        <w:t>их достижению;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 не достигнуты, и обязательные требования не оказывают значимого положительного влияния на их достижение, а именно: ______ (указываются обоснования достижения либо недостижения целей введения обязательных требований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Это является основанием для: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 комплексного пересмотра системы обязательных требований;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 внесения изменений в регулирование, в частности в следующие обязательные требования: ____________ (указывается применимый вариан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Удобство соблюдения обязательных требовани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доступность информации об оцениваем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требованиях и способах их соблю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Доклада установлено, что прямые издержки на соблюдение обязательных требований из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а</w:t>
      </w:r>
      <w:r>
        <w:rPr>
          <w:rFonts w:cs="Times New Roman" w:ascii="Times New Roman" w:hAnsi="Times New Roman"/>
          <w:sz w:val="24"/>
          <w:szCs w:val="24"/>
        </w:rPr>
        <w:t xml:space="preserve"> на одного субъекта регулирования в среднем составляют: ___________ (указывается фактический размер прямых издержек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t xml:space="preserve">10.3.2 </w:t>
      </w:r>
      <w:r>
        <w:rPr>
          <w:rFonts w:cs="Times New Roman" w:ascii="Times New Roman" w:hAnsi="Times New Roman"/>
          <w:sz w:val="24"/>
          <w:szCs w:val="24"/>
        </w:rPr>
        <w:t xml:space="preserve">Доклада). Прямые издержки на соблюдение обязательных требований из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а</w:t>
      </w:r>
      <w:r>
        <w:rPr>
          <w:rFonts w:cs="Times New Roman" w:ascii="Times New Roman" w:hAnsi="Times New Roman"/>
          <w:sz w:val="24"/>
          <w:szCs w:val="24"/>
        </w:rPr>
        <w:t xml:space="preserve"> на всех субъектов регулирования в среднем составляют: _____________ (указывается фактический размер прямых издержек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t>10.3.2</w:t>
      </w:r>
      <w:r>
        <w:rPr>
          <w:rFonts w:cs="Times New Roman" w:ascii="Times New Roman" w:hAnsi="Times New Roman"/>
          <w:sz w:val="24"/>
          <w:szCs w:val="24"/>
        </w:rPr>
        <w:t xml:space="preserve"> Доклада). Такой размер прямых издержек оценивается субъектами регулирования как ___________ (указывается характеристика прямых издержек субъектами </w:t>
        <w:br/>
        <w:t>регулирования, представленная в рамках ответов на вопросы в соответствии с пунктом 1.6 Доклад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явлены следующие проблемы соблюдения обязательных требований, в том числе влияющие на возможность их соблюдения с наименьшими возможными затратами времени, материальных, финансовых и (или) иных ресурсов субъект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 (указываются соответствующие выявленные проблемы обязательных требований (например, избыточность прямых издержек субъектов регулирования на соблюдение обязательных требований, избыточность затрат времени на соблюдение обязательных требований, избыточность действий, процессов и процедур, предусмотренных обязательными требованиями, отсутствие доступной и актуальной информации об обязательных требованиях и их соблюдении, наличие незаконных, необоснованных, устаревших, дублирующих, неисполнимых, противоречащих требований), а также ссылки на положения Доклада, содержащие соответствующие сведения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ведён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являются основанием для: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мплексного пересмотра системы обязательных требований;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несения изменений в регулирование, в частности ___________ </w:t>
        <w:br/>
        <w:t>(в случае выбора варианта 2 указываются нормативные правовые акты, устанавливающие избыточные обязательные требования, и планируемые изменения, включая отмену нормативного правового акта или его отдельных положен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Логичность, ясность, актуальность, непротиворечив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нимость оцениваемых обязательных требов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оведения оценки применения обязательных требований были выявлены следующие проблемы соблюдения (применения) обязательных требований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логичности, ясности и однозначности понимания следующих обязательных требований:</w:t>
      </w:r>
      <w:r>
        <w:rPr>
          <w:rFonts w:cs="Times New Roman" w:ascii="Times New Roman" w:hAnsi="Times New Roman"/>
          <w:sz w:val="24"/>
          <w:szCs w:val="24"/>
        </w:rPr>
        <w:t xml:space="preserve"> _________ (приводится краткое описание соответствующих обязательных требований, а также ссылки на положения Доклада, содержащие соответствующие сведения, примеры правоприменительной практики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противоречивости обязательных требований, в том числе невозможности исполнения одних обязательных требований при исполнении других:</w:t>
      </w:r>
      <w:r>
        <w:rPr>
          <w:rFonts w:cs="Times New Roman" w:ascii="Times New Roman" w:hAnsi="Times New Roman"/>
          <w:sz w:val="24"/>
          <w:szCs w:val="24"/>
        </w:rPr>
        <w:t xml:space="preserve"> __________ (приводится краткое описание соответствующих обязательных требований, а также ссылки на положения Доклада, содержащие соответствующие сведения, примеры правоприменительной практики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актуальности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: __________ (приводится краткое описание соответствующих обязательных требований, а также ссылки на положения Доклада, содержащие соответствующие сведения, примеры правоприменительной практики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дублирования обязательных требований: </w:t>
      </w:r>
      <w:r>
        <w:rPr>
          <w:rFonts w:cs="Times New Roman" w:ascii="Times New Roman" w:hAnsi="Times New Roman"/>
          <w:sz w:val="24"/>
          <w:szCs w:val="24"/>
        </w:rPr>
        <w:t>____________ (приводится краткое описание соответствующих обязательных требований, а также ссылки на положения Доклада, содержащие соответствующие сведения, примеры правоприменительной практики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исполнимости обязательных требований:</w:t>
      </w:r>
      <w:r>
        <w:rPr>
          <w:rFonts w:cs="Times New Roman" w:ascii="Times New Roman" w:hAnsi="Times New Roman"/>
          <w:sz w:val="24"/>
          <w:szCs w:val="24"/>
        </w:rPr>
        <w:t xml:space="preserve"> ____________ (приводится краткое описание соответствующих обязательных требований, а также ссылки на положения Доклада, содержащие соответствующие сведения, примеры правоприменительной практики, основные выявленные причины неисполнения обязательных требований, </w:t>
        <w:br/>
        <w:t>а также ссылки на положения Доклада, содержащие соответствующие сведения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уществование таких требований негативно сказывается на развитии соответствующей сферы экономической деятельности, в частности </w:t>
      </w:r>
      <w:r>
        <w:rPr>
          <w:rFonts w:cs="Times New Roman" w:ascii="Times New Roman" w:hAnsi="Times New Roman"/>
          <w:sz w:val="24"/>
          <w:szCs w:val="24"/>
        </w:rPr>
        <w:t>_________ (указываются наступившие неблагоприятные последствия для соответствующей сферы экономической деятельности, например, повышение себестоимости товаров в связи с тем, что при их производстве и (или) реализации необходимо соблюдение обязательных требований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блемы являются основанием для: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 комплексного пересмотра системы обязательных требований;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несения изменений в регулирование, в частности __________ </w:t>
        <w:br/>
        <w:t>(в случае выбора варианта 2 указываются нормативные правовые акты, устанавливающие избыточные обязательные требования, и планируемые изменения, включая отмену нормативного правового акта или его отдельных положен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Общая информация об уровне соблю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требований, в том числе данные о привлеч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тветственности за нарушение обязательных требовани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иповых и массовых нарушениях обязательных требова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оценки применения обязательных требований установлены следующие особенности их соблюдения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субъектов регулир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ённых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несоблюдение __________ (указываются обязательные требовани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t>10.3</w:t>
      </w:r>
      <w:r>
        <w:rPr>
          <w:rFonts w:cs="Times New Roman" w:ascii="Times New Roman" w:hAnsi="Times New Roman"/>
          <w:sz w:val="24"/>
          <w:szCs w:val="24"/>
        </w:rPr>
        <w:t xml:space="preserve"> Доклада), относительно общего числа субъектов регулирования в период действия обязательных требований менялась от ____________ до _______ (указываются сведения о динамике в соответствии с пунктом 10.3 Доклада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часто нарушаемые обязательные требования: ___________ (указываются соответствующие обязательные требования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сведений, содержащихся в пунктах 10.3, 10.4 Доклада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и и массовыми нарушениями оцениваемых обязательных требований являются: ___________ (приводится краткое содержание соответствующих нарушений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сведений, содержащихся в пункте </w:t>
      </w:r>
      <w:r>
        <w:rPr>
          <w:rFonts w:cs="Times New Roman" w:ascii="Times New Roman" w:hAnsi="Times New Roman"/>
          <w:sz w:val="24"/>
          <w:szCs w:val="24"/>
        </w:rPr>
        <w:t>10.4 Д</w:t>
      </w:r>
      <w:r>
        <w:rPr>
          <w:rFonts w:cs="Times New Roman" w:ascii="Times New Roman" w:hAnsi="Times New Roman"/>
          <w:sz w:val="24"/>
          <w:szCs w:val="24"/>
        </w:rPr>
        <w:t>оклада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основных причин типовых и массовых нарушений обязательных требований выявлены следующие: ________ (приводится краткое описание основных причин типовых и массовых нарушений обязательных требований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сведений, содержащихся в пункте 10.4 Докла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Ключевые выводы Докл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оценки применения обязательных требований были выявлены следующие системные и единичные проблемы оцениваемых обязательных требований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истемные проблемы:</w:t>
      </w:r>
      <w:r>
        <w:rPr>
          <w:rFonts w:cs="Times New Roman" w:ascii="Times New Roman" w:hAnsi="Times New Roman"/>
          <w:sz w:val="24"/>
          <w:szCs w:val="24"/>
        </w:rPr>
        <w:t xml:space="preserve"> ___________________ (указываются выявленные проблемы, касающиеся всей системы оцениваемых обязательных требований), в том числе: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недостижение целей регулирования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неэффективность обязательных требований в достижении целей регулирования (цели могут быть достигнуты с помощью альтернативных механизмов воздействия на риски причинения вреда охраняемым законом ценностям)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несоответствие целей установления обязательных требований принципам законности и обоснованности обязательных требований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 несоответствие системы оцениваемых обязательных требований принципу правовой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ости</w:t>
      </w:r>
      <w:r>
        <w:rPr>
          <w:rFonts w:cs="Times New Roman" w:ascii="Times New Roman" w:hAnsi="Times New Roman"/>
          <w:sz w:val="24"/>
          <w:szCs w:val="24"/>
        </w:rPr>
        <w:t xml:space="preserve"> и системности, в том числе наличие противоречащих обязательных требований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 чрезмерность издержек субъектов регулирования на соблюдение оцениваемых обязательных требований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негативное влияние соблюдения обязательных требований </w:t>
        <w:br/>
        <w:t xml:space="preserve">на динамику ведения предпринимательской деятельности или иной экономической деятельности в рамках сферы регулирования.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ных проблем требует комплексного пересмотра регулирования соответствующей сферы общественных отношений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комплексного пересмотра системы обязательных требований является: ___________ (описывается целевое состояние системы обязательных требований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выявленных системных проблем)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диничные проблемы:</w:t>
      </w:r>
      <w:r>
        <w:rPr>
          <w:rFonts w:cs="Times New Roman" w:ascii="Times New Roman" w:hAnsi="Times New Roman"/>
          <w:sz w:val="24"/>
          <w:szCs w:val="24"/>
        </w:rPr>
        <w:t xml:space="preserve"> ____________ (указываются выявленные единичные проблемы обязательных требований) в том числе: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неактуальные обязательные требования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дублирующие обязательные требования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 неисполнимые обязательные требования;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тсутствие единообразия в практике применения отдельных обязательных требований, в том числе ввиду неясности их содержания. 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ые проблемы могут быть решены </w:t>
      </w:r>
      <w:r>
        <w:rPr>
          <w:rFonts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внесения точечных изменений (включая отмену) в нормативный правовой акт, устанавливающий соответствующие обязательные требования, без комплексного пересмотра регулирования соответствующей сферы общественных отношений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я в отношении оцениваемых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о нецелесообразности дальнейшего применения обязательного требования и необходимости внесения изменений в соответствующий нормативный правовой акт: ________________ (приводится краткое описание соответствующих обязательных требований и нормативный правовой акт, в который предлагается внесение изменений, а также краткое содержание планируемых изменений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о нецелесообразности дальнейшего применения обязательного требования и отмене (признании утратившим силу) нормативного правового акта, его отдельных положений: ________________ (приводится краткое описание соответствующих обязательных требований и нормативный правовой акт, который (положения которого) предлагается отменить (признать утратившими силу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о целесообразности дальнейшего применения обязательного требования без внесения изменений в нормативный правовой акт (приводится краткое описание соответствующих обязательных требований и нормативный правовой акт, который предлагается оставить без изменений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Аналитическая информ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Общая характеристика системы оцениваемых обязатель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в соответствующей сфере регулир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истемы оцениваемых обязательных требова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202"/>
        <w:gridCol w:w="47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феры регулир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регулирования соответствующей сферы общественных отношений (целей системы обязательных требований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(характеристика) системы оцениваемых обязательных требований и регулируемых ими общественных отнош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, содержащих оцениваемые обязательные требования (в том числе 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ё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</w:t>
              <w:br/>
              <w:t>в целях последующего употребления в докладе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0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9.1. Сведения о нормативных правовых актах и содержащихся в них обязательных требованиях, подлежащих оценке применения, включая сведения 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сё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нормативные правовые акты изменениях (при наличии), периоде действия нормативных правовых актах и их отдельных положений (при наличи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ые требования могут быть объединены в группы, если имеют один предмет и объект регулирования, в том числе относятся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объекту, используемому при осуществлении предпринимательской или иной экономической деятельности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действиям, процессам, связанным с осуществлением предпринимательской или иной экономической деятельности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результатам таких действий, процессов, деятельности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убъекту регулирования.</w:t>
      </w:r>
    </w:p>
    <w:p>
      <w:pPr>
        <w:pStyle w:val="NoSpacing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, указываются и рассматриваются в Докладе в соответствии с последовательностью действий и (или) процессов (процедур), которые необходимо реализовать (пройти) субъекту регулирования с целью осуществления им предпринимательской или иной экономической деятельности (в том числе совершения связанных с ней действий) и выполнение которых является самостоятельным предметом оценки и (или) экспертиз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36"/>
        <w:gridCol w:w="1684"/>
        <w:gridCol w:w="468"/>
        <w:gridCol w:w="1564"/>
        <w:gridCol w:w="216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  <w:hyperlink w:anchor="Par1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дале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ПА), содержащие обязательные требования (далее – ОТ) (включаются НПА,  содержащие оцениваемые обязательные требования, </w:t>
              <w:br/>
              <w:t>с указанием реквизитов и даты вступления в силу, срока действия (при наличии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НПА, устанавливающие ОТ, дата их вступления в силу и срок их действия (при наличии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установленные НП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змен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ё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ПА в части ОТ, </w:t>
              <w:br/>
              <w:t>а также реквизиты НПА, которым внесены изменения (если соответствующие изменения вносились в НПА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1920"/>
        <w:gridCol w:w="4500"/>
        <w:gridCol w:w="25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содержащие ОТ (с указанием реквизи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оценки регулирующего воздействия проекта НПА (далее – ОРВ), оценки фактического воздействия НПА (далее – ОФВ), правовой и антикоррупционной экспертизы проекта НПА; электронные адреса размещения сво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 результатах ОРВ, заключения об ОР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ФВ, заключения об ОФВ </w:t>
              <w:br/>
              <w:t>на Портал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>о результатах мониторинга правоприменения НПА либо иного мониторинга в сфере общественных отношений (если проводилис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 сведения (краткое содержание) о выводах, содержащихся </w:t>
              <w:br/>
              <w:t xml:space="preserve">в заключении об ОРВ проекта НПА, </w:t>
              <w:br/>
              <w:t>в заключении об ОФВ НПА, электронный адрес на Портал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6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9.2. Общая характеристика общественных отнош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сферу осуществления предпринимательской или и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й деятельности и конкретные обществ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 (группы общественных отношений), на регулир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х направлена система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4217"/>
        <w:gridCol w:w="47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щественных отношений, относящихся к сфере регул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(групп) общественных отношений, регулируемых системой О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принимательской или иной экономической деятельности, </w:t>
              <w:br/>
              <w:t>в отношении которых установлена система обязательных требований (наименование и виды в соответствии с Общероссийским классификатором видов экономической деятельности (далее – ОКВЭД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лучае, если ОТ распространяют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едпринимательской или иной 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 числе используется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от субъектов регулирования в рамках ответов на вопросы в соответствии с пунктом 1.6 Доклад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сферы регулирования, связанные с системой О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соответствующего положения используется информация, </w:t>
              <w:br/>
              <w:t xml:space="preserve">в том числе полученная от субъектов регулирования в рамках ответов </w:t>
              <w:br/>
              <w:t>на вопросы в соответствии с пунктом 1.6 Докла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3. Сведения о структуре и количестве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(включая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), в отношении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емых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618"/>
        <w:gridCol w:w="3020"/>
        <w:gridCol w:w="2190"/>
        <w:gridCol w:w="22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содержания ОТ или группы ОТ </w:t>
              <w:br/>
              <w:t>(в случае если субъекты регулирования ОТ или групп ОТ, установленных НПА, различны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убъектов регулирования по видам (подвидам) экономической деятельности в соответствии с ОКВЭД (если ОТ распространяют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едпринимательской или иной экономической деятельности) или </w:t>
              <w:br/>
              <w:t>по видам используемых для осуществления предпринимательской или иной экономической деятельности объектов, осуществляемым действиям (процессам), видам результатов предпринимательской или иной экономической деятельно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9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инамике общей численности субъектов регулирования каждого вида </w:t>
              <w:br/>
              <w:t xml:space="preserve">(за период действия ОТ, </w:t>
              <w:br/>
              <w:t>но не более 6 лет, предшествующих году подготовки Докла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увеличении либо уменьшении общей численности субъектов регулирования каждого вида исходя из динамики общей численности субъектов регулирования каждого вида </w:t>
              <w:br/>
              <w:t xml:space="preserve">(за весь период действия ОТ, </w:t>
              <w:br/>
              <w:t xml:space="preserve">но не более 6 лет, предшествующих году подготовки Доклада, </w:t>
              <w:br/>
              <w:t>в процентах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рассчитываются исходя из содержания столбца таблицы «Сведения </w:t>
              <w:br/>
              <w:t>о динамике общей численности субъектов регулирования каждого вида»</w:t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ли группа ОТ </w:t>
              <w:br/>
              <w:t>№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уппа №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уппа № 1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ибо снижение на __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уппа №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уппа № 2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ние предприятия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ние предприятия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лые предприятия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лые предприятия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кропредприятия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кропредприятия: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43"/>
      <w:bookmarkStart w:id="5" w:name="Par243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4. Нормативно обоснованный перечень охран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м ценностей, защищаемых в рамках соответствующ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ы общественных отношений, и цели введения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(группы обязательных требований) для каждого  содержащегося в докладе нормативного правового акта (снижение (устранение) рисков причинения вреда охраняемым законом ценностям с указанием конкретных риск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2353"/>
        <w:gridCol w:w="2414"/>
        <w:gridCol w:w="2836"/>
        <w:gridCol w:w="1387"/>
      </w:tblGrid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) охраняемых законом ценностей (далее – ОЗЦ), защищаемых Н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(с указанием реквизитов) и их структурные части, определяющие ОЗ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риски ОЗЦ, на устранение либо снижение которых направлен НПА (ОТ </w:t>
              <w:br/>
              <w:t>или группа О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проблемы (источники риск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Ц №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Результаты оценки достижения целей в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 Сведения о соблюдении принципов установления и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7 – </w:t>
      </w:r>
      <w:hyperlink w:anchor="Par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отношении каждого обязательного требования, указанных в пункте 9.1 Доклада. Для получения сведений, необходимых для заполнения таблицы 8 (в части критерия 5), таблицы 9, таблицы 11, используются в том числе вопросы в соответствии с пунктом 1.6 Доклада. В случае если столбец (графа столбца) «Обоснование» таблиц 7 – </w:t>
      </w:r>
      <w:hyperlink w:anchor="Par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ен или заполнен формально (без приведения требуемого обоснования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</w:rPr>
        <w:t xml:space="preserve">), соответствующий принцип (критерий принципа) считается невыполненным. Также принцип либо критерий в рамках принципа считается невыполненным в случае, если свед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дённые</w:t>
      </w:r>
      <w:r>
        <w:rPr>
          <w:rFonts w:cs="Times New Roman" w:ascii="Times New Roman" w:hAnsi="Times New Roman"/>
          <w:sz w:val="24"/>
          <w:szCs w:val="24"/>
        </w:rPr>
        <w:t xml:space="preserve"> в столбце таблицы «Обоснование», противоречат сведениям, представленным в иных пунктах Доклада и (или) содержащимся </w:t>
        <w:br/>
        <w:t>в документах, прилагаемых к Докладу, и (или) в общедоступных официальных источниках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1. Принцип закон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6" w:name="Par281"/>
      <w:bookmarkEnd w:id="6"/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759"/>
        <w:gridCol w:w="1288"/>
        <w:gridCol w:w="4927"/>
      </w:tblGrid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наделен полномочиями на установление ОТ или группы О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НПА с указанием структурных частей, предусматривающих полномочия разработчика на установление ОТ или группы ОТ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Т установлены подзаконными НПА, </w:t>
              <w:br/>
              <w:t>то в обосновании должны быть также указаны вышестоящие НПА, наделяющие разработчика полномочиями по установлению соответствующих О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ы НПА надлежащей фор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ровня регулирования даются пояснения относительно законности вида НПА, устанавливающего О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 порядок принятия и введения в действие НПА, в том числе проведена процедура ОР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нормативное регулирование порядка принятия и введения в действие НПА, нормативное обоснование необходимости либо отсутствия необходимости проведения ОРВ, а также фактические данные о порядке принятия и введения в действие НПА. В случае непроведения ОРВ проекта соответствующего НПА, указываются причины непроведения ОР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ОТ – защита ОЗ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сведения, подтверждающие, что ОТ или группа ОТ установлены исключительно в целях защиты конкретных ОЗЦ, указанных в пункте 9.4 Доклада и соответствующих признакам, предусмотренным частью 1 статьи 5 Федерального закона от 31 июля 2020 г. № 247-ФЗ «Об обязательных требованиях в Российской Федерации» (далее – Федеральный закон № 247-ФЗ), и что данные цели соответствуют целям и предмету НПА, устанавливающего ОТ или группу ОТ. В том числе должно быть указано, каким образом соблюдение оцениваемых ОТ влияет на снижение (устранение) конкретных рисков причинения вреда (ущерба) указанным ОЗЦ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все условия установления ОТ: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язательных требований (условия, ограничения, запреты, обязанности)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из условий установления ОТ приводятся НПА с указанием их структурных частей, определяющих соответствующее услови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а, обязанные соблюдать обязательные требования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зависимости </w:t>
              <w:br/>
              <w:t>от объекта установления обязательных требований: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емая деятельность, совершаемые действия, в отношении которых устанавливаются обязательные требования;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а и используемые объекты, к которым предъявляются обязательные требования при осуществлении деятельности, совершении действий;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зультаты осуществления деятельности, совершения действий, в отношении которых устанавливаются обязательные требования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ы оценки соблюдения обязательных требова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ривлечение к административной ответственности, предоставление раз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разделение администрации Белоя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оценку соблюдения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соблюдении принципа: «да» либо «нет» («да» – при условии выполнения всех критериев, «нет» – в случае невыполнения хотя бы одного из критери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2. Принцип обоснованности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058"/>
        <w:gridCol w:w="1332"/>
        <w:gridCol w:w="5676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 возникновению угрозы рисков причинения вреда (ущерба) ОЗЦ, на защиту которых направлены ОТ (группа 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ся обоснование с указанием статистических и иных объективных данных, включая сведения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ё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а (с указанием источников получения сведений), которое подтверждает существование указанных в пункте 9.4 Доклада рисков причинения вреда (ущерба) ОЗЦ в случае несоблюдения О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е регулирование воздействует на основные причины (источники) рисков причинения вреда (ущерба) ОЗ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обоснование механизма воздействия оцениваемых ОТ на причины (источники) соответствующих рисков причинения вреда (ущерба) ОЗЦ, подтверждающее их снижение либо устранени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е регулирование является необходимым для снижения либо устранения рисков причинения вреда (ущерба) ОЗЦ в соответствии с целями регулирования (альтернативные способы решения проблемы, на которую направлено регулирование, не позволят достичь такого же или результата, который удалось получить, применяя оцениваемое регулир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обоснование, подтверждающее необходимость и неизбыточностъ ОТ для снижения либо устранения указанных в пункте 9.4 Доклада рисков причинения вреда (ущерба) ОЗЦ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приводятся возможные альтернативные способы решения проблемы, качественная и количественная оценка их влияния на решение проблемы и снижение либо устранение соответствующих рисков причинения вреда (ущерба) ОЗЦ (используются сведения об альтернативных способах решения проблемы, представленные в свод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ии ОРВ проекта НПА, устанавливающего ОТ). Полученные результаты сравниваются с данными о текущем состоянии достижения целей регулирования (пункты 9.4, 10.2 Доклада), либо обоснование невозможности решения проблемы альтернативными способами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альтернативных способов снижения (устранения) рисков причинения вреда (ущерба) ОЗЦ применяются, в том числе, следующие методы: 1) анализ затрат и выгод; 2) мультикритериальный анализ; 3) анализ меньших затрат; 4) анализ эффективности затрат; 5) контрфактический анали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е регулирование является достаточным для снижения либо устранения рисков причинения вреда (ущерба) ОЗЦ в соответствии с целями регул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количественной и качественной оценки текущей ситуации с достижением целей регулирования (используется информация, указанная в пунктах 9.4, 10.2 Доклада), в том числе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ных в свод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ии ОРВ проекта НПА, устанавливающего ОТ, перспектив по темпам достижения таких целей, приводится обоснование достаточности ОТ для снижения либо устранения указанных в пункте 9.4 Доклада рисков причинения вреда (ущерба) ОЗЦ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достаточности соблюдения оцениваемых ОТ для снижения либо устранения рисков причинения вреда (ущерба) ОЗЦ возможен только в случае, если установлено достижение заявленных целей регулирования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выполнения данного критерия даются предложения по изменению либо отмене ОТ </w:t>
              <w:br/>
              <w:t>и (или) альтернативных способах решения проблемы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6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экономики </w:t>
              <w:br/>
              <w:t>и материально-технической ба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обоснование, подтверждающее: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 оцениваемых ОТ,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связанных с неактуальностью ОТ препятствий для внедрения новых технологий </w:t>
              <w:br/>
              <w:t xml:space="preserve">в хозяйственную деятельность субъектов регулирования. Сведения приводят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анализа правоприменительной практики, информации, полученной от су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улирования, включая обращения субъектов регулирования. В частности, в случае наличия неоднократных обращений субъектов регулирования, наличия административных споров, свидетельствующих о неактуальности ОТ, вывод о выполнении критерия не может быть сделан.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соблюдении принципа: «да» либо «нет» («да» – при условии выполнения всех критериев, «нет» – в случае невыполнения хотя бы одного из критери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.3. Принцип правов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ё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истем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058"/>
        <w:gridCol w:w="1332"/>
        <w:gridCol w:w="5676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ют ясное, логичное </w:t>
              <w:br/>
              <w:t>и однозначно понимаемое содержание.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различного толкования оцениваемых ОТ правоприменительными органами и (или) лицами, обязанными соблюдать ОТ, отсутствуют либо единичны и не связаны с содержанием (формулировкой) О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данные о наличии либо отсутствии проблем с уяснением содержания оцениваемых </w:t>
              <w:br/>
              <w:t>ОТ субъектами регулирования и правоприменительными органами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риводят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анализа правоприменительной практики, информации, полученной от субъектов регулирования, включая обращения субъектов регулирования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в случае наличия выданных </w:t>
              <w:br/>
              <w:t>по результатам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мероприятий предписаний, иных результатов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дзорных мероприятий, результатов реализации иных форм оценки соблюдения ОТ, свидетельствующих о различном понимании правоприменительными органами содержания ОТ, или в случае неоднократных обращений субъектов регулирования, связанных с неясностью содержания ОТ, вывод о выполнении критерия не может быть сдела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9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соответствуют целям </w:t>
              <w:br/>
              <w:t xml:space="preserve">и принципам законодательного регулирования рассматриваемой сферы общественных отношений </w:t>
              <w:br/>
              <w:t>и правовой системы в целом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признака критерия приводится обоснование, подтверждающее соответствие ОТ признаку, основанное на результатах анализа соответствующего законодательства в части структуры и иерархии нормативных правовых актов, устанавливающих оцениваемые ОТ, в том числе:</w:t>
            </w:r>
          </w:p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ормативно обоснованный вывод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сти ОТ с целями и принципами регулирования соответствующей сферы общественных отношений, а также сведения </w:t>
              <w:br/>
              <w:t>о правах и законных интересах субъектов регулирования и иных лиц, которые ограничены соответствующими ОТ, и конкретных положениях НПА, допускающих такое ограничение;</w:t>
            </w:r>
          </w:p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нормативно обоснованный вывод </w:t>
              <w:br/>
              <w:t>о согласованности ОТ целями и положениями  государственных программ и национальных проектов Российской Федерации;</w:t>
            </w:r>
          </w:p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вывод о наличии либо отсутствии иных требований, дублирующих и противоречащих оцениваемым О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ми  анализа правоприменительной практики, информации, полученной от субъектов регулирования, включая обращения субъектов регулирования. </w:t>
            </w:r>
          </w:p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в случае наличия выданных </w:t>
              <w:br/>
              <w:t>по результатам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мероприятий предписаний, иных результатов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дзорных мероприятий, результатов реализации иных форм оценки соблюдения ОТ, свидетельствующих о наличии иных требований, дублирующих или противоречащих оцениваемым ОТ, вывод о выполнении критерия не может быть сделан.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тсутствуют дублирующие ОТ, в том числе на различных уровнях регулирования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соблюдении принципа: «да» либо «нет» («да» – при условии выполнения всех критериев, «нет» – в случае невыполнения хотя бы одного из критери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4. Принцип открытости и предсказуем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948"/>
        <w:gridCol w:w="1329"/>
        <w:gridCol w:w="4789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ПА, устанавливающего ОТ, публично обсуждался (в том числе в  соответствии </w:t>
              <w:br/>
              <w:t>с частью 1 статьи 8 Федерального закона № 247-Ф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сведения о факте и сроке проведения публичного обсуждения проекта соответствующего НПА и о процедуре, в рамках которой оно проводилось (ОРВ, раскрытие исполнительными органами автономного округа информации о подготовке проектов нормативных правовых актов и результатах их общественного обсужден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, устанавливающий ОТ, имеет срок действия в соответствии с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ё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Федерального закона № 247-Ф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для ОТ, установленных НПА, принятыми начиная с 1 ноября 2020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, устанавливающий ОТ, вступил в силу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статьи 3 Федерального закона № 247-Ф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для ОТ, установленных НПА, принятыми начиная с 1 февраля 2021 года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сведения о порядке вступления в силу соответствующего НПА (его отдельных положений, устанавливающих ОТ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устанавливающий ОТ, официально опублико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сведения о дате и источнике официального опубликования НПА, а также НПА и их структурные единицы, устанавливающие порядок официального опубликования НПА соответствующего вид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е ОТ включе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ного самоуправления Белоя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ля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ривлечение к административной ответственности, предоставление раз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чень нормативных правовых актов (их отдельных положений), содержащих ОТ, оценка соблюдения которых осуществляется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ривлечение к административной ответственности, предоставление разреш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для ОТ, оценка соблюдения которых осуществляется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ривлечение к административной ответственности, предоставление раз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ся ссылка на соответствующую страницу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ного самоуправления Белоя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порядкового номера, присвоенного соответствующим НПА в Перечне.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блюдении принципа: «да» либо «нет» («да» – при условии выполнения всех критериев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ности их применения, «нет» – в случае невыполнения хотя бы одного из критериев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ности их примен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6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10.1.5. Принцип исполнимости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10" w:name="Par462"/>
      <w:bookmarkEnd w:id="10"/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058"/>
        <w:gridCol w:w="1332"/>
        <w:gridCol w:w="5676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ОТ являются фактически исполнимым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обоснование, подтверждаемое результатами анализа правоприменительной практики, информации, полученной от субъектов регулирования, включая обращения субъектов регулирования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 в случае наличия выданных по результатам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мероприятий предписаний, иных результатов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дзорных мероприятий, результатов реализации иных форм оценки соблюдения ОТ, свидетельствующих о фактической невозможности соблюдения ОТ (в том числе в случае, если ОТ предполагает необходимость использования оборудования, которое отсутствует в обращении на территории Российской Федерации, в том числе больше не выпускается), а равно в случае, если доля количества неисполненных предписаний, выданных по результатам осуществления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дзорных мероприятий в отношении субъектов регулирования, содержащих требование об устранении нарушений ОТ (используется среднее арифметическое соответствующих долей, указанных в пункте 10.3 Доклада), составляет 10% и более, вывод о соблюдении критерия не может быть сдела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>на соблюдение оцениваемых ОТ соразмерны 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обоснованные фактическими данными результаты анализа следующей информации </w:t>
              <w:br/>
              <w:t>в совокупности: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ероятность реализации указанных </w:t>
              <w:br/>
              <w:t>в пункте 10.4 Доклада рисков причинения вреда (ущерба) ОЗЦ, характер и масштаб неблагоприятных последствий вследствие возможной реализации указанных рисков, вероятность наступления таких последствий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енные данные о среднегодов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мер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ё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а (ущерба) ОЗЦ вследствие соблюдения оцениваемых ОТ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альтернативных способов снижения (устранения) соответствующих рисков причинения вреда (ущерба) ОЗЦ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еднегодовые прямые издержки субъектов регулирования на соблюдение оцениваемых ОТ (используется информация, указанная в пункте 10.3.2 Доклада)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ероятные среднегодовые прямые издержки субъектов регулирования, связанные </w:t>
              <w:br/>
              <w:t xml:space="preserve">с применением альтернативных способов снижения (устранения) соответствующих рисков причинения вреда (ущерба) ОЗЦ. 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зультатов указанного анализа приводится обоснованный фактическими данными вывод о соразмерности затрат на соблюдение оцениваемых ОТ рискам причинения вреда (ущерба) ОЗЦ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в случае если по результатам анализа установлено, что среднегодовые прямые издержки субъектов регулирования на соблюдение оцениваемых ОТ выше, чем среднегодовой объем (размер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ё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а (ущерба) ОЗЦ вследствие соблюдения оцениваемых ОТ, или выше, чем вероятные среднегодовые прямые издержки субъектов регулирования, связанные с применением альтернативных способов снижения (устранения) рисков причинения вреда (ущерба) ОЗЦ, вывод о соблюдении критерия не может быть сдела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здержки субъектов регулирования, связанные с соблюдением ОТ, не являются причиной отказа от ведения соответствующей предпринимательской или иной экономическ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ся данные: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динамике численности субъектов регулирования в период действия ОТ (используется информация, указанная в пункте 9.3 Доклада)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динамике численности субъектов регулирования, в отношении которых в период действия ОТ (но не более 6 лет, предшествующих году подготовки Доклада) реализованы и (или) инициированы процедуры банкротства или ликвидации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динамике уровня конкуренции в период действия ОТ (используется информация об уровне конкуренции, полученная от субъектов регулирования)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динами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й в основной капитал в соответствующей сфере предпринимательской или иной экономической деятельности, а также о структуре таких инвестиций по источнику осуществления (используется информация, указанная в пункте 10.3.1 Доклада);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информация, полученная от субъектов регулирования, о влия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ржек на соблюдение ОТ на экономическую привлекательность, доступность, состояние конкурентной среды в соответствующей сфере предпринимательской или иной экономической деятельности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зультатов такого анализа приводится обоснование выполнения критерия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цениваемых ОТ не приводит </w:t>
              <w:br/>
              <w:t>к невозможности исполнения других 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ся обосн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ё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ми анализа правоприменительной практики, информации, полученной от субъектов регулирования, включая обращения субъектов регулирования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 в случае наличия предписаний, выданных по результатам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мероприятий, иных результатов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дзорных мероприятий, результатов реализации иных форм оценки соблюдения ОТ, свидетельствующих о невозможности соблюдения иных ОТ вследствие соблюдения оцениваемых ОТ, вывод о соблюдении критерия не может быть сдела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соблюдения оцениваемых 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информации, полученной </w:t>
              <w:br/>
              <w:t>от субъектов регулирования, приводится обоснование удобства соблюдения ОТ, в том числе с точки зрения возможности субъекта регулирования разрешить вопрос, связанный с осуществлением им предпринимательской или иной экономической деятельности, для разрешения которого необходимо исполнить ОТ, с наименьшими затратами времени, материальных, финансовых и (или) иных ресурсов.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соблюдении принципа: «да» либо «нет» («да» – при условии выполнения всех критериев, «нет» – в случае невыполнения хотя бы одного из критери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512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10.2. Сведения о достижении целей у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623"/>
        <w:gridCol w:w="1952"/>
        <w:gridCol w:w="1713"/>
        <w:gridCol w:w="1978"/>
        <w:gridCol w:w="1689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) ОЗЦ, защищаемых НП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аявленных целей установления ОТ (если проводилась ОРВ, то данные приводят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В)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ситуация с достижением целей регулир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ывается целевое количественное знач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ывается достигнутое количественное значе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Ц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Ц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Par761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10.3. Информация о динамике ведения предпринимательско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иной экономической деятельности в соответствующей сфер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х отношений в период действия обязатель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, применение которых является предметом оценки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.1. Сведения о динамике основных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их показателей ведения предпринимательской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иной экономической деятельности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3 Доклада заполняется в случае, если обязательные требования распространяются на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ые</w:t>
      </w:r>
      <w:r>
        <w:rPr>
          <w:rFonts w:cs="Times New Roman" w:ascii="Times New Roman" w:hAnsi="Times New Roman"/>
          <w:sz w:val="24"/>
          <w:szCs w:val="24"/>
        </w:rPr>
        <w:t xml:space="preserve"> виды предпринимательской или иной экономической деятельности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162"/>
        <w:gridCol w:w="3588"/>
        <w:gridCol w:w="3450"/>
      </w:tblGrid>
      <w:tr>
        <w:trPr>
          <w:trHeight w:val="4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едпринимательской или иной экономической деятельности, регулируемый НПА (класс </w:t>
              <w:br/>
              <w:t xml:space="preserve">и подкласс </w:t>
              <w:br/>
              <w:t xml:space="preserve">в соответствии </w:t>
              <w:br/>
              <w:t xml:space="preserve">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инамике оборота (выручки) в соответствующей сфере предпринимательской или иной экономической деятельности в период действия ОТ (в рублях, </w:t>
              <w:br/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субъекта регулирования в период действия ОТ, но не более </w:t>
              <w:br/>
              <w:t>6 лет, предшествующих году подготовки Доклад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инами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й в основной капитал в соответствующей сфере предпринимательской или иной экономической деятельности (в рублях, </w:t>
              <w:br/>
              <w:t xml:space="preserve">за период действия ОТ, </w:t>
              <w:br/>
              <w:t xml:space="preserve">но не более 6 лет, предшествующих году подготовки Доклада), а также в рамках каждого рассматриваемого года – сведения о доле бюджетных </w:t>
              <w:br/>
              <w:t>и внебюджетных инвестиций (в процентах)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принимательской или иной экономической деятельности № 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, в том числе: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пные» предприятия (субъекты, 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ес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убъектам малого и среднего предпринимательства  ____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: _____________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: _____________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____________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принимательской или иной экономической деятельности № 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,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пные» предприятия (субъекты, 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ес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убъектам МСП) _______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: _________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: _________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: _________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изменению регулирования по результатам анализа динамики ведения предпринимательской и иной экономической деятельности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воды о наличии, характере и степени влияния оцениваемых ОТ на представленные в таблице показатели; в случае если сделан вывод об отсутствии взаимосвязи отрицательной динамики показателей с действием ОТ, то поясняется, почему сделан такой вывод, и приводятся доказательства, подтверждающее е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ожения по изменению регулирования с целью преодоления негативного влияния ОТ на показатели динамики ведения предпринимательской и иной экономической деятельности.</w:t>
            </w:r>
          </w:p>
        </w:tc>
      </w:tr>
      <w:tr>
        <w:trPr>
          <w:trHeight w:val="69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.2. Издержки и выгоды (преимуществ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ов регулирования, связанные с соблюдение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емых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214"/>
        <w:gridCol w:w="1820"/>
        <w:gridCol w:w="1890"/>
        <w:gridCol w:w="1701"/>
        <w:gridCol w:w="1134"/>
        <w:gridCol w:w="1320"/>
      </w:tblGrid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убъектов регулирования (в соответствии с группами, указанными в </w:t>
            </w:r>
            <w:hyperlink w:anchor="Par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)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здержки субъектов регул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ерже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азмер (по всем субъектам регулирования 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субъекта регулирования соответствующей группы, в рубл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размере (по всем субъектам регулирования 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субъекта регулирования соответствующей группы, в период действия ОТ, но не более 6 лет, предшествующих году подготовки Доклада, в рублях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процедур, необходимых </w:t>
              <w:br/>
              <w:t>в соответствии с О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НПА </w:t>
              <w:br/>
              <w:t>(в календарных дня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(в календарных днях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траты на приобретение оборудования, средств производства, переоборудование (подготовку) помещения, необходимые для соблюдения ОТ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траты на разработку документации, необходимой для соблюдения ОТ (в том числе затраты на оказание (выполнение) необходимых специализированных услуг (работ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затраты на получение разрешений, проведение экспертиз, иных форм официальных оценок, предусмотренных ОТ </w:t>
              <w:br/>
              <w:t>(в том числе затраты на оказание (выполнение) необходимых специализированных услуг (работ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затраты на уплату налогов, сборов, иных обязательных платежей (кроме затрат на предоставление государственных услуг в связи с получением разрешений, проведением экспертиз, иных форм официальных оценок, предусмотренных ОТ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траты на ввод объекта в эксплуатацию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траты на обеспечение соблюдения ОТ в связи с полученным разрешением: затраты на обслуживание оборудования, средств производства, помещений, необходимых для осуществления деятельности в соответствии с ОТ, на обучение либо повышение квалификации персонал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редний годово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редний годово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 № 1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изменению регулирования по итогам анализа содержащихся в настоящей таблице данных о прямых издержках субъектов регулирования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воды о соотношении ожидаемого и фактического размера издерж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воды о степени пропорциональности издержек рискам, на снижение либо устранение которых направлены ОТ или группа ОТ (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достижении целей регулир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воды о пропорциональности сроков осуществления процедур содержанию таких процед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воды о соотношении нормативно установленных и фактических сроков осуществления процед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ложения о способах снижения издержек субъектов регулирования на соблюдение 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ложения об оптимизации процессов и процедур, регулируемых ОТ, с целью снижения издержек субъектов регулирования и сокращения сроков осуществления процед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едложения о сокращении нормативно установленных и фактических сроков осуществления процессов и процедур, регулируемых О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анные в таблице приведены для двух и более групп субъектов регулирования, выводы приводятся в отношении каждой группы субъектов регулирования.</w:t>
            </w:r>
          </w:p>
        </w:tc>
      </w:tr>
      <w:tr>
        <w:trPr>
          <w:trHeight w:val="63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08"/>
        <w:gridCol w:w="2240"/>
        <w:gridCol w:w="1540"/>
        <w:gridCol w:w="2090"/>
        <w:gridCol w:w="1054"/>
        <w:gridCol w:w="909"/>
      </w:tblGrid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убъектов регулирования </w:t>
              <w:br/>
              <w:t xml:space="preserve">(в соответствии с группами, указанными в </w:t>
            </w:r>
            <w:hyperlink w:anchor="Par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)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ды (преимущества) субъектов регулирования, связанные </w:t>
              <w:br/>
              <w:t>с соблюдением ОТ</w:t>
            </w:r>
          </w:p>
        </w:tc>
      </w:tr>
      <w:tr>
        <w:trPr>
          <w:trHeight w:val="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год (преимуществ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азмер (по всем субъектам регулирования 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субъекта регулирования соответствующей группы, в рублях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размере (по всем субъектам регулирования 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субъекта регулирования соответствующей группы, в период действия ОТ, но не более 6 лет, предшествующих году подготовки Доклада, в рублях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выгод (преимуществ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ПА (в календарных днях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(в календарных днях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льготы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льготное налогообложение, льготные ставки по кредитам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убсид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иные меры государственной поддержки субъектов регулирован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иные прямые выгоды (преимущества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е № 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изменению регулирования по итогам анализа содержащихся в таблице сведений о выгодах (преимуществах) субъектов регулирования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воды о соотношении размера выгод (преимуществ) субъектов регулирования </w:t>
              <w:br/>
              <w:t>с прямыми издержками, связанными с соблюдением 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воды о фактической доступности выгод (преимуществ), связанных с соблюдением ОТ, для субъектов регулирования, в том числе в связи со сроками получения соответствующих выгод (преимуще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ложения об изменении регулирования с целью обеспечения фактической возможности получения выгод (преимуществ) субъектами регулирования, включая субъекты МС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ложения об изменении регулирования с целью сокращения нормативно установленных и фактических сроков получения выгод (преимуществ) субъектами регул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анные в таблице приведены для двух и более групп субъектов регулирования, выводы приводятся в отношении каждой группы субъектов регулирования.</w:t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3.3. Поступления в бюдж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лоярск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вязанные </w:t>
        <w:br/>
        <w:t>с обеспечением соблюдения оцениваемых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6 заполняется в случае, если анализ соответствующих сведений применяется к группе оцениваемых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58"/>
        <w:gridCol w:w="1191"/>
        <w:gridCol w:w="2634"/>
      </w:tblGrid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туплений в бюджет, связанные с обеспечением соблюдения 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годовой размер (в рублях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размера поступлений (в период действия ОТ, но не более 6 лет, предшествующих году подготовки Доклада, 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(в том числе государственная пошли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язательные плат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 в результате применения мер гражданско-правовой, административной и уголовной ответственности за нарушение ОТ, в том числе штрафы, конфискации, компенс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 предложения по изменению регулирования по итогам анализа поступлений в бюджет, связанных с обеспечением соблюдения ОТ, в том числе с точки зрения финансовой нагрузки на субъектов регулирования в связи </w:t>
              <w:br/>
              <w:t xml:space="preserve">с соблюдением ОТ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х издержек на соблюдение ОТ.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ar801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 Сведения о типовых и массовых нарушениях оцени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оклада заполняется для всех нормативных правовых актов, указанных в пункте 9.1 Доклада. Сведения приводятся на основе анализа правоприменительной практики, в том числе результатов контро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й деятельности (включая выданные по результатам контро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зорных мероприятий предписания), решений </w:t>
        <w:br/>
        <w:t>о привлечении к административной ответственности, обращений субъектов регулирования и так далее. Столбец «Содержание нарушения» таблицы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исходя из содержания нарушенных обязательных требований (какие предусмотренные нормативными правовыми актами обязанности (условия) не выполнены, ограничения или запреты </w:t>
        <w:br/>
        <w:t>не соблюден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r806"/>
      <w:bookmarkEnd w:id="14"/>
      <w:r>
        <w:rPr>
          <w:rFonts w:cs="Times New Roman" w:ascii="Times New Roman" w:hAnsi="Times New Roman"/>
          <w:sz w:val="24"/>
          <w:szCs w:val="24"/>
        </w:rPr>
        <w:t>Таблица 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87"/>
        <w:gridCol w:w="1626"/>
        <w:gridCol w:w="1619"/>
        <w:gridCol w:w="3637"/>
      </w:tblGrid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и массовые нарушения О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81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и их структурные части, устанавливающие нарушенное 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и их структурные части, предусматривающие ответственность за нарушение О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нарушения ОТ (неясность ОТ, неисполнимость ОТ, отсутствие единообразной практики применения, фактическое неисполнение (уклонение) субъекта регулирования от соблюдения ОТ и так далее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 предложения по результатам анализа уровня соблюдения ОТ, типовых </w:t>
              <w:br/>
              <w:t>и массовых нарушений ОТ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воды о динамике доли субъектов регулир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ё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 административной ответственности за нарушение 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воды об уровне исполнимости предписаний, выданных по результатам осуществления контр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зорных мероприятий в отношении субъектов регулирования, содержащих требование об устранении нарушений обязательных требований, а также основанные на результатах соответствующего анализа выводы </w:t>
              <w:br/>
              <w:t>о соблюдении принципа исполнимости 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воды об основных причинах типовых и массовых нарушений ОТ, а также основанные на результатах соответствующего анализа выводы о соблюдении принципов установления и оценки применения обязательных требований (в частности, принципов обоснованности ОТ, прав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ё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ности, исполнимости О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ложения об изменении регулирования и (или) о принятии иных мер с целью устранения основных причин несоблюдения ОТ, в том числе о возможности пересмотра системы оцениваемых ОТ.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 Количество и анализ содержания обращений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уполномоченные органы, связанных с применением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оклада заполняется для всех нормативных правовых актов, указанных в пункте 9.1 Докла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r844"/>
      <w:bookmarkEnd w:id="16"/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757"/>
        <w:gridCol w:w="2254"/>
        <w:gridCol w:w="1166"/>
        <w:gridCol w:w="1782"/>
        <w:gridCol w:w="211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и их структурные части, устанавливающие ОТ или группу ОТ, краткое описание содержания соответствую-щих ОТ или группы ОТ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 динамике количества обращений субъектов регулирования, поступивших </w:t>
              <w:br/>
              <w:t xml:space="preserve">в уполномоченные органы, </w:t>
              <w:br/>
              <w:t xml:space="preserve">по вопросам соблюдения (применения) ОТ (за каждый год </w:t>
              <w:br/>
              <w:t xml:space="preserve">в период действия ОТ, но не более </w:t>
              <w:br/>
              <w:t>6 лет, предшествующих году подготовки Доклада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 динамике доли субъектов регулирования, направивших обращения </w:t>
              <w:br/>
              <w:t xml:space="preserve">по вопросам соблюдения </w:t>
              <w:br/>
              <w:t xml:space="preserve">и применения ОТ, относительно общего числа субъектов регулирования </w:t>
              <w:br/>
              <w:t xml:space="preserve">(за каждый год </w:t>
              <w:br/>
              <w:t xml:space="preserve">в период действия ОТ, но не более </w:t>
              <w:br/>
              <w:t>6 лет, предшествующих году подготовки Доклада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(вопрос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роблемы (вопрос исполнимости ОТ, неясность ОТ, избыточные траты </w:t>
              <w:br/>
              <w:t>на соблюдение, иные причины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№ 1,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ли группа ОТ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№ 1,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ли группа ОТ №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 предложения по результатам анализа обращений субъектов регулирования, </w:t>
              <w:br/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воды об основных проблемах соблюдения и применения 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воды об основных причинах проблем соблюдения и применения ОТ, а также основанные на результатах соответствующего анализа выводы о соблюдении принципов установления и оценки применения обязательных требований (в частности, принципов обоснованности ОТ, прав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ё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ности, исполнимости О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ложения об изменении регулирования и (или) принятии иных мер с целью устранения основных проблем соблюдения и применения ОТ, в том числе </w:t>
              <w:br/>
              <w:t>о возможности пересмотра системы оцениваемых ОТ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 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, и актов, содержащих разъяснения законодательства и обладающих нормативными свойствами, в части разъяснений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Доклада заполняется для всех нормативных правовых актов, указанных в пункте 9.1 Докла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r889"/>
      <w:bookmarkEnd w:id="17"/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870"/>
        <w:gridCol w:w="1446"/>
        <w:gridCol w:w="872"/>
        <w:gridCol w:w="1196"/>
        <w:gridCol w:w="1250"/>
        <w:gridCol w:w="238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и их структурные части, устанавливающие ОТ или группу ОТ, краткое описание содержания соответствующих ОТ или группы ОТ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ступивших в законную силу судебных актов </w:t>
              <w:br/>
              <w:t>(за период действия ОТ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(вопросы) соблюдения и применения ОТ, ставшие поводом для судебных споров по делам об оспаривании НПА и содержащих ОТ, </w:t>
              <w:br/>
              <w:t xml:space="preserve">и по делам об оспаривании актов, содержащих разъяснения законодательства и обладающих нормативными свойствами, </w:t>
              <w:br/>
              <w:t>в части разъяснений О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б оспаривании решений, действий органов контроля (надзора) и их должностных лиц, ненормативных правовых актов, связанных с применением 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б оспаривании НПА, содержащих 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б оспаривании актов, содержащих разъяснения законодательства и обладающих нормативными свойствами, в части разъяснений 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(вопроса), в том числе указание на вышестоящий НПА, соответствие которому оспаривалось, а также приведение судебной позиции по соответствующему спор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роблемы (отсутствие полномочий у органа публичной власти, принявшего НПА, устанавливающего ОТ, на установление соответствующих ОТ; противоречие положений НПА, устанавливающих ОТ, вышестоящим НПА; нарушение принципа прав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ё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становлении ОТ; установление ОТ актом, не являющимся нормативным правовым актом по формальным признакам; иные причины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№ 1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ли группа ОТ №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№ 1,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ли группа ОТ №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результатам анализа соответствующей судебной практики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воды об основных проблемах соблюдения и применения 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воды об основных причинах проблем с соблюдением и применением ОТ, а также основанные на результатах соответствующего анализа выводы о соблюдении принципов установления и оценки применения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ложения о возможных изменениях регулирования и (или) о принятии иных мер с целью устранения основных проблем соблюдения и применения ОТ.</w:t>
            </w:r>
          </w:p>
        </w:tc>
      </w:tr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 Иные сведения, которые позволяют оцени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именения обязательных требований и дости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й их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1. Сведения о непредвиденных последствиях действия оцениваемых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402"/>
        <w:gridCol w:w="1191"/>
        <w:gridCol w:w="850"/>
        <w:gridCol w:w="2048"/>
        <w:gridCol w:w="907"/>
        <w:gridCol w:w="794"/>
        <w:gridCol w:w="18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последствия действия ОТ или группы ОТ (краткое описание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ые причины наступления последств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о возможности предотвратить наступившие негативные последствия на стадии разработки НПА, содержащего ОТ или группу О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щественных отнош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е вреда ОЗЦ (если причинен вред ОЗЦ, то указываются конкретные ОЗЦ и обстоятельства причинения вреда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ли группа ОТ №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ли группа ОТ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 предложения по изменению регулирования и (или) принятию иных мер </w:t>
              <w:br/>
              <w:t>в связи с наступлением непредвиденных последствий: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 Иные сведения, результаты их анализа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анные с ними предложения по изменению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929"/>
      <w:bookmarkStart w:id="19" w:name="Par929"/>
      <w:bookmarkEnd w:id="19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Выводы и предложения по итогам оценки достижения ц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 Итоги оценки применения обязательных требо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для каждого обязательного требования, указанного в пункте 9.1 Доклада, в отношении которого сделан один из выводов, предусмотренных пунктом 3.8 Порядка установления и оценки применения обязательных требований, содержащихся в нормативных правовых актах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ценки фактического воздействия указанных нормативных правовых актов (далее – Порядок). В соответствующих таблицах для кажд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ённого</w:t>
      </w:r>
      <w:r>
        <w:rPr>
          <w:rFonts w:cs="Times New Roman" w:ascii="Times New Roman" w:hAnsi="Times New Roman"/>
          <w:sz w:val="24"/>
          <w:szCs w:val="24"/>
        </w:rPr>
        <w:t xml:space="preserve"> критерия, обосновывающего вывод в соответствии с пунктами 11 – 13 Доклада, приводятся верифицируемые доказательства выполнения данного критерия со ссылками на конкретные пункты Доклада, содержащие используемые для обоснования сведения. Для каждого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людённого</w:t>
      </w:r>
      <w:r>
        <w:rPr>
          <w:rFonts w:cs="Times New Roman" w:ascii="Times New Roman" w:hAnsi="Times New Roman"/>
          <w:sz w:val="24"/>
          <w:szCs w:val="24"/>
        </w:rPr>
        <w:t xml:space="preserve"> критерия приводится содержание и краткое описание несоответствия критерию со ссылками на конкретные пункты Доклада, содержащие сведения, подтверждающие факт несоблюдения критерия. В случае если столбец с подтверждением соблюдения критерия не заполнен или заполнен формально (без соблюдения вышеуказанного требования к содержанию), а равно в случае если не заполнены или заполнены формально положения Доклада, ссылки на которые приведены в обоснование соблюдения критерия, то критерий считается невыполнен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Par982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11.1. Вывод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и дальнейшего применения обязательных требований с внесением изменений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части, устанавливающей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абзац 3 пункта 3.8 Порядк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r989"/>
      <w:bookmarkEnd w:id="21"/>
      <w:r>
        <w:rPr>
          <w:rFonts w:cs="Times New Roman" w:ascii="Times New Roman" w:hAnsi="Times New Roman"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320"/>
        <w:gridCol w:w="2640"/>
      </w:tblGrid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, в отношении которых сделан вывод о нецелесообразности дальнейшего применения и необходимости внесения изменений в соответствующий Н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дтверждающие вывод о нецелесообразности дальнейшего применения и необходимости внесения изменений в соответствующий нормативный правовой а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блюдения (несоблюдения) крите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ОТ или группы ОТ, установленны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установления и оценки применения обязательных требований, в том числе отсутствие противоречащих, дублирующих или аналогичных по содержанию, неактуальных ОТ или невозможности исполнения ОТ; наличие у разработчика полномочий на принятие НПА и (или) установление ОТ или группы О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ПА вышестоящим НПА и (или) целям и положениям государственных программ и национальных проектов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блем с соблюдением (применением) ОТ или группы ОТ, которые могут быть наиболее эффективно решены только с помощью изменения регулирования, в том числе отсутствие в НПА, устанавливающем О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ё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й, некорректных и (или) неоднозначных формулировок, не позволяющих единообразно применять и (или) исполнять 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збыточных ОТ или группы ОТ (в том числе с точки зрения прямых издержек субъектов регулирования), включая отсутствие избыточных действий и (или) процессов (процедур), которые необходимо реализовать (пройти) субъекту регулирования с целью осуществления им предпринимательской или иной экономической деятельности (в том числе совершения связанных с ней действ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 или группы ОТ в разрешении проблемы, в том числе доказанное отсутствие необходимости изменения регулирования для повышения эффективности решения проблемы, а также невозможность применения альтернативных способов решения пробл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сению изменений в НПА (краткое описание содержания, структурные части НПА, в которые могут быть внесены изменения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2. Вывод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ецелесообразности дальнейшего применения обязательных требований и признании утратившим сил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ПА</w:t>
      </w:r>
      <w:r>
        <w:rPr>
          <w:rFonts w:cs="Times New Roman" w:ascii="Times New Roman" w:hAnsi="Times New Roman"/>
          <w:b/>
          <w:bCs/>
          <w:sz w:val="24"/>
          <w:szCs w:val="24"/>
        </w:rPr>
        <w:t>, содержащего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абзац 4 пункта 3.8 Порядк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320"/>
        <w:gridCol w:w="2640"/>
      </w:tblGrid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, в отношении которых сделан вывод о нецелесообразности дальнейшего применения обязательного требования и отмене (признании утратившим силу) нормативного правового акта, его отдельных полож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, подтверждающие вывод о нецелесообразности дальнейшего применения обязательного требования </w:t>
              <w:br/>
              <w:t>и отмене (признании утратившим силу) нормативного правового акта, его отдельных поло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блюдения (несоблюдения) крите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ОТ или группы ОТ, установленны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установления и оценки применения обязательных требований, в том числе отсутствие противоречащих, дублирующих или аналогичных по содержанию, неактуальных ОТ или невозможности исполнения ОТ; наличие у разработчика полномочий на принятие НПА и (или) установление ОТ или группы О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ПА вышестоящим НПА и (или) целям </w:t>
              <w:br/>
              <w:t>и положениям государственных программ и национальных проектов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блем с соблюдением (применением) ОТ или группы ОТ, которые могут быть наиболее эффективно решены только с помощью изменения регулирования, в том числе отсутствие в НПА, устанавливающем О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ё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й, некорректных и (или) неоднозначных формулировок, не позволяющих единообразно применять и (или) исполнять 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збыточных ОТ или группы ОТ (в том числе с точки зрения прямых издержек субъектов регулирования), включая отсутствие избыточных действий и (ил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(процедур), которые необходимо реализовать (пройти) субъекту регулирования с целью осуществления им предпринимательской или иной экономической деятельности (в том числе совершения связанных с ней действ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  или группы ОТ в разрешении проблемы, в том числе доказанное отсутствие необходимости изменения регулирования для повышения эффективности решения проблемы, а также невозможность применения альтернативных способов решения пробл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Par1053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11.3. Вывод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целесообразности дальнейшего применения обязательных требований с внесением изменений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части продления срока его действия (с указанием срока продления не более чем на шесть л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абзац второй пункта 3.8 Порядк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trike/>
          <w:sz w:val="24"/>
          <w:szCs w:val="24"/>
          <w:lang w:val="ru-RU"/>
        </w:rPr>
      </w:pPr>
      <w:bookmarkStart w:id="23" w:name="Par1059"/>
      <w:bookmarkEnd w:id="23"/>
      <w:r>
        <w:rPr>
          <w:rFonts w:cs="Times New Roman" w:ascii="Times New Roman" w:hAnsi="Times New Roman"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320"/>
        <w:gridCol w:w="2640"/>
      </w:tblGrid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содержания ОТ или группы ОТ, в отношении которых сделан вывод о целесообразности дальнейшего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с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Н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, подтверждающие вывод о целесообразности дальнейшего применения обязательного треб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НПА, его отдельные по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блюдения (несоблюдения) крите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ОТ или группы ОТ, установленны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установления и оценки применения обязательных требований, в том числе отсутствие противоречащих, дублирующих или аналогичных по содержанию, неактуальных ОТ или невозможности исполнения ОТ; наличие у разработчика полномочий на принятие НПА и (или) установление ОТ или группы 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ПА вышестоящим НПА и (или) целям </w:t>
              <w:br/>
              <w:t xml:space="preserve">и положениям государственных программ </w:t>
              <w:br/>
              <w:t>и национальных проектов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блем с соблюдением (применением) ОТ, которые могут быть наиболее эффективно решены только с помощью изменения регулирования, в том числе отсутствие в НПА, устанавливающем О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ё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й, некорректных и (или) неоднозначных формулировок, не позволяющих единообразно применять и (или) исполнять 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збыточных ОТ или группы ОТ (в том числе с точки зрения прямых издержек субъектов регулирования), включая отсутствие избыточных действий и (или) процессов (процедур), которые необходимо реализовать (пройти) субъекту регулирования с целью осуществления им предпринимательской или иной экономической деятельности (в том числе совершения связанных с ней действ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 или группы ОТ в разрешении проблемы, в том числе доказанное отсутствие необходимости изменения регулирования для повышения эффективности решения проблемы, а также невозможность применения альтернативных способов решения пробл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 Иные сведения о подготовке Доклада и его результат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 Сведения о доработке проекта Доклада по результ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публичного обсу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, какие изменения, в какие раздел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язи с какими замечаниями (предложениями), получен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ого обсуждения проекта Доклада, внесе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Докла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Сведения о решении, принятом разработчик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пунктом 3.19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 Реквизиты заключения о результатах рассмотрения проекта Доклада и основные выводы, изложенные в заключе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 Сведения о доработке проекта Доклада по результатам заключения </w:t>
        <w:br/>
      </w:r>
      <w:r>
        <w:rPr>
          <w:rFonts w:cs="Times New Roman" w:ascii="Times New Roman" w:hAnsi="Times New Roman"/>
          <w:sz w:val="24"/>
          <w:szCs w:val="24"/>
        </w:rPr>
        <w:t xml:space="preserve">и сведения о наличии урегулированных либо неурегулированных разногласий по результатам рассмотрения сводки предложений </w:t>
        <w:br/>
        <w:t xml:space="preserve">и замеч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 Решения, принятые в отношении нормативного правового акта, содержащего обязательные требования, подлежащие оценке применения, по итогам рассмотрения заключения о результатах рассмотрения проекта Доклад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210"/>
        <w:gridCol w:w="4208"/>
        <w:gridCol w:w="1030"/>
        <w:gridCol w:w="1324"/>
        <w:gridCol w:w="11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в отношении НПА (для каждого НПА указывается одно из принятых решений: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которые будут (могут быть) изменены либо отменены в связи с принятым решением (если применимо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инятого реш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(при наличи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 возможности продления срока действия НПА, его отдельных положений (в отношении НПА, имеющих срок действия) без внесения изменений в НПА или </w:t>
              <w:br/>
              <w:t xml:space="preserve">об отсутствии необходимости внесения изменений в НПА </w:t>
              <w:br/>
              <w:t>(в отношении НПА, срок действия которых не установлен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 возможности продления срока действия НПА, его отдельных положений (в отношении НПА, имеющих срок действия) </w:t>
              <w:br/>
              <w:t>и о внесении изменений в НПА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необходимости отмены (признания утратившим силу) НПА, его отдельных положений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еобходимости проведения </w:t>
              <w:br/>
              <w:t xml:space="preserve">на основании представленной </w:t>
              <w:br/>
              <w:t xml:space="preserve">в заключении позиции Департамента экономического развития автономного округа ОФВ НПА </w:t>
              <w:br/>
              <w:t>в порядке, установленном Правительством автономного округ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№ 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 Дата подписания руководителем (заместителем руководителя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а Доклада, подпись, расшифровка подпис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1906" w:h="16838"/>
      <w:pgMar w:left="1477" w:right="851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309&amp;date=07.08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TarasovaAN</dc:creator>
  <dc:description/>
  <dc:language>en-US</dc:language>
  <cp:lastModifiedBy>YagodkaYV</cp:lastModifiedBy>
  <cp:lastPrinted>2023-06-01T10:49:00Z</cp:lastPrinted>
  <dcterms:modified xsi:type="dcterms:W3CDTF">2023-10-31T10:48:56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D068270840F5BBDFAB8C6CC71BF8_13</vt:lpwstr>
  </property>
  <property fmtid="{D5CDD505-2E9C-101B-9397-08002B2CF9AE}" pid="3" name="KSOProductBuildVer">
    <vt:lpwstr>1049-12.2.0.13266</vt:lpwstr>
  </property>
</Properties>
</file>