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июня  2023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 муниципальным автономным дошкольным 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Детский сад комбинированного вида «Снегирек» г. Белоярский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, согласно приложению к настоящему постановлению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Признать утратившими силу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администрации Белоярского района от 9 августа 2016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 «Детский сад комбинированного вида «Снегирек» г. Белоярский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администрации Белоярского района  от 23 августа 2018 года № 751 «О внесении изменения в приложение к постановлению администрации Белоярского района от 9 августа 2016 года № 819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 администрации  Белоярского района  от  31 июля 2019 года № 656 «О внесении изменения в приложение к постановлению администрации Белоярского района от 9 августа 2016 года № 819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 администрации Белоярского района от 19 августа 2020 года № 734 «О внесении изменения в приложение к постановлению администрации Белоярского района от 9 августа 2016 года № 819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постановление администрации  Белоярского района от 31 августа 2022 года № 821 «О внесении изменения в приложение к постановлению администрации Белоярского района от 9 августа 2016 года № 81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____ июня 2023 года №______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«Детский сад комбинированного вида  «Снегире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6"/>
        <w:gridCol w:w="1315"/>
        <w:gridCol w:w="1932"/>
        <w:gridCol w:w="1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мня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Буквоеж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адаптированных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йдетика» для детей с ограниченными возможностями здоровья (далее – ОВ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еализация адаптированных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ельсин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нетки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4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Реализация адаптированных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Андрей Викторович</dc:creator>
  <dc:description/>
  <cp:keywords/>
  <dc:language>en-US</dc:language>
  <cp:lastModifiedBy>Никитин</cp:lastModifiedBy>
  <cp:lastPrinted>2008-12-17T16:12:00Z</cp:lastPrinted>
  <dcterms:modified xsi:type="dcterms:W3CDTF">2023-06-19T11:38:00Z</dcterms:modified>
  <cp:revision>13</cp:revision>
  <dc:subject/>
  <dc:title> </dc:title>
</cp:coreProperties>
</file>