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ому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Ф.И.О. руководителя организации, И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Адрес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требитель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Адрес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Тел.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</w:t>
      </w:r>
      <w:r>
        <w:rPr/>
        <w:t>Претензия</w:t>
      </w:r>
    </w:p>
    <w:p>
      <w:pPr>
        <w:pStyle w:val="Heading"/>
        <w:rPr/>
      </w:pPr>
      <w:r>
        <w:rPr/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Мной с Вашей организацией заключен договор от «___»_______________ № ______. Срок исполнения договора ______________________. Согласно ст. 4 Закона РФ «О защите прав потребителей» исполнитель обязан выполнить работу (оказать услугу), качество которой соответствует условиям договора, обязательным требованиям стандартов.</w:t>
      </w:r>
    </w:p>
    <w:p>
      <w:pPr>
        <w:pStyle w:val="Heading"/>
        <w:pBdr>
          <w:bottom w:val="single" w:sz="12" w:space="2" w:color="000000"/>
        </w:pBdr>
        <w:jc w:val="both"/>
        <w:rPr>
          <w:bCs w:val="false"/>
          <w:szCs w:val="28"/>
        </w:rPr>
      </w:pPr>
      <w:r>
        <w:rPr>
          <w:b w:val="false"/>
          <w:bCs w:val="false"/>
        </w:rPr>
        <w:tab/>
        <w:t xml:space="preserve">Обязанности организации по договору </w:t>
      </w:r>
      <w:r>
        <w:rPr>
          <w:bCs w:val="false"/>
          <w:szCs w:val="28"/>
        </w:rPr>
        <w:t>______________________________</w:t>
      </w:r>
    </w:p>
    <w:p>
      <w:pPr>
        <w:pStyle w:val="Heading"/>
        <w:pBdr>
          <w:bottom w:val="single" w:sz="12" w:space="2" w:color="000000"/>
        </w:pBd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ей нарушено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статьи 27-31 Закона «О защите прав потребителей» при несвоевременном выполнении работы (оказании услуги) или при обнаружении недостатков в выполненной работе (оказанной услуге) потребитель вправе по своему выбор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значить исполнителю новый срок, в течение которого он должен приступить к выполнению работы (оказанию услуги) и (или) ее выполнить (оказать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отребовать уменьшения цены за работу (услуг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безвозмездного устранения недостатков в выполненной работе (оказанной услуг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безвозмездного изготовления другой вещи из однородного материала такого же качества или повторного выполнения работы, или возмещения понесенных им расходов по исправлению недостатков своими силами или третьим лиц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расторгнуть договор и потребовать возмещения убытков.</w:t>
      </w:r>
    </w:p>
    <w:p>
      <w:pPr>
        <w:pStyle w:val="Normal"/>
        <w:pBdr>
          <w:bottom w:val="single" w:sz="12" w:space="6" w:color="000000"/>
        </w:pBdr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pBdr>
          <w:bottom w:val="single" w:sz="12" w:space="6" w:color="000000"/>
        </w:pBdr>
        <w:jc w:val="both"/>
        <w:rPr>
          <w:sz w:val="28"/>
        </w:rPr>
      </w:pPr>
      <w:r>
        <w:rPr>
          <w:sz w:val="28"/>
        </w:rPr>
        <w:t>На основании Закона РФ «О защите прав потребителей» ТРЕБУЮ:</w:t>
      </w:r>
    </w:p>
    <w:p>
      <w:pPr>
        <w:pStyle w:val="Normal"/>
        <w:pBdr>
          <w:bottom w:val="single" w:sz="12" w:space="6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каждый день просрочки исполнения указанных требований свыше установленного мною срока Вы обязаны уплатить мне неустойку в размере 3% от цены услуги (общей цены заказ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вет прошу сообщить в письменной форме в десятидневный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отклонения моей претензии буду вынужден (а) обратиться в суд за защитой своих прав потребителя, и кроме вышеуказанного я буду требовать возмещения причиненных мне убытков и морального вреда (основание:           ст. 13-15 Закона «О защите прав потребителей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уд также своим решением при удовлетворении иска может взыскать с исполнителя штраф в размере пятидесяти процентов 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лагаю спор решить в досудеб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_________________                                           «_____»_____________ 20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подпись)        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0:00Z</dcterms:created>
  <dc:creator>1.</dc:creator>
  <dc:description/>
  <dc:language>en-US</dc:language>
  <cp:lastModifiedBy>GolubkovaEV</cp:lastModifiedBy>
  <cp:lastPrinted>2010-10-04T14:45:00Z</cp:lastPrinted>
  <dcterms:modified xsi:type="dcterms:W3CDTF">2025-05-16T05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