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августа 2021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 xml:space="preserve">Белоярского района  от 24 февраля 2021 года № 1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нести в приложение  «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к постановлению администрации Белоярского района от 24 февраля 2021 года № 12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_ августа 2021 года №______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4  февраля 2021 года № 12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Средняя общеобразовательная школа № 4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2"/>
        <w:gridCol w:w="1385"/>
        <w:gridCol w:w="1960"/>
        <w:gridCol w:w="14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глийский с удовольствием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китайских иероглифов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звукопроизношения у учащихся начальных классов» (логопедические занятия)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ллектуал» для учащихся 2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ьютерная грамотность» для учащихся 2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фография и пунктуация в схемах и блоках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английской грамматики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м китайский язык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менеджмента и общественных отношений» для учащихся 7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логических задач по математике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ие задачи повышенной трудности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нестандартных задач по физике» для учащихся 7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нимательная химия» для учащихся 8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технической направленности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й дизайн» для учащихся 5-8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сновы инжиниринга и программирования» для учащихся 5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еп-аэробика» для учащихся 1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еп-аэробика» для учащихся 5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Андрей Викторович</dc:creator>
  <dc:description/>
  <cp:keywords/>
  <dc:language>en-US</dc:language>
  <cp:lastModifiedBy>Никитин</cp:lastModifiedBy>
  <cp:lastPrinted>2013-02-11T15:59:00Z</cp:lastPrinted>
  <dcterms:modified xsi:type="dcterms:W3CDTF">2021-08-06T05:42:00Z</dcterms:modified>
  <cp:revision>11</cp:revision>
  <dc:subject/>
  <dc:title> </dc:title>
</cp:coreProperties>
</file>