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т 14 ноября 2019 года                                                                                                          № 932</w:t>
      </w:r>
    </w:p>
    <w:p>
      <w:pPr>
        <w:pStyle w:val="32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к постановлению администрации Белоярского района от 20 февраля 2014 года № 198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о статьей 121 Бюджетного кодекса Российской Федерации от          31 июля 1998 года № 145-ФЗ 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Внести в пункт 1.1 раздела 1 приложения к постановлению администрации Белоярского района от 20 февраля 2014 года № 198 «Об утверждении Положения о составе, порядке и сроках внесения информации в муниципальную долговую книгу Белоярского района» изменение, дополнив после слова «исполнения» словами «(прекращения по иным основаниям)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/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</w:t>
        <w:tab/>
        <w:t>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2:00Z</dcterms:created>
  <dc:creator>Ольга Орлова</dc:creator>
  <dc:description/>
  <dc:language>en-US</dc:language>
  <cp:lastModifiedBy>Vika</cp:lastModifiedBy>
  <cp:lastPrinted>2019-11-14T09:31:00Z</cp:lastPrinted>
  <dcterms:modified xsi:type="dcterms:W3CDTF">2019-11-14T04:32:00Z</dcterms:modified>
  <cp:revision>2</cp:revision>
  <dc:subject/>
  <dc:title/>
</cp:coreProperties>
</file>