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«23» марта 2023 год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:17-00 часов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зал совещаний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я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заседание Уварова Анна Викторовна, председатель Общественного совета Белоярского района, предоставляет слово Маненкову С.П., главе Белоя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главы Белоярского района  С.П. Маненкова             о текущем момен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 исполн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юджета Белоярского района за 2022 год,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деятельности финансового органа Белояр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еализации муниципальной программы Белоярского района, курируемой финансовым органом, за 2022 год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Докладчик: Плохих Ирина Анатольевна, </w:t>
      </w:r>
      <w:r>
        <w:rPr>
          <w:bCs/>
          <w:sz w:val="28"/>
          <w:szCs w:val="28"/>
        </w:rPr>
        <w:t>заместитель главы, председатель комит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финансам и налоговой политик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ярского района.</w:t>
      </w:r>
    </w:p>
    <w:p>
      <w:pPr>
        <w:pStyle w:val="Heading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 организации работы на территории Белоярского района                       с военнослужащими, участниками СВО и членами их семей, организации  сбора и отправки гуманитарной помощи в зону С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ватков Сергей Александрович, начальник Управления социальной защиты населения, опеки и попечительства по Белоярскому рай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Вакуленко Ирина Владимировна, председатель Комитета по образованию администрации Белоя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ксенова Татьяна Николаевна, председатель комитета по культуре администрации Белоя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айборода Александр Викторович, председатель Комитета по делам молодежи, физической культуре и спорту администрации Белоя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ишкова Ирина Рашитовна, член инициативной группы сбора помощи мобилизованным Белоя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. Об итогах деятельности Общественного совета Белоярского района  за 2020 год по истекший период 2023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ладчик: Уварова Анна Викторовна, </w:t>
      </w:r>
      <w:r>
        <w:rPr>
          <w:rFonts w:cs="Times New Roman" w:ascii="Times New Roman" w:hAnsi="Times New Roman"/>
          <w:i/>
          <w:sz w:val="28"/>
          <w:szCs w:val="28"/>
        </w:rPr>
        <w:t>председатель Общественного совета Белояр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внесении изменений в состав Общественного совета Белоя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ладчик: Уварова Анна Викторовна, </w:t>
      </w:r>
      <w:r>
        <w:rPr>
          <w:rFonts w:cs="Times New Roman" w:ascii="Times New Roman" w:hAnsi="Times New Roman"/>
          <w:i/>
          <w:sz w:val="28"/>
          <w:szCs w:val="28"/>
        </w:rPr>
        <w:t>председатель Общественного совета Белояр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2240" w:h="15840"/>
      <w:pgMar w:left="1418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i/>
      <w:iCs/>
      <w:sz w:val="40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3:00Z</dcterms:created>
  <dc:creator>1</dc:creator>
  <dc:description/>
  <cp:keywords/>
  <dc:language>en-US</dc:language>
  <cp:lastModifiedBy>1</cp:lastModifiedBy>
  <cp:lastPrinted>2023-03-23T12:35:00Z</cp:lastPrinted>
  <dcterms:modified xsi:type="dcterms:W3CDTF">2023-03-23T07:41:00Z</dcterms:modified>
  <cp:revision>3</cp:revision>
  <dc:subject/>
  <dc:title>Повестка</dc:title>
</cp:coreProperties>
</file>