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«Дорога автомобильная Ватлорское нефтяное месторождение – Верхнеказымское нефтяное месторождение – нефтяное месторождение имени И.Н.Логачева» шифр 807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фтегазодобывающее управление «Нижнесортымскнефт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8  </w:t>
      </w:r>
      <w:r>
        <w:rPr>
          <w:rFonts w:cs="Arial" w:ascii="Arial" w:hAnsi="Arial"/>
        </w:rPr>
        <w:t xml:space="preserve">  апреля    2013 года</w:t>
        <w:tab/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5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д.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г.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ин Владимир Геннадье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. 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0-6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инженер проекта «СургутНИПИнефть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Васильева Анжелика </w:t>
            </w:r>
            <w:r>
              <w:rPr>
                <w:rFonts w:cs="Arial" w:ascii="Arial" w:hAnsi="Arial"/>
                <w:bCs/>
              </w:rPr>
              <w:t>Геннадьев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г.Белоярский, ул.Центральная, д.9, </w:t>
            </w:r>
            <w:r>
              <w:rPr>
                <w:rFonts w:cs="Arial" w:ascii="Arial" w:hAnsi="Arial"/>
              </w:rPr>
              <w:t>тел. (34670) 62-1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управления по архитектуре и градостроительству администрации Белоярского района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оловин Александр Валерье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. 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0-6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роектирования автомобильных дорог и подготовительных работ «СургутНИПИ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 Сергей Александ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-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2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Начальник отдела охраны окружающей среды НГДУ «Нижнесортымск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Виктор Иван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-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4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лавный маркшейдер НГДУ «Нижнесортымск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а Ольга Александр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д.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Белоярского отдела Природнадзора Юг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ина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охраны парка бюджетного учреждения ХМАО – Югры «Природный парк «Нум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, 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О - Белоярское лесничество Департамента природных ресурсов и несырьевого сектора экономики ХМАО – Югры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</w:t>
      </w:r>
      <w:r>
        <w:rPr>
          <w:rFonts w:cs="Arial" w:ascii="Arial" w:hAnsi="Arial"/>
        </w:rPr>
        <w:t xml:space="preserve">района 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Дорога автомобильная Ватлорское нефтяное месторождение – Верхнеказымское нефтяное месторождение – нефтяное месторождение имени И.Н.Логачева» шифр 8079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НГДУ «Нижнесортымскнефть» ОАО «Сургутнефтегаз» намечает обустройство кустов скважин на Сурьеганском нефтяном месторождении</w:t>
      </w:r>
      <w:r>
        <w:rPr>
          <w:rFonts w:cs="Arial" w:ascii="Arial" w:hAnsi="Arial"/>
        </w:rPr>
        <w:t>, которое расположено в пределах природного парка окружного значения «Нумт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государственной экологической экспертизы. </w:t>
      </w:r>
      <w:r>
        <w:rPr>
          <w:rFonts w:cs="Arial" w:ascii="Arial" w:hAnsi="Arial"/>
          <w:bCs/>
        </w:rPr>
        <w:t xml:space="preserve">Заказчик </w:t>
      </w:r>
      <w:r>
        <w:rPr>
          <w:rFonts w:cs="Arial" w:ascii="Arial" w:hAnsi="Arial"/>
        </w:rPr>
        <w:t>обратился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>
          <w:rFonts w:cs="Arial"/>
          <w:szCs w:val="24"/>
        </w:rPr>
      </w:pPr>
      <w:r>
        <w:rPr>
          <w:rFonts w:cs="Arial"/>
          <w:szCs w:val="24"/>
        </w:rPr>
        <w:t>Руководствуясь статьями 9, 11, 12 Федерального закона от 23 ноября        1995 года № 174-ФЗ «Об экологической экспертизе»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     2000 года № 372, </w:t>
      </w:r>
      <w:r>
        <w:rPr>
          <w:rFonts w:cs="Arial"/>
          <w:bCs/>
          <w:szCs w:val="24"/>
        </w:rPr>
        <w:t xml:space="preserve">на основании письменного обращения </w:t>
      </w:r>
      <w:r>
        <w:rPr>
          <w:rFonts w:cs="Arial"/>
          <w:szCs w:val="24"/>
        </w:rPr>
        <w:t xml:space="preserve">(вх. № 659 от 04.03.2013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остановлением администрации Белоярского района от 13 марта 2013 года № 329 принято решение об организации и проведении общественных обсуждений (слушаний) </w:t>
      </w:r>
      <w:r>
        <w:rPr>
          <w:rFonts w:cs="Arial"/>
          <w:bCs/>
          <w:szCs w:val="24"/>
        </w:rPr>
        <w:t>объекта государственной экологической экспертизы</w:t>
      </w:r>
      <w:r>
        <w:rPr>
          <w:rFonts w:cs="Arial"/>
          <w:szCs w:val="24"/>
        </w:rPr>
        <w:t xml:space="preserve">: </w:t>
      </w:r>
      <w:r>
        <w:rPr>
          <w:rFonts w:cs="Arial"/>
          <w:bCs/>
          <w:szCs w:val="24"/>
        </w:rPr>
        <w:t>«Дорога автомобильная Ватлорское нефтяное месторождение – Верхнеказымское нефтяное месторождение – нефтяное месторождение имени И.Н.Логачева» шифр 8079</w:t>
      </w:r>
      <w:r>
        <w:rPr>
          <w:rFonts w:cs="Arial"/>
          <w:szCs w:val="24"/>
        </w:rPr>
        <w:t>.</w:t>
      </w:r>
    </w:p>
    <w:p>
      <w:pPr>
        <w:pStyle w:val="3"/>
        <w:ind w:firstLine="708"/>
        <w:rPr/>
      </w:pPr>
      <w:r>
        <w:rPr>
          <w:rFonts w:cs="Arial"/>
          <w:szCs w:val="24"/>
        </w:rPr>
        <w:t>В соответствии с указанным постановлением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по согласованию с Заказчиком определить дату, время и место проведения общественных слушаний по планируемой деятельности;</w:t>
      </w:r>
    </w:p>
    <w:p>
      <w:pPr>
        <w:pStyle w:val="3"/>
        <w:ind w:firstLine="709"/>
        <w:rPr/>
      </w:pPr>
      <w:r>
        <w:rPr>
          <w:rFonts w:cs="Arial"/>
          <w:szCs w:val="24"/>
        </w:rPr>
        <w:t xml:space="preserve">разместить на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rFonts w:cs="Arial"/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rFonts w:cs="Arial"/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rFonts w:cs="Arial"/>
          <w:bCs/>
          <w:szCs w:val="24"/>
        </w:rPr>
        <w:t xml:space="preserve">общественных обсуждений (слушаний) в газете «Белоярские вести» </w:t>
      </w:r>
      <w:r>
        <w:rPr>
          <w:rFonts w:cs="Arial"/>
          <w:szCs w:val="24"/>
        </w:rPr>
        <w:t xml:space="preserve">осуществлять </w:t>
      </w:r>
      <w:r>
        <w:rPr>
          <w:rFonts w:cs="Arial"/>
          <w:bCs/>
          <w:szCs w:val="24"/>
        </w:rPr>
        <w:t>п</w:t>
      </w:r>
      <w:r>
        <w:rPr>
          <w:rFonts w:cs="Arial"/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 xml:space="preserve">15 марта 2013 года № 11 (949).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i/>
        </w:rPr>
        <w:t>2. С докладом по вопросу повестки дня выступил главный маркшейдер НГДУ «Нижнесортымскнефть» ОАО «Сургутнефтегаз» Самойлов Виктор Иванович:</w:t>
      </w:r>
    </w:p>
    <w:p>
      <w:pPr>
        <w:pStyle w:val="Style15"/>
        <w:spacing w:lineRule="auto" w:line="240"/>
        <w:ind w:firstLine="720"/>
        <w:rPr/>
      </w:pPr>
      <w:bookmarkStart w:id="0" w:name="OLE_LINK3"/>
      <w:bookmarkEnd w:id="0"/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</w:rPr>
        <w:t xml:space="preserve">Дорога автомобильная планируется для обеспечения круглогодичной транспортной связью на всех стадиях технологического цикла освоения Верхнеказымского, Ватлорского месторождений и месторождения имени И.Н.Логачёва. </w:t>
      </w:r>
    </w:p>
    <w:p>
      <w:pPr>
        <w:pStyle w:val="Style15"/>
        <w:spacing w:lineRule="auto" w:line="240"/>
        <w:ind w:firstLine="720"/>
        <w:rPr/>
      </w:pPr>
      <w:r>
        <w:rPr>
          <w:rFonts w:cs="Arial" w:ascii="Arial" w:hAnsi="Arial"/>
          <w:color w:val="000000"/>
          <w:szCs w:val="24"/>
        </w:rPr>
        <w:t>Отводимые земельные угодья (лесные участки) под объект принадлежат лесному фонду и располагаются на землях участкового лесничества Нумто (в центральной части) Казымского участкового лесничества, Территориальное управление – Белоярское лесничество в эксплуатационных лесах. Парк является местом традиционного проживания, хозяйственной и бытовой жизнедеятельности лиц, относящихся к коренным малочисленным народам РФ. Схема согласования представлена. В состав проектируемого объекта входят:</w:t>
      </w:r>
    </w:p>
    <w:p>
      <w:pPr>
        <w:pStyle w:val="Style15"/>
        <w:spacing w:lineRule="auto" w:line="240"/>
        <w:ind w:firstLine="72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- первый участок - реконструкция существующего участка дороги, входящий в состав проектной документации «Обустройство Ватлорского нефтяного месторождения. Третья очередь» (шифр 5951). Начало от существующей дороги автомобильной Северо - Лабатьюганское нефтяное месторождение - Ватлорское нефтяное месторождение до поворота на куст скважин 22 Ватлорского нефтяного месторождения. Реконструируемый участок дороги перевести в четвертую техническую категорию, с устройством дорожного покрытия из железобетонных плит;</w:t>
      </w:r>
    </w:p>
    <w:p>
      <w:pPr>
        <w:pStyle w:val="Style15"/>
        <w:spacing w:lineRule="auto" w:line="240"/>
        <w:ind w:firstLine="72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- второй участок (новое строительство) - начало от поворота на куст скважин 22 Ватлорского нефтяного месторождения до Верхнеказымского нефтяного месторождения район ДНС-2;</w:t>
      </w:r>
    </w:p>
    <w:p>
      <w:pPr>
        <w:pStyle w:val="Style15"/>
        <w:spacing w:lineRule="auto" w:line="240"/>
        <w:ind w:firstLine="720"/>
        <w:rPr/>
      </w:pPr>
      <w:r>
        <w:rPr>
          <w:rFonts w:cs="Arial" w:ascii="Arial" w:hAnsi="Arial"/>
          <w:iCs/>
          <w:color w:val="000000"/>
          <w:szCs w:val="24"/>
        </w:rPr>
        <w:t>- третий участок (новое строительство) - начало от ДНС-2 Верхнеказымского нефтяного месторождения до нефтяного месторождения имени И.Н.Логачева.</w:t>
      </w:r>
    </w:p>
    <w:p>
      <w:pPr>
        <w:pStyle w:val="Style9"/>
        <w:ind w:left="0" w:firstLine="720"/>
        <w:rPr>
          <w:rFonts w:cs="Arial"/>
          <w:szCs w:val="24"/>
        </w:rPr>
      </w:pPr>
      <w:r>
        <w:rPr>
          <w:rFonts w:cs="Arial"/>
          <w:szCs w:val="24"/>
        </w:rPr>
        <w:t>Природные условия района строительств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В административном отношении автомобильная дорога находится на территории Белоярского района ХМАО-Югры на землях Территориального управления – Белоярского лесничества в границах природного парка «Нумто» (в центральной части)</w:t>
      </w:r>
      <w:r>
        <w:rPr>
          <w:rFonts w:cs="Arial" w:ascii="Arial" w:hAnsi="Arial"/>
          <w:kern w:val="2"/>
        </w:rPr>
        <w:t>. ЛУ под объект размещается на территории урочища Нумто Казымского участкового лесничества территориального отдела – Белоярское лесничеств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Согласно картосхеме ареалов распространения виды растений, представители охраняемых видов животных, места гнездования видов птиц и их пути пролета, занесенные в Красную книгу РФ, Красную книгу ХМАО, на участках проектируемых объектов отсутствуют. Территория размещения проектируемого объекта не затрагивает осенне-весенние миграционные пути лосей. Основные скопления редких и охраняемых видов птиц находятся на значительном расстоянии от объекта строитель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Проектируемые объекты размещаются на удалении от мест проживания коренных малочисленных народов Севера,</w:t>
      </w:r>
      <w:r>
        <w:rPr>
          <w:rFonts w:cs="Arial" w:ascii="Arial" w:hAnsi="Arial"/>
          <w:spacing w:val="-4"/>
        </w:rPr>
        <w:t xml:space="preserve"> не затрагивают объекты историко-культурного наследия коренных малочисленных народов Север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оектные решения по охране окружающей сре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роцессе проектирования проведена предварительная оценка воздействий на окружающую сред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- проведен анализ возможного воздействия (механического и химического) объектов перспективного проектирования на компоненты окружающей среды (атмосферный воздух, геологическую среду, земельные ресурсы, водную среду, растительный и животный мир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- проведен предварительный анализ воздействия образующихся отходов производства и потребления на окружающую среду (расчет количества отходов, расчет платы за размещение отходов выполняется в проектной документации на обустройство месторождени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- определены мероприятия по охране и рациональному использованию природных ресурсов для уменьшения воздействия на окружающую среду.</w:t>
      </w:r>
    </w:p>
    <w:p>
      <w:pPr>
        <w:pStyle w:val="Style10"/>
        <w:ind w:left="0" w:right="0" w:firstLine="720"/>
        <w:rPr/>
      </w:pPr>
      <w:r>
        <w:rPr>
          <w:kern w:val="2"/>
          <w:szCs w:val="24"/>
          <w:lang w:val="ru-RU"/>
        </w:rPr>
        <w:t>Для снижения воздействия на природную среду Парка при строительстве и эксплуатации автодороги предусмотрены следующие мероприятия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изводство работ в границах земельного отвода, установленного проектами лесного участк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прещение передвижения транспорта за пределами земельного отвод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ab/>
        <w:t>- рекультивация нарушенных земель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ab/>
        <w:t xml:space="preserve">- устройство искусственных водопропускных сооруж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анные мероприятия по охране животного, водного и растительного мира включают в себя: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блюдение правил экологической безопасности при обращении с отходами производства и потребления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нтроль и соблюдение установленных  границ земельного участка отвода для сохранения почвенно-растительного покрова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опускной режим въезда и выезда на территорию природного парка «Нумто» строителей и обслуживающего персонала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оведение просветительской и разъяснительной работы с персоналом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прет провоза на территорию оружия, собак, орудий лова, пушных зверей, дичи, рыбы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прет сбора дикоросов, рыбной ловли, ведение охоты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енный экологический контроль на всех этапах стро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 снижению выбросов загрязняющих веществ в атмосферу включают в себ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технического обслуживания двигателей и использование качественного топли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движения техни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вка машин и техники закрытым способ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объектов в холодный период года, обуславливающих высокую влажность грун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оборудования от корроз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реалии таковы, что полностью законсервировать природные комплексы Севера невозможн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природного парка «Нумто» не исключает ведение на его территории хозяйственной деятельности, как традиционных форм жизнеобеспечения коренного населения, так и промышленной добычи сырьевых ресурсов. Противоречие между двумя типами природопользования должно разрешаться путем эффективного управления и контро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 «Нумто» можно рассматривать в качестве участка с регулируемым природопользованием, которое обосновано на углубленном научном анализе особенностей природной среды и нацелено на сохранение этноэкологических ценностей»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bookmarkStart w:id="1" w:name="OLE_LINK3"/>
      <w:bookmarkEnd w:id="1"/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Самойлова В.И. по вопросу повестки дня принять к сведению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НГДУ «Нижнесортымскнефть» открытого акционерного общества «Сургутнефтегаз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5. Общественные обсуждения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rFonts w:cs="Arial" w:ascii="Arial" w:hAnsi="Arial"/>
          <w:bCs/>
        </w:rPr>
        <w:t xml:space="preserve">«Дорога автомобильная Ватлорское нефтяное месторождение – Верхнеказымское нефтяное месторождение – нефтяное месторождение имени И.Н.Логачева» шифр 8079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ин Владимир Геннад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Анжелика </w:t>
            </w:r>
            <w:r>
              <w:rPr>
                <w:rFonts w:cs="Arial" w:ascii="Arial" w:hAnsi="Arial"/>
                <w:bCs/>
              </w:rPr>
              <w:t>Геннадь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 Александр Валер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 Сергей Александ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Виктор Ива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а Ольга Александ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ина Михайл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18.04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3-04-17T16:31:00Z</cp:lastPrinted>
  <dcterms:modified xsi:type="dcterms:W3CDTF">2013-04-29T06:27:00Z</dcterms:modified>
  <cp:revision>492</cp:revision>
  <dc:subject/>
  <dc:title> П Р О Т О К О Л  </dc:title>
</cp:coreProperties>
</file>