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ТЫ-МАНСИЙСКИЙ АВТОНОМНЫЙ ОКРУГ – ЮГРА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ЯР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я 2018 года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74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Белоярского района от 28 октября 2015 года № 129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1"/>
        <w:ind w:firstLine="567"/>
        <w:jc w:val="both"/>
        <w:textAlignment w:val="baseline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 соответствии с частью 8 статьи 11.2 Федерального закона от 27 июля 2010 года </w:t>
      </w:r>
      <w:hyperlink r:id="rId3">
        <w:r>
          <w:rPr>
            <w:rStyle w:val="InternetLink"/>
            <w:iCs/>
            <w:sz w:val="24"/>
            <w:szCs w:val="24"/>
            <w:lang w:val="ru-RU"/>
          </w:rPr>
          <w:t>№</w:t>
        </w:r>
        <w:r>
          <w:rPr>
            <w:rStyle w:val="InternetLink"/>
            <w:iCs/>
            <w:sz w:val="24"/>
            <w:szCs w:val="24"/>
          </w:rPr>
          <w:t> </w:t>
        </w:r>
        <w:r>
          <w:rPr>
            <w:rStyle w:val="InternetLink"/>
            <w:iCs/>
            <w:sz w:val="24"/>
            <w:szCs w:val="24"/>
            <w:lang w:val="ru-RU"/>
          </w:rPr>
          <w:t>210-ФЗ</w:t>
        </w:r>
      </w:hyperlink>
      <w:r>
        <w:rPr>
          <w:iCs/>
          <w:sz w:val="24"/>
          <w:szCs w:val="24"/>
          <w:lang w:val="ru-RU"/>
        </w:rPr>
        <w:t xml:space="preserve"> «Об организации предоставления государственных и муниципальных услуг», приказом Департамента информационных технологий Ханты-Мансийского автономного округа – Югры от 26 марта 2018 года № 55 «О внесении изменений в приложения к приказу Департамента информационных технологий Ханты-Мансийского автономного округа – Югры от 26 октября 2017 года № 286 «Об одобрении состава действий, которые включаются в административные регламенты предоставления государственных и муниципальных услуг»  </w:t>
      </w:r>
      <w:r>
        <w:rPr>
          <w:sz w:val="24"/>
          <w:szCs w:val="24"/>
          <w:lang w:val="ru-RU"/>
        </w:rPr>
        <w:t>п о с т а н о в л я ю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Внести в приложение «Административный регламент предоставления муниципальной услуги «Предоставление архивных справок, архивных выписок, копий архивных документов» к постановлению администрации Белоярского района от                      28 октября 2015 года № 1295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ющие изменения: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одпункт 1.3.6. пункта 1.3.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.6. 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одпункте 1.3.3. настоящего административного регламен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архивным отделом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ачале процедуры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ление о мотивированном отказе в предоставлении муниципальной услуг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одпункт 2.4.2. пункта 2.4. изложить в новой редакции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поступлении запроса, требующего проведения масштабной поисковой работы по комплексу архивных документов, срок предоставления муниципальной услуги может быть продлен руководителем отдела не более чем на 30 дней с уведомлением об этом заявителя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одпункт 2.6.5. пункта 2.6. изложить в ново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</w:t>
      </w:r>
      <w:r>
        <w:rPr>
          <w:rFonts w:cs="Times New Roman" w:ascii="Times New Roman" w:hAnsi="Times New Roman"/>
          <w:bCs/>
          <w:sz w:val="24"/>
          <w:szCs w:val="24"/>
        </w:rPr>
        <w:t>в отде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бращения в МФ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 в отд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и регионального порт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проса заявителем посредством заполнения электронной формы запроса на Едином портале государственных и муниципальных услуг (функций) осуществляется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пункте 2.6.1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и подписанный запрос и иные документы, указанные в абзаце 12 пункта 2.6.4. настоящего Административного регламента, необходимые для предоставления муниципальной услуги, направляются в архивный отдел посредством Единого портала государственных и муниципальных услуг (функций)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первый подпункта 2.8.2. пункта 2.8. изложить в ново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) обращение с заявлением (запросом) о предоставлении муниципальной услуги лица, не имеющего правовых оснований на получение муниципальной услуги;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одпункт 2.11.1. пункта 2.11.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2.1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ы, поступившие в адрес отдел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чтой, посредством Единого и регионального портал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т обязательной регистрации специалистом, ответственным за предоставление муниципальной услуги в программном комплексе «Учет обращений граждан и организаций» в течение 1 рабочего дня с момента поступления в отде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й отдел обеспечивает прием документов, необходимых для предоставления муниципальной услуги, поступивших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редством Единого и регионального порталов,</w:t>
      </w:r>
      <w:r>
        <w:rPr>
          <w:rFonts w:cs="Times New Roman" w:ascii="Times New Roman" w:hAnsi="Times New Roman"/>
          <w:sz w:val="24"/>
          <w:szCs w:val="24"/>
        </w:rPr>
        <w:t xml:space="preserve">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архивным отделом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8.2. 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осуществляются должностным лицом архивного отдела, ответственным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 обновляется до статуса «принято»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в подпункте 2.11.2. пункта 2.11. словосочета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ниге регистрации социально-правовых заявлений, запросов граждан и учреждений и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в абзацах втором - четвертом подпункта 3.2.4. пункта 3.2. словосочета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ниге регистрации социально-правовых заявлений, запросов граждан и учреждений и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ункт 3.3.4. пункта 3.3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3.3.4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ная справка, архивная выписка, архивная коп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е письм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ир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граммном комплексе «Учет обращений граждан и организаци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регистр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граммном комплексе «Учет обращений граждан и организаций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ные документы, </w:t>
      </w:r>
      <w:r>
        <w:rPr>
          <w:rFonts w:cs="Times New Roman" w:ascii="Times New Roman" w:hAnsi="Times New Roman"/>
          <w:sz w:val="24"/>
          <w:szCs w:val="24"/>
        </w:rPr>
        <w:t>являющиеся результатом предоставления муниципальной услуги, после регистрации передаются начальником отдел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цом, его замещающим,  специалисту отде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едоставление муниципальной услуги, либо лицу его замещающему, не позднее 1 дня со дня их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отдел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нформирование МФЦ (посредством электронной почты) о завершении оформления документов, являющихся результатом предоставления муниципальной услуги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дпункт 3.4.4. пункта 3.4. изложить в ново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3.4.4. Архивная справка, архивная выписка, архивная копия, предназначенные для направления в государства - участники СНГ, включая ответы об отсутствии запрашиваемых сведений, высылаются непосредственно в адреса заявит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справка, архивная выписка, архивная копия, предназначенные для направления в государства, не являющиеся участниками СНГ (включая ответы об отсутствии запрашиваемых сведений) вместе с запросами (заявлениями, анкетами), направляются в Консульский департамент Министерства иностранных дел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справка, архивная выписка, архивная копия, предназначенные для направления в государства, не являющиеся участниками СНГ, подготовленные по запросам, поступившим в архив из-за рубежа и содержащим просьбу о проставлении апостиля, направляются в Службу по делам архивов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 о выдаче (направлении) заявителю документов, являющихся результатом предоставления муниципальной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ные документы, </w:t>
      </w:r>
      <w:r>
        <w:rPr>
          <w:rFonts w:cs="Times New Roman" w:ascii="Times New Roman" w:hAnsi="Times New Roman"/>
          <w:sz w:val="24"/>
          <w:szCs w:val="24"/>
        </w:rPr>
        <w:t>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: выданные (направленные)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</w:t>
      </w:r>
      <w:r>
        <w:rPr>
          <w:rFonts w:cs="Times New Roman" w:ascii="Times New Roman" w:hAnsi="Times New Roman"/>
          <w:sz w:val="24"/>
          <w:szCs w:val="24"/>
        </w:rPr>
        <w:t xml:space="preserve">являющиеся результатом предоставления муниципальной услуги, наро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по адресу, указанному в заявлении, либо через МФЦ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дачи заявителю документов, являющихся результатом предоставления муниципальной услуги, в уполномоченном органе, получатель документов расписывается на их копиях или сопроводительном письме к ним, указывая дату их получения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граммном комплексе «Учет обращений граждан и организаций» в карточке исполнения запроса ставится отметка о выдаче документов на руки заявителю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правления заявителю документов, являющихся результатом предоставления муниципальной услуги, почтой, запись об отправке документов фиксируется в программном комплексе «Учет обращений граждан и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бзац 5 пункта 5.3.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электронном виде: на официальном сайте органов местного самоуправления  Белоярского района – www.admbel.ru/Государственные и муниципальные услуги/ Жалобы, а также через Единый портал государственных и муниципальных услуг (функций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76" w:before="0" w:after="2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Calibri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  <w:jc w:val="left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8:00Z</dcterms:created>
  <dc:creator>FominaLP</dc:creator>
  <dc:description/>
  <dc:language>en-US</dc:language>
  <cp:lastModifiedBy>Vika</cp:lastModifiedBy>
  <cp:lastPrinted>2018-05-07T09:58:00Z</cp:lastPrinted>
  <dcterms:modified xsi:type="dcterms:W3CDTF">2018-05-07T04:58:00Z</dcterms:modified>
  <cp:revision>2</cp:revision>
  <dc:subject/>
  <dc:title>Проект</dc:title>
</cp:coreProperties>
</file>