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5 февраля 2024 года                                                                                                                 № 76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71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Внести в приложение «Муниципальная программа Белоярского района «Развитие малого и среднего предпринимательства и туризма» (далее – Программа)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следующие изменения:</w:t>
      </w:r>
    </w:p>
    <w:p>
      <w:pPr>
        <w:pStyle w:val="Style21"/>
        <w:numPr>
          <w:ilvl w:val="0"/>
          <w:numId w:val="4"/>
        </w:numPr>
        <w:shd w:fill="FFFFFF" w:val="clear"/>
        <w:ind w:left="0" w:firstLine="960"/>
        <w:jc w:val="both"/>
        <w:rPr>
          <w:rFonts w:ascii="Calibri" w:hAnsi="Calibri" w:cs="Calibri"/>
          <w:sz w:val="22"/>
          <w:szCs w:val="22"/>
        </w:rPr>
      </w:pPr>
      <w:r>
        <w:rPr>
          <w:szCs w:val="24"/>
          <w:shd w:fill="FFFFFF" w:val="clear"/>
        </w:rPr>
        <w:t>позицию паспорта Программы «</w:t>
      </w:r>
      <w:r>
        <w:rPr>
          <w:szCs w:val="24"/>
        </w:rPr>
        <w:t>Целевые показатели муниципальной программы» изложить в следующей редакции:</w:t>
      </w:r>
    </w:p>
    <w:p>
      <w:pPr>
        <w:pStyle w:val="Style21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</w:t>
      </w:r>
    </w:p>
    <w:tbl>
      <w:tblPr>
        <w:tblW w:w="100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8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и самозанятых граждан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личество мероприятий, организованных для субъектов малого и среднего предпринимательства и лиц, желающих начать предпринимательскую деятельность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оличество начинающих предпринимателей, получивших финансовую поддержку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личество физических лиц в возрасте до 35 лет (включительно), вовлеченных в реализацию мероприятий,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численность туристов, размещенных в коллективных средствах размещения,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соотношение среднесписочной численности работников коллективных средств размещения в текущем году к уровню предыдущего года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количество оказанной консультационной помощи гражданам по защите прав потребителей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количество субъектов малого и среднего предпринимательства, получивших неотложные меры поддержки,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1) к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личество торговых мест в труднодоступных и отдаленных населенных пунктах Белоярского района (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.Пашторы, с.Тугияны) для осуществления торговли продовольственными и непродовольственными товарами</w:t>
            </w:r>
            <w:r>
              <w:rPr>
                <w:sz w:val="24"/>
                <w:szCs w:val="24"/>
              </w:rPr>
              <w:t>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количество субъектов малого и среднего предпринимательства - получателей финансовой поддержки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численность занятых в сфере малого и среднего предпринимательства, включая индивидуальных предпринимателей и самозанятых, тыс.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количество новых рабочих мест, созданных субъектами малого и среднего предпринимательства - получателями финансовой поддержки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количество субъектов малого и среднего предпринимательства, имеющих статус социального предприятия, единиц.</w:t>
            </w:r>
          </w:p>
        </w:tc>
      </w:tr>
    </w:tbl>
    <w:p>
      <w:pPr>
        <w:pStyle w:val="Style21"/>
        <w:shd w:fill="FFFFFF" w:val="clear"/>
        <w:jc w:val="right"/>
        <w:rPr>
          <w:szCs w:val="24"/>
        </w:rPr>
      </w:pPr>
      <w:r>
        <w:rPr>
          <w:szCs w:val="24"/>
        </w:rPr>
        <w:t>»;</w:t>
      </w:r>
    </w:p>
    <w:p>
      <w:pPr>
        <w:pStyle w:val="Style21"/>
        <w:numPr>
          <w:ilvl w:val="0"/>
          <w:numId w:val="4"/>
        </w:numPr>
        <w:shd w:fill="FFFFFF" w:val="clear"/>
        <w:ind w:left="0" w:firstLine="960"/>
        <w:jc w:val="both"/>
        <w:rPr>
          <w:rFonts w:ascii="Calibri" w:hAnsi="Calibri" w:cs="Calibri"/>
          <w:sz w:val="22"/>
          <w:szCs w:val="22"/>
        </w:rPr>
      </w:pPr>
      <w:r>
        <w:rPr>
          <w:szCs w:val="24"/>
          <w:shd w:fill="FFFFFF" w:val="clear"/>
        </w:rPr>
        <w:t>позицию паспорта Программы «</w:t>
      </w:r>
      <w:r>
        <w:rPr>
          <w:szCs w:val="24"/>
        </w:rPr>
        <w:t>Параметры финансового обеспечения муниципальной программы» изложить в следующей редакции:</w:t>
      </w:r>
    </w:p>
    <w:p>
      <w:pPr>
        <w:pStyle w:val="Style21"/>
        <w:shd w:fill="FFFFFF" w:val="clear"/>
        <w:jc w:val="both"/>
        <w:rPr/>
      </w:pPr>
      <w:r>
        <w:rPr/>
        <w:t>«</w:t>
      </w:r>
    </w:p>
    <w:tbl>
      <w:tblPr>
        <w:tblW w:w="100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8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ий объем финансирования муниципальной программы на 2019 - 2026 годы составляет 119 798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- 9 92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- 26 96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- 18 22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- 15 35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15 1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- 11 60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- 11 78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- 10 75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) за счет средств бюджета Белоярского района - 87 874,8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- 4 975,8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- 17 220,7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- 15 961,4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- 12 371,0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- 12 091,2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- 8 260,7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- 8 436,1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- 8 557,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) за счет средств бюджета Белоярского района, сформированного из средств бюджета Ханты-Мансийского автономного округа - Югры (далее - бюджет автономного округа) в размере - 29 631,1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- 4 951,1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- 9 741,9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- 2 266,4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- 2 980,1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- 3 097,9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- 3 346,3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- 3 346,3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- 2 193,4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Style21"/>
        <w:numPr>
          <w:ilvl w:val="0"/>
          <w:numId w:val="4"/>
        </w:numPr>
        <w:shd w:fill="FFFFFF" w:val="clear"/>
        <w:ind w:left="0" w:firstLine="96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озицию паспорта Программы «</w:t>
      </w:r>
      <w:r>
        <w:rPr>
          <w:szCs w:val="24"/>
        </w:rPr>
        <w:t>Параметры финансового обеспечения региональных проектов»</w:t>
      </w:r>
      <w:r>
        <w:rPr>
          <w:color w:val="000000"/>
          <w:szCs w:val="24"/>
        </w:rPr>
        <w:t xml:space="preserve"> изложить в следующей редакции:</w:t>
      </w:r>
    </w:p>
    <w:p>
      <w:pPr>
        <w:pStyle w:val="Style21"/>
        <w:shd w:fill="FFFFFF" w:val="clear"/>
        <w:jc w:val="left"/>
        <w:rPr/>
      </w:pPr>
      <w:r>
        <w:rPr>
          <w:color w:val="000000"/>
          <w:szCs w:val="24"/>
          <w:shd w:fill="FFFFFF" w:val="clear"/>
        </w:rPr>
        <w:t>«</w:t>
      </w:r>
    </w:p>
    <w:tbl>
      <w:tblPr>
        <w:tblW w:w="99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8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ель проектов «Малое и среднее предпринимательство и поддержка индивидуальной предпринимательской инициативы» - 28 458,5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Популяризация предпринимательства» - 77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здание условий для лёгкого старта и комфортного ведения бизнеса» - 10 91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Акселерация субъектов малого и среднего предпринимательства» - 16 770,6 тыс. рублей</w:t>
            </w:r>
          </w:p>
        </w:tc>
      </w:tr>
    </w:tbl>
    <w:p>
      <w:pPr>
        <w:pStyle w:val="Style21"/>
        <w:shd w:fill="FFFFFF" w:val="clear"/>
        <w:jc w:val="right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таблицу 2 «</w:t>
      </w:r>
      <w:r>
        <w:rPr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  <w:r>
        <w:rPr>
          <w:rFonts w:eastAsia="Times New Roman"/>
          <w:sz w:val="24"/>
          <w:szCs w:val="24"/>
          <w:lang w:eastAsia="ru-RU"/>
        </w:rPr>
        <w:t xml:space="preserve">» Программы изложить в редакции согласно приложению </w:t>
      </w:r>
      <w:r>
        <w:rPr>
          <w:rFonts w:eastAsia="Times New Roman"/>
          <w:sz w:val="24"/>
          <w:szCs w:val="24"/>
          <w:lang w:val="en-US"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к настоящему постановлению</w:t>
      </w:r>
      <w:r>
        <w:rPr>
          <w:rFonts w:eastAsia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таблицу 3 «</w:t>
      </w:r>
      <w:r>
        <w:rPr>
          <w:sz w:val="24"/>
          <w:szCs w:val="24"/>
        </w:rPr>
        <w:t>Целевые показатели муниципальной программы</w:t>
      </w:r>
      <w:r>
        <w:rPr>
          <w:rFonts w:eastAsia="Times New Roman"/>
          <w:sz w:val="24"/>
          <w:szCs w:val="24"/>
          <w:lang w:eastAsia="ru-RU"/>
        </w:rPr>
        <w:t xml:space="preserve">» Программы изложить в редакции согласно приложению </w:t>
      </w:r>
      <w:r>
        <w:rPr>
          <w:rFonts w:eastAsia="Times New Roman"/>
          <w:sz w:val="24"/>
          <w:szCs w:val="24"/>
          <w:lang w:val="en-US"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к настоящему постановл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9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таблицу 4 «Распределение финансовых ресурсов муниципальной программы» Программы изложить в редакции согласно приложению </w:t>
      </w:r>
      <w:r>
        <w:rPr>
          <w:rFonts w:eastAsia="Times New Roman"/>
          <w:sz w:val="24"/>
          <w:szCs w:val="24"/>
          <w:lang w:val="en-US"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к настоящему постановл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274" w:before="0" w:after="0"/>
        <w:ind w:left="0" w:firstLine="960"/>
        <w:jc w:val="both"/>
        <w:rPr/>
      </w:pPr>
      <w:r>
        <w:rPr>
          <w:rFonts w:eastAsia="Times New Roman"/>
          <w:sz w:val="24"/>
          <w:szCs w:val="24"/>
          <w:lang w:eastAsia="ru-RU"/>
        </w:rPr>
        <w:t>таблицу 5 «</w:t>
      </w:r>
      <w:r>
        <w:rPr>
          <w:sz w:val="24"/>
          <w:szCs w:val="24"/>
        </w:rPr>
        <w:t>Мероприятия, реализуемые на принципах проектного управления</w:t>
      </w:r>
      <w:r>
        <w:rPr>
          <w:rFonts w:eastAsia="Times New Roman"/>
          <w:sz w:val="24"/>
          <w:szCs w:val="24"/>
          <w:lang w:eastAsia="ru-RU"/>
        </w:rPr>
        <w:t xml:space="preserve">» Программы изложить в редакции согласно приложению </w:t>
      </w:r>
      <w:r>
        <w:rPr>
          <w:rFonts w:eastAsia="Times New Roman"/>
          <w:sz w:val="24"/>
          <w:szCs w:val="24"/>
          <w:lang w:val="en-US"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Глава Белоярского район   </w:t>
        <w:tab/>
        <w:tab/>
        <w:tab/>
        <w:tab/>
        <w:tab/>
        <w:tab/>
        <w:t xml:space="preserve">                                  С.П.Маненк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5 февраля 2024 года № 76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2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аблица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Style23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726"/>
        <w:gridCol w:w="3074"/>
        <w:gridCol w:w="4701"/>
      </w:tblGrid>
      <w:tr>
        <w:trPr>
          <w:tblHeader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 1 «Повышение роли малого и среднего предпринимательства в экономике Белоярского района»</w:t>
            </w:r>
          </w:p>
        </w:tc>
      </w:tr>
      <w:tr>
        <w:trPr>
          <w:trHeight w:val="242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 2 «Обеспечение благоприятного инвестиционного климата на территории Белоярского района»</w:t>
            </w:r>
          </w:p>
        </w:tc>
      </w:tr>
      <w:tr>
        <w:trPr>
          <w:trHeight w:val="186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ча 1 «Мониторинг и формирование благоприятного общественного мнения о деятельности субъектов малого и среднего предпринимательства»</w:t>
            </w:r>
          </w:p>
        </w:tc>
      </w:tr>
      <w:tr>
        <w:trPr>
          <w:trHeight w:val="51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ча 2 «Обеспечение доступности финансовой, образовательной и информационно-консультационной поддержки для субъектов малого и среднего предпринимательства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ча 3 «Совершенствование механизмов поддержки предпринимательства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 «Развитие малого и среднего предпринимательства в Белоярском районе»</w:t>
            </w:r>
          </w:p>
        </w:tc>
      </w:tr>
      <w:tr>
        <w:trPr>
          <w:trHeight w:val="4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йствие развитию малого и среднего предпринимательства в Белоярском райо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 самозанятых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субъектов малого и среднего предпринимательства в расчете на 10 тысяч человек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физических лиц в возрасте до 35 лет (включительно), вовлеченных в реализацию мероприятий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  <w:t>Показатель определяется в соответствии с фактическими данными, предоставленными органами Федеральной налоговой службы России на конец отчетного период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  <w:t xml:space="preserve">Показатель рассчитывается как отношение количества субъектов малого и среднего предпринимательства к среднегодовой численности постоянного населения Белоярского района по состоянию на конец отчетного периода, умноженное на 10000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strike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 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, умноженное на 100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по фактическому значению количества проведенных мероприятий за отчетный пери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 определяется </w:t>
            </w:r>
            <w:r>
              <w:rPr>
                <w:sz w:val="20"/>
                <w:szCs w:val="20"/>
                <w:lang w:eastAsia="ru-RU"/>
              </w:rPr>
              <w:t>по фактическому значению количеств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лиц, принявших участие в мероприятиях, </w:t>
            </w:r>
            <w:r>
              <w:rPr>
                <w:sz w:val="20"/>
                <w:szCs w:val="20"/>
                <w:lang w:eastAsia="ru-RU"/>
              </w:rPr>
              <w:t xml:space="preserve">организованных для субъектов малого и среднего предпринимательства и лиц, желающих начать предпринимательскую деятельность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отчетный период.</w:t>
            </w:r>
          </w:p>
        </w:tc>
      </w:tr>
      <w:tr>
        <w:trPr>
          <w:trHeight w:val="1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в целях возмещения затрат в связи с оказанием услуг по обслуживанию пассажиров и содержанию пассажирской станции в г.Белояр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gree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неотложных мер поддержки субъект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алого и среднего предпринимательства, осуществляющим деятельность в отраслях, пострадавших от распространения новой коронавирусной инфекции, вызванн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OVID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19  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субъектов малого и среднего предпринимательства получивших неотложные меры поддерж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ктическое значение количества субъектов малого и среднего предпринимательства, осуществляющих деятельность в отраслях, пострадавших от распространения новой коронавирусной инфекции, и   получивших неотложные меры поддержки за отчетный период.</w:t>
            </w:r>
          </w:p>
        </w:tc>
      </w:tr>
      <w:tr>
        <w:trPr>
          <w:trHeight w:val="5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6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мещение части затрат на аренду (субаренду) нежилых помещений, находящихся в коммерческой собственност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6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мещение части затрат на коммунальные услуг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6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мещение части затрат по оплате жилищно-коммунальных услуг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личество торговых мест в труднодоступных и отдаленных населенных пунктах Белоярского района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.Пашторы, с.Тугияны) для осуществления торговли продовольственными и непродовольственными товарам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 рассчитывается путем суммирования количества действующих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орговых мест в труднодоступных и отдаленных населенных пунктах Белоярского района (с.Тугияны, д.Пашторы), обеспечивающих жителей продовольственными и непродовольственными това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мероприятий, направленных на развитие социального предпринимательства, оказание информационной и консультационной поддержки социальным предпринимателя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, имеющих статус социального предприят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определяется в соответствии с фактическими данными из единого реестра субъектов малого и среднего предпринимательства, размещенного на официальном сайте Федеральной налоговой службы России, по состоянию на 10 января года, следующего за отчетным.</w:t>
            </w:r>
          </w:p>
        </w:tc>
      </w:tr>
      <w:tr>
        <w:trPr>
          <w:trHeight w:val="42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гиональный прое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пуляризация предпринимательства»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субъектов малого и среднего предпринимательства в расчете на 10 тысяч человек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физических лиц в возрасте до 35 лет (включительно), вовлеченных в реализацию мероприятий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  <w:t xml:space="preserve">Показатель рассчитывается как отношение количества субъектов малого и среднего предпринимательства к среднегодовой численности постоянного населения Белоярского района по состоянию на конец отчетного периода, умноженное на 10000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по фактическому значению количества проведенных мероприятий за отчетный пери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 определяется </w:t>
            </w:r>
            <w:r>
              <w:rPr>
                <w:sz w:val="20"/>
                <w:szCs w:val="20"/>
                <w:lang w:eastAsia="ru-RU"/>
              </w:rPr>
              <w:t>по фактическому значению количеств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лиц, принявших участие в мероприятиях, </w:t>
            </w:r>
            <w:r>
              <w:rPr>
                <w:sz w:val="20"/>
                <w:szCs w:val="20"/>
                <w:lang w:eastAsia="ru-RU"/>
              </w:rPr>
              <w:t xml:space="preserve">организованных для субъектов малого и среднего предпринимательства и лиц, желающих начать предпринимательскую деятельность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отчетный период</w:t>
            </w:r>
          </w:p>
        </w:tc>
      </w:tr>
      <w:tr>
        <w:trPr>
          <w:trHeight w:val="42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инновационного и молодежного предпринимательств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 – получателей финансовой под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новых рабочих мест, созданных субъектами малого и среднего предпринимательства – получателями финансовой под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начинающих предпринимателей, получивших финансовую поддержку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определяется по фактическому значению количества оказанной финансовой поддержки за отчетный пери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оказатель определяется </w:t>
            </w:r>
            <w:r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  <w:t xml:space="preserve">в соответствии с фактическими данными, предоставляемы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убъектами малого и среднего предпринимательства – получателями финансовой поддержки</w:t>
            </w:r>
            <w:r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  <w:t xml:space="preserve"> на конец отчет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по фактическим данным количества самозанятых граждан, численности работников субъектов в сфере малого и среднего предпринимательства и численности индивидуальных предпринимателей на конец отчетн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Фактическое значение количеств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инающих предпринимателей, получивших финансовую поддержку</w:t>
            </w:r>
            <w:r>
              <w:rPr>
                <w:sz w:val="20"/>
                <w:szCs w:val="20"/>
                <w:lang w:eastAsia="ru-RU"/>
              </w:rPr>
              <w:t xml:space="preserve"> за отчетный период.</w:t>
            </w:r>
          </w:p>
        </w:tc>
      </w:tr>
      <w:tr>
        <w:trPr>
          <w:trHeight w:val="13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 (впервые зарегистрированным и действующим менее 1 года), осуществляющим социально значимые (приоритетные) виды деятельности в Белоярском районе на возмещение части затра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сударственную регистрацию юридического лица и индивидуального предприним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аренду (субаренду) нежил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плату коммунальных услуг нежил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обретение основных средств (оборудование, оргтехник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обретение инвентаря производственно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екла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латы по передаче прав на франшизу (паушальный взно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на ремонтные работы в нежилых помещениях, выполняемые при подготовке помещений к эксплуатации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ональный проект «Акселерация субъектов малого и среднего предпринимательств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 – получателей финансовой под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новых рабочих мест, созданных субъектами малого и среднего предпринимательства – получателями финансовой поддержк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определяется по фактическому значению количества оказанной финансовой поддержки за отчетный пери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по фактическим данным количества самозанятых граждан, численности работников субъектов в сфере малого и среднего предпринимательства и численности индивидуальных предпринимателей на конец отчетного период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оказатель определяется </w:t>
            </w:r>
            <w:r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  <w:t xml:space="preserve">в соответствии с фактическими данными, предоставляемы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убъектами малого и среднего предпринимательства – получателями финансовой поддержки</w:t>
            </w:r>
            <w:r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  <w:t xml:space="preserve"> на конец отчетного периода.</w:t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, осуществляющим социально значимые (приоритетные) виды деятельности в Белоярском районе на возмещение части затра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аренду (субаренду) нежилых помещен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приобретение оборудования (основных средств) и лицензионных программн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оплату коммунальных услуг нежил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обретение и (или) доставку кормов для сельскохозяйственных животных и птиц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обретение и (или) доставку муки для производства хлеба и хлебобулочных изделий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 3 «Создание благоприятных условий для развития туризма на территории Белоярского района»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ча 4 «Содействие устойчивому развитию и совершенствованию индустрии туризма»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2 «Развитие туризма в Белоярском районе»</w:t>
            </w:r>
          </w:p>
        </w:tc>
      </w:tr>
      <w:tr>
        <w:trPr>
          <w:trHeight w:val="7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условий для организации и осуществления эффективной туристской деятельности на территории Белоярского района. &lt;*&gt;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туристов, размещенных в коллективных средствах размещ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казатель определяется по количеству проведенных ночевок туристами в соответствии с фактическими данными, предоставляемыми коллективными средствами размещения на территории Белоярского района за отчет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мероприятий, направленных на расширение спектра туристских услуг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Соотношение среднесписочной численности работников коллективных средств размещения в текущем году к уровню предыдущего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 рассчитывается как отношение  среднесписочной численности работников коллективных средств размещения за отчетный год  к уровню предыдущего года, умноженное на 100 процентов. 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 4 «Создание системы защиты прав потребителей в Белоярском районе, направленной на минимизацию рисков нарушения законных прав и интересов потребителей»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ча 5 «Осуществление защиты прав потребителей на территории Белоярского района»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3 «Развитие системы защиты прав потребителей в Белоярском районе»</w:t>
            </w:r>
          </w:p>
        </w:tc>
      </w:tr>
      <w:tr>
        <w:trPr>
          <w:trHeight w:val="11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мероприятий по реализации, обеспечению и защите прав потребителей органами местного самоуправления Белоярского райо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оказанной консультационной помощи гражданам по защите прав потре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 определяется </w:t>
            </w:r>
            <w:r>
              <w:rPr>
                <w:sz w:val="20"/>
                <w:szCs w:val="20"/>
                <w:lang w:eastAsia="ru-RU"/>
              </w:rPr>
              <w:t xml:space="preserve">по фактическому количеству консультаций по вопросам защиты прав потребителей, оказанных администрацией Белоярского района потребителя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отчетный пери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*&gt; мероприятия реализуются в соответствии с Планом основных мероприятий по развитию приоритетных направлений развития туризма на территории Белоярского района, утверждаемым постановлением администрации Белоярского района  на очередной год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5 февраля 2024 года № 76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3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Таблиц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3</w:t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tbl>
      <w:tblPr>
        <w:tblW w:w="15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92"/>
        <w:gridCol w:w="1307"/>
        <w:gridCol w:w="850"/>
        <w:gridCol w:w="1134"/>
        <w:gridCol w:w="1134"/>
        <w:gridCol w:w="992"/>
        <w:gridCol w:w="993"/>
        <w:gridCol w:w="992"/>
        <w:gridCol w:w="992"/>
        <w:gridCol w:w="992"/>
        <w:gridCol w:w="1624"/>
      </w:tblGrid>
      <w:tr>
        <w:trPr>
          <w:tblHeader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26 г.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 и самозанятых граждан, 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 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85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highlight w:val="green"/>
                <w:lang w:val="en-US" w:eastAsia="ru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 количество самозанятых граждан, 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sz w:val="20"/>
                <w:szCs w:val="20"/>
              </w:rPr>
              <w:t>1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 3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sz w:val="20"/>
                <w:szCs w:val="20"/>
              </w:rPr>
              <w:t>1 3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субъектов малого и среднего предпринимательства в расчете на 10 тыс. человек населения, 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4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4,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,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, 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начинающих предпринимателей, получивших финансовую поддержку, 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физических лиц в возрасте до 35 лет (включительно), вовлеченных в реализацию мероприятий, 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енность туристов, размещенных в коллективных средствах размещения, 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 2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 2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ношение среднесписочной численности работников коллективных средств размещения в текущем году к уровню предыдущего года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оказанной консультационной помощи гражданам по защите прав потребителей, 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неотложные меры поддержки, 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личество торговых мест в труднодоступных и отдаленных населенных пунктах Белоярского района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.Пашторы, с.Тугияны) для осуществления торговли продовольственными и непродовольственными товар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 – получателей финансовой поддержки, 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 и самозанятых, тыс. 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новых рабочих мест, созданных субъектами малого и среднего предпринимательства – получателями финансовой поддержки, 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, имеющих статус социального предприятия, 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2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/>
          <w:sz w:val="24"/>
          <w:szCs w:val="24"/>
          <w:lang w:val="en-US" w:eastAsia="ru-RU"/>
        </w:rPr>
        <w:t>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5 февраля 202</w:t>
      </w:r>
      <w:r>
        <w:rPr>
          <w:sz w:val="24"/>
          <w:szCs w:val="24"/>
          <w:lang w:val="en-US" w:eastAsia="ru-RU"/>
        </w:rPr>
        <w:t>4</w:t>
      </w:r>
      <w:r>
        <w:rPr>
          <w:sz w:val="24"/>
          <w:szCs w:val="24"/>
          <w:lang w:eastAsia="ru-RU"/>
        </w:rPr>
        <w:t xml:space="preserve"> года № 76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4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аблица 4</w:t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tbl>
      <w:tblPr>
        <w:tblW w:w="15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52"/>
        <w:gridCol w:w="1437"/>
        <w:gridCol w:w="1499"/>
        <w:gridCol w:w="996"/>
        <w:gridCol w:w="956"/>
        <w:gridCol w:w="956"/>
        <w:gridCol w:w="956"/>
        <w:gridCol w:w="956"/>
        <w:gridCol w:w="956"/>
        <w:gridCol w:w="956"/>
        <w:gridCol w:w="956"/>
        <w:gridCol w:w="956"/>
      </w:tblGrid>
      <w:tr>
        <w:trPr>
          <w:tblHeader w:val="true"/>
          <w:trHeight w:val="6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основного меро-            приятия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  1 «Развитие малого и среднего предпринимательства в Белоярском районе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действие развитию малого и среднего предпринимательства в Белоярском районе (1-4, 6,10,11,15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 18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54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1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48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214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2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08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259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442,4</w:t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 72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54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704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48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214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2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08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259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442,4</w:t>
            </w:r>
          </w:p>
        </w:tc>
      </w:tr>
      <w:tr>
        <w:trPr>
          <w:trHeight w:val="9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субсидий в целях возмещения затрат в связи с оказанием услуг по обслуживанию пассажиров и содержанию пассажирской станции в г.Белоярск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 848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1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12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7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22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60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385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560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743,4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4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6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4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3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3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5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78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6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9,0</w:t>
            </w:r>
          </w:p>
        </w:tc>
      </w:tr>
      <w:tr>
        <w:trPr>
          <w:trHeight w:val="14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6.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712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712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7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субсидии в целях возмещения затрат в связи с оказанием услуг торговли для обеспечения труднодоступных и отдаленных поселений Белоярского района продовольственными и непродовольственными товарами (11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8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й  проект «Популяризация предпринимательства» (2, 4, 6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витие инновационного и молодежно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2, 6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й проект «Создание условий для легкого старта и комфортного ведения бизне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5,12-14)*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912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80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739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7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6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6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6,9</w:t>
            </w:r>
          </w:p>
        </w:tc>
      </w:tr>
      <w:tr>
        <w:trPr>
          <w:trHeight w:val="3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12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2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0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3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3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4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1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19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й проект «Акселерация субъектов малого и среднего предпринимательства» (12-14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770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85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87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25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25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072,0</w:t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 931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71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3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872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9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9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68,4</w:t>
            </w:r>
          </w:p>
        </w:tc>
      </w:tr>
      <w:tr>
        <w:trPr>
          <w:trHeight w:val="49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8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3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2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2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9 638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 92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 09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43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351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689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60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782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751,3</w:t>
            </w:r>
          </w:p>
        </w:tc>
      </w:tr>
      <w:tr>
        <w:trPr>
          <w:trHeight w:val="549" w:hRule="atLeast"/>
        </w:trPr>
        <w:tc>
          <w:tcPr>
            <w:tcW w:w="5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 22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951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04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980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097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346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346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93,4</w:t>
            </w:r>
          </w:p>
        </w:tc>
      </w:tr>
      <w:tr>
        <w:trPr>
          <w:trHeight w:val="472" w:hRule="atLeast"/>
        </w:trPr>
        <w:tc>
          <w:tcPr>
            <w:tcW w:w="5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 41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975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050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167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37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59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260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43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557,9</w:t>
            </w:r>
          </w:p>
        </w:tc>
      </w:tr>
      <w:tr>
        <w:trPr>
          <w:trHeight w:val="345" w:hRule="atLeast"/>
        </w:trPr>
        <w:tc>
          <w:tcPr>
            <w:tcW w:w="13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 2 «Развитие туризма в Белоярском районе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 159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 865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 46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 17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19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.2.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 (8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659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865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79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 96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17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79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.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 (7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 159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 865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405" w:hRule="atLeast"/>
        </w:trPr>
        <w:tc>
          <w:tcPr>
            <w:tcW w:w="5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8 46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 17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9 798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 92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 96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 227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 351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 189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 60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 782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 751,3</w:t>
            </w:r>
          </w:p>
        </w:tc>
      </w:tr>
      <w:tr>
        <w:trPr>
          <w:trHeight w:val="720" w:hRule="atLeast"/>
        </w:trPr>
        <w:tc>
          <w:tcPr>
            <w:tcW w:w="5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1 92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951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 741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980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097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346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346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93,4</w:t>
            </w:r>
          </w:p>
        </w:tc>
      </w:tr>
      <w:tr>
        <w:trPr>
          <w:trHeight w:val="720" w:hRule="atLeast"/>
        </w:trPr>
        <w:tc>
          <w:tcPr>
            <w:tcW w:w="5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7 87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975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 220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 961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 37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 09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260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43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557,9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*&gt; В период 2019-2020 года 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. Изменения в национальный проект «Малое и среднее предпринимательство и поддержка индивидуальной предпринимательской инициативы» утверждены протоколом Проектного комитета ХМАО-Югры от 18.02.2021 №2/258.</w:t>
      </w:r>
    </w:p>
    <w:p>
      <w:pPr>
        <w:sectPr>
          <w:type w:val="nextPage"/>
          <w:pgSz w:orient="landscape" w:w="16838" w:h="11906"/>
          <w:pgMar w:left="720" w:right="720" w:gutter="0" w:header="0" w:top="12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5 февраля 2024 года № 76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5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Таблица </w:t>
      </w:r>
      <w:r>
        <w:rPr>
          <w:rFonts w:eastAsia="Times New Roman"/>
          <w:bCs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36"/>
        <w:gridCol w:w="1276"/>
        <w:gridCol w:w="990"/>
        <w:gridCol w:w="995"/>
        <w:gridCol w:w="850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  <w:trHeight w:val="295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026 год</w:t>
            </w:r>
          </w:p>
        </w:tc>
      </w:tr>
      <w:tr>
        <w:trPr>
          <w:tblHeader w:val="true"/>
          <w:trHeight w:val="7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6</w:t>
            </w:r>
          </w:p>
        </w:tc>
      </w:tr>
      <w:tr>
        <w:trPr>
          <w:trHeight w:val="54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Популяризация предпринимательства»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4,6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-2020 г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775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575,0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00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715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529,0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186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60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46,0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14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</w:tr>
      <w:tr>
        <w:trPr>
          <w:trHeight w:val="54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,12,13,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019-2026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ды 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10 912,9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4 806,6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4 739,2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59,9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37,3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66,5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66,5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36,9   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10 128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4 422,1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4 407,4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46,9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25,4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53,1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53,1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25,0   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784,9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384,5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331,8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13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11,9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13,4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13,4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11,9   </w:t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</w:tr>
      <w:tr>
        <w:trPr>
          <w:trHeight w:val="116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, 13, 14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-2026 годы *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16 770,6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 285,7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2 877,1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3 023,8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3 256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3 256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2 072,0   </w:t>
            </w:r>
          </w:p>
        </w:tc>
      </w:tr>
      <w:tr>
        <w:trPr>
          <w:trHeight w:val="317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-    </w:t>
            </w:r>
          </w:p>
        </w:tc>
      </w:tr>
      <w:tr>
        <w:trPr>
          <w:trHeight w:val="579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15 931,9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 171,4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 733,2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 872,5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3 093,2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3 093,2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1 968,4   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838,7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114,3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143,9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151,3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162,8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162,8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103,6   </w:t>
            </w:r>
          </w:p>
        </w:tc>
      </w:tr>
      <w:tr>
        <w:trPr>
          <w:trHeight w:val="457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 по портфелю проектов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28 458,5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5 381,6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4 939,2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 385,7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3 137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3 261,1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3 522,5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3 522,5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 308,9   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26 774,9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4 951,1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4 593,4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 266,4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2 980,1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3 097,9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3 346,3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3 346,3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2 193,4   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1 683,6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430,5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345,8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119,3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156,9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163,2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176,2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176,2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115,5   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&lt;*&gt;  Срок реализации  и объем финансирования  регионального проекта указан в соответствии с государственной программой Ханты-Мансийского автономного округа - Югры «Развитие экономического потенциала», утвержденной </w:t>
      </w:r>
      <w:r>
        <w:rPr>
          <w:sz w:val="20"/>
          <w:szCs w:val="20"/>
        </w:rPr>
        <w:t>Постановлением Правительства ХМАО - Югры от 10.11.2023 N 557-п «О государственной программе Ханты-Мансийского автономного округа - Югры «Развитие экономического потенциала».</w:t>
      </w:r>
    </w:p>
    <w:sectPr>
      <w:type w:val="nextPage"/>
      <w:pgSz w:orient="landscape" w:w="16838" w:h="11906"/>
      <w:pgMar w:left="720" w:right="720" w:gutter="0" w:header="0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23:00Z</dcterms:created>
  <dc:creator>Голубкова Елена Валентиновна</dc:creator>
  <dc:description/>
  <dc:language>en-US</dc:language>
  <cp:lastModifiedBy>Попова Людмила Сергеевна</cp:lastModifiedBy>
  <cp:lastPrinted>2023-11-27T17:51:00Z</cp:lastPrinted>
  <dcterms:modified xsi:type="dcterms:W3CDTF">2024-02-05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3F7B4CD1408BB34F9E3C7F8DECB2_13</vt:lpwstr>
  </property>
  <property fmtid="{D5CDD505-2E9C-101B-9397-08002B2CF9AE}" pid="3" name="KSOProductBuildVer">
    <vt:lpwstr>1049-11.2.0.9984</vt:lpwstr>
  </property>
</Properties>
</file>