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апреля 2024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 внесении  изменения в приложение 2 к постановлению администрации Белоярского района </w:t>
      </w:r>
      <w:r>
        <w:rPr>
          <w:b/>
          <w:sz w:val="24"/>
        </w:rPr>
        <w:t>от 5 февраля 2019 года № 81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Внести в приложение 2 «Положение о порядке проведения конкурса «Лучший педагог» на получение грантов главы Белоярского района в рамках реализации национального проекта «Образование» в Белоярском районе» к постановлению к постановлению  администрации   Белоярского   района  от  5   февраля  2019 года № 81 «</w:t>
      </w:r>
      <w:r>
        <w:rPr>
          <w:bCs/>
          <w:sz w:val="24"/>
        </w:rPr>
        <w:t>Об утверждении Положений о порядке проведения конкурсов на получение грантов главы Белоярского района</w:t>
      </w:r>
      <w:r>
        <w:rPr>
          <w:sz w:val="24"/>
        </w:rPr>
        <w:t xml:space="preserve"> в рамках реализации национального проекта «Образование» в Белоярском районе»  следующие изменения: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) в разделе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а) пункт 2.2 изложить в следующей редакции: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«2.2. Критерии участия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основным местом работы педагога является образовательное учреждение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стаж работы в образовательном учреждении составляет не менее трех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) </w:t>
      </w:r>
      <w:r>
        <w:rPr>
          <w:sz w:val="24"/>
          <w:szCs w:val="24"/>
        </w:rPr>
        <w:t>участниками конкурсного отбора не могут быть победители и призеры конкурсного отбора последних трех лет.»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б) пункт 2.3 изложить в следующей редакции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«2.3. Критерии отбора, </w:t>
      </w:r>
      <w:r>
        <w:rPr>
          <w:sz w:val="24"/>
          <w:szCs w:val="24"/>
        </w:rPr>
        <w:t xml:space="preserve">показатели, </w:t>
      </w:r>
      <w:r>
        <w:rPr>
          <w:bCs/>
          <w:sz w:val="24"/>
          <w:szCs w:val="24"/>
        </w:rPr>
        <w:t xml:space="preserve">максимальный балл по каждому </w:t>
      </w:r>
      <w:r>
        <w:rPr>
          <w:sz w:val="24"/>
          <w:szCs w:val="24"/>
        </w:rPr>
        <w:t>критерию отбора и система рейтингования лучших педагогов образовательных учреждений определяется распоряжением Комитета по образованию администрации Белоярского района (далее – Комитет по образованию).»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ункт 2.4 признать утратившим силу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) в разделе 3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пункт 3.1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«3.1. Выдвижение педагогов образовательных учреждений на получение грантов главы Белоярского района осуществляется с их согласия коллегиальными органами управления в соответствии с уставами образовательных учреждений.»;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абзаце втором пункта 3.3 слова «</w:t>
      </w:r>
      <w:r>
        <w:rPr>
          <w:bCs/>
          <w:sz w:val="24"/>
          <w:szCs w:val="24"/>
        </w:rPr>
        <w:t xml:space="preserve">муниципальное автономное учреждение Белоярского района «Белоярский методический центр информационно-технического обеспечения муниципальной системы образования» заменить словам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униципальное автономное учреждение в сфере образования Белоярского района «Белоярский методический центр»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3.5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 xml:space="preserve">«3.5. Перечень документов педагога, представляемых в рабочую организационную группу: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явление на участие в конкурс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представление Заявителя на выдвижение педагога для участия в конкурсе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3) копия диплома о профессиональном образовании участника конкурса, заверенная руководителем образовательного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4) копия приказа, подтверждающего наличие полной педагогической нагрузки        в текущем учебном году, заверенная руководителем образовательного учрежд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>5) отчет педагога о результатах профессиональной деятельности.»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3.7 слово «учителя» заменить словом «педагога»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3.10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«3.10. Процедура проведения экспертизы устанавливается Положением                    об экспертизе конкурсных материалов, утвержденным постановлением администрации Белоярского района. Процедура экспертизы заключается в оценке результатов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>профессиональной деятельности педаго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последние три года</w:t>
      </w:r>
      <w:r>
        <w:rPr>
          <w:rFonts w:cs="Times New Roman" w:ascii="Times New Roman" w:hAnsi="Times New Roman"/>
          <w:b w:val="false"/>
          <w:sz w:val="24"/>
        </w:rPr>
        <w:t xml:space="preserve"> в соответствии с критериями отбора посредством изучения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  <w:lang w:eastAsia="ar-SA"/>
        </w:rPr>
        <w:t>отчета педагога о результатах профессиональной деятельности.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6:00Z</dcterms:created>
  <dc:creator>TarasovaAN</dc:creator>
  <dc:description/>
  <cp:keywords/>
  <dc:language>en-US</dc:language>
  <cp:lastModifiedBy>Никитин</cp:lastModifiedBy>
  <cp:lastPrinted>2011-02-09T18:02:00Z</cp:lastPrinted>
  <dcterms:modified xsi:type="dcterms:W3CDTF">2024-03-21T1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