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тогах продажи имущества посредством публичного пред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от 24 декабря 2018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2. Местонахождения: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 xml:space="preserve">3. Предмет продажи посредством публичного предложения: </w:t>
      </w:r>
      <w:r>
        <w:rPr>
          <w:sz w:val="24"/>
          <w:szCs w:val="24"/>
        </w:rPr>
        <w:t xml:space="preserve">Продажа имущества  посредством публичного предложения, являющего собственностью муниципального образования Белоярский район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. Сведения об имуществе: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126"/>
        <w:gridCol w:w="1985"/>
        <w:gridCol w:w="1984"/>
        <w:gridCol w:w="2126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тсечения,  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понижения,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,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,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,</w:t>
            </w:r>
          </w:p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5-022 утепл.,  год выпуска 2002, (VIN)Х1Е39765220032786, регистрационный знак ВВ 009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3 53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5-022 утепл., год выпуска 2002,  (VIN)Х1Е39765220032788, регистрационный знак ВВ 011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3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5-022 утепл., год выпуска 2001,  (VIN)Х1Е39765210032773, регистрационный знак ВВ 008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37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самосвал КРАЗ 6510, год выпуска 1995, (VIN)XIC006510S0780649, регистрационный знак Х651НО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8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5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. Результаты продажи имущества посредством публичных предложений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>5.1. Признать победителями торгов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694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побед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му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малвторм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КАВЗ 39765-022 утепл.,  год выпуска 2002, (VIN)Х1Е39765220032786, регистрационный знак ВВ 009 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малвторм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5-022 утепл., год выпуска 2002,  (VIN)Х1Е39765220032788, регистрационный знак ВВ 011 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малвторм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5-022 утепл., год выпуска 2001,  (VIN)Х1Е39765210032773, регистрационный знак ВВ 008 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3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 Анжела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самосвал КРАЗ 6510, год выпуска 1995, (VIN)XIC006510S0780649, регистрационный знак Х651НО 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87,5</w:t>
            </w:r>
          </w:p>
        </w:tc>
      </w:tr>
    </w:tbl>
    <w:p>
      <w:pPr>
        <w:pStyle w:val="ConsPlusNonformat"/>
        <w:suppressAutoHyphens w:val="true"/>
        <w:jc w:val="both"/>
        <w:rPr/>
      </w:pPr>
      <w:r>
        <w:rPr>
          <w:rFonts w:eastAsia="Courier New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Заключить с победите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 имущества посредством публичного предлож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купли-продажи не позднее 5 рабочих дней с даты проведения торгов.</w:t>
      </w:r>
    </w:p>
    <w:p>
      <w:pPr>
        <w:pStyle w:val="ConsPlusNonformat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одажи имущества посредством публичного предложения перечисляет сумму своего предложения по цене, за вычетом задатка, не позднее 30 рабочих дней с даты заключения договора купли-продажи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4"/>
          <w:szCs w:val="24"/>
        </w:rPr>
        <w:tab/>
        <w:t xml:space="preserve">  6. Протокол подписан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both"/>
        <w:rPr/>
      </w:pPr>
      <w:r>
        <w:rPr>
          <w:szCs w:val="24"/>
        </w:rPr>
        <w:t xml:space="preserve">Председатель Комитета муниципальной собственности </w:t>
      </w:r>
    </w:p>
    <w:p>
      <w:pPr>
        <w:pStyle w:val="31"/>
        <w:jc w:val="both"/>
        <w:rPr>
          <w:color w:val="000000"/>
          <w:szCs w:val="24"/>
        </w:rPr>
      </w:pPr>
      <w:r>
        <w:rPr>
          <w:szCs w:val="24"/>
        </w:rPr>
        <w:t>администрации Белоярского района                                                                                       _________________________ Трофимов А.В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9:00Z</dcterms:created>
  <dc:creator>Трофимов А.В.</dc:creator>
  <dc:description/>
  <cp:keywords/>
  <dc:language>en-US</dc:language>
  <cp:lastModifiedBy>Зайцева Людмила Викторовна</cp:lastModifiedBy>
  <cp:lastPrinted>2018-12-24T18:08:00Z</cp:lastPrinted>
  <dcterms:modified xsi:type="dcterms:W3CDTF">2018-12-25T03:54:00Z</dcterms:modified>
  <cp:revision>9</cp:revision>
  <dc:subject/>
  <dc:title>ПРОТОКОЛ     АУКЦИОНА № 3</dc:title>
</cp:coreProperties>
</file>