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от «___» ___________ 202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года</w:t>
        <w:tab/>
        <w:tab/>
        <w:tab/>
        <w:tab/>
        <w:tab/>
        <w:tab/>
        <w:tab/>
        <w:tab/>
        <w:t>№ ____</w:t>
      </w:r>
    </w:p>
    <w:p>
      <w:pPr>
        <w:pStyle w:val="Normal"/>
        <w:spacing w:lineRule="auto" w:line="276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SimSun" w:cs="Times New Roman"/>
          <w:lang w:eastAsia="ru-RU"/>
        </w:rPr>
      </w:pPr>
      <w:r>
        <w:rPr>
          <w:rFonts w:eastAsia="SimSu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городского поселения Белоя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9, 30 Федерального закона от 21 декабря 1994 года           № 69-ФЗ «О пожарной безопасности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ноября 20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года, решением комиссии по предупреждению и ликвидации чрезвычайных ситуаций и обеспечению пожарной безопасности администрации Белоярского района от 2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января 202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года </w:t>
      </w:r>
      <w:r>
        <w:rPr>
          <w:rFonts w:eastAsia="SimSun" w:cs="Times New Roman" w:ascii="Times New Roman" w:hAnsi="Times New Roman"/>
          <w:sz w:val="24"/>
          <w:szCs w:val="24"/>
          <w:lang w:val="ru-RU" w:eastAsia="ru-RU"/>
        </w:rPr>
        <w:t>№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, в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городского поселения Белоярский,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городского поселения Белоярский с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27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января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года до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февраля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Отделу по делам гражданской обороны и чрезвычайным ситуациям администрации Белоярского района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1)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стить население Белоярского района о введении с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27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января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года до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февраля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года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 противопожарного режима на территории городского поселения Белоярск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ам сельских поселений, расположенных в границах Белоярского района, ввести на территориях населенных пунктов, входящих в состав сельских поселений, особый противопожарный режим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27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января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года до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февраля 202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у по делам гражданской обороны и чрезвычайным ситуациям администрации Белоярского района совместно с отделом Министерства внутренних дел России по Белоярскому району (по согласованию) и отделом надзорной деятельности и профилактической работы (по г. Белоярский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по согласованию) организовать проведение профилактических рейдов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тном жилом секторе,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на территории садово-огороднических некоммерческих товариществ по местам постоянного проживания граждан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 в домах с низкой пожарной устойчивостью, с доведением до населения информации об основных требованиях пожарной безопасности в жилье в том числе при использовании отопительных приборов, необходимости установки дымовых пожарных извещателей, а также о недопустимости оставления детей одних без присмот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bCs/>
          <w:lang w:eastAsia="ru-RU"/>
        </w:rPr>
      </w:pPr>
      <w:r>
        <w:rPr>
          <w:rFonts w:eastAsia="SimSu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lang w:eastAsia="ru-RU"/>
        </w:rPr>
      </w:pPr>
      <w:r>
        <w:rPr>
          <w:rFonts w:eastAsia="SimSu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Исполняющий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г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лавы Белоярского района</w:t>
        <w:tab/>
        <w:tab/>
        <w:tab/>
        <w:tab/>
        <w:tab/>
        <w:tab/>
        <w:t xml:space="preserve">                       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     А.В. Ойнец</w:t>
      </w:r>
    </w:p>
    <w:p>
      <w:pPr>
        <w:pStyle w:val="Normal"/>
        <w:spacing w:before="0" w:after="16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6:24Z</dcterms:created>
  <dc:creator>ShorinVV.BL3</dc:creator>
  <dc:description/>
  <dc:language>en-US</dc:language>
  <cp:lastModifiedBy>ShorinVV</cp:lastModifiedBy>
  <dcterms:modified xsi:type="dcterms:W3CDTF">2025-01-24T12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