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1.3 статьи 9 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форму 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___»______ 2018 года №__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 О Р М 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color w:val="2D2D2D"/>
          <w:spacing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 xml:space="preserve">ПРОВЕРОЧНЫЙ ЛИСТ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(список контрольных вопросов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  <w:sz w:val="21"/>
          <w:szCs w:val="21"/>
        </w:rPr>
        <w:t>"__" ____________ 201_ г.                                                                           ________________________</w:t>
        <w:br/>
        <w:t>    (дата заполнения)                                                                                            (место заполнения)</w:t>
        <w:br/>
        <w:br/>
        <w:t>      Муниципальный контроль за обеспечением сохранности      автомобильных дорог местного значения Белоярского района в части размещение объектов дорожного сервиса в полосах отвода  и придорожных полосах автомобильных дорог  местного значения Белоярского района</w:t>
        <w:br/>
        <w:t>_______________________________________________________________________________________</w:t>
        <w:br/>
        <w:t> вид (виды) деятельности юридических лиц, индивидуальных предпринимателей,  производственных объектов, их типов и (или) отдельных характеристик,  категорий риска, классов</w:t>
        <w:tab/>
        <w:t>(категорий) опасности,</w:t>
        <w:tab/>
        <w:t>в</w:t>
        <w:tab/>
        <w:t>отношении которых    применяется данная форма</w:t>
        <w:tab/>
        <w:t>проверочного</w:t>
        <w:tab/>
        <w:t>листа</w:t>
        <w:br/>
        <w:br/>
        <w:t>Реквизиты правового акта об утверждении формы проверочного листа: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еквизиты распоряжения о проведении проверки: __________________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Должность,  фамилия,  инициалы  должностного лица администрации Белоярского района, проводящего   проверку  и заполняющего проверочный лист:__________________________________</w:t>
        <w:br/>
        <w:t>_______________________________________________________________________________________</w:t>
        <w:br/>
        <w:t>Наименование   и   реквизиты  юридического  лица  или  Ф.И.О.  и  реквизиты</w:t>
        <w:br/>
        <w:t>индивидуального  предпринимателя, в отношении которого проводится проверка: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Место    проведения    плановой   проверки   с   заполнением   проверочного листа/указание   на используемые  юридическим  лицом  или  индивидуальным предпринимателем,     в    отношении которого    проводится    проверка, производственные объекты: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46"/>
        <w:gridCol w:w="1831"/>
        <w:gridCol w:w="862"/>
        <w:gridCol w:w="992"/>
        <w:gridCol w:w="804"/>
        <w:gridCol w:w="1039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ы на вопросы, содержащиеся в перечн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 (пояснение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ответственност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 статьи 22 </w:t>
            </w:r>
            <w:hyperlink r:id="rId3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4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Наличие разрешения на строительство, выданного в порядке, установленном </w:t>
            </w:r>
            <w:hyperlink r:id="rId5">
              <w:r>
                <w:rPr>
                  <w:rStyle w:val="InternetLink"/>
                  <w:sz w:val="21"/>
                  <w:szCs w:val="21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sz w:val="21"/>
                <w:szCs w:val="21"/>
              </w:rPr>
              <w:t> и </w:t>
            </w:r>
            <w:hyperlink r:id="rId6">
              <w:r>
                <w:rPr>
                  <w:rStyle w:val="InternetLink"/>
                  <w:sz w:val="21"/>
                  <w:szCs w:val="21"/>
                  <w:u w:val="single"/>
                </w:rPr>
      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1"/>
                <w:szCs w:val="21"/>
              </w:rPr>
              <w:t>, в случаях строительства, реконструкции объектов дорожного сервис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4, 5 статьи 22 </w:t>
            </w:r>
            <w:hyperlink r:id="rId7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8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часть 1 статьи 22 и пункт 8 статьи 26 </w:t>
            </w:r>
            <w:hyperlink r:id="rId9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0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7 статьи 22 </w:t>
            </w:r>
            <w:hyperlink r:id="rId11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2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8 статьи 26 </w:t>
            </w:r>
            <w:hyperlink r:id="rId13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4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1 статьи 22 </w:t>
            </w:r>
            <w:hyperlink r:id="rId15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6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1 статьи 22 </w:t>
            </w:r>
            <w:hyperlink r:id="rId17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8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местного значения, а также подъездами, съездами и примыканиями, обеспечивающими доступ к ним с автомобильной дороги местного значения. Оборудование подъездов и съездов при примыкании к автомобильной дороге мест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6 статьи 22 </w:t>
            </w:r>
            <w:hyperlink r:id="rId19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20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</w:tbl>
    <w:p>
      <w:pPr>
        <w:pStyle w:val="Normal"/>
        <w:shd w:fill="FFFFFF" w:val="clear"/>
        <w:autoSpaceDE w:val="true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t>________________________________________</w:t>
        <w:br/>
        <w:t>________________________________________</w:t>
        <w:br/>
        <w:t>________________________________________</w:t>
        <w:br/>
        <w:t>    (должность, фамилия и инициалы</w:t>
        <w:br/>
        <w:t>    должностного лица, проводящего проверку)      _____________                 «__» _______ 20__ г.</w:t>
        <w:br/>
        <w:t>                                                                                        (подпись)                               (дата)</w:t>
        <w:br/>
        <w:br/>
        <w:t>________________________________________</w:t>
        <w:br/>
        <w:t>________________________________________</w:t>
        <w:br/>
        <w:t>________________________________________       _____________                «__» _______ 20__ г.</w:t>
        <w:br/>
        <w:t>    (должность, фамилия и инициалы                             (подпись)                              (дата)</w:t>
        <w:br/>
        <w:t>  представителя юридического лица или</w:t>
        <w:br/>
        <w:t>    индивидуального предпринимателя,</w:t>
        <w:br/>
        <w:t>в отношении которого проводится провер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2070582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2070582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070582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yperlink" Target="http://docs.cntd.ru/document/902070582" TargetMode="External"/><Relationship Id="rId18" Type="http://schemas.openxmlformats.org/officeDocument/2006/relationships/hyperlink" Target="http://docs.cntd.ru/document/901807667" TargetMode="External"/><Relationship Id="rId19" Type="http://schemas.openxmlformats.org/officeDocument/2006/relationships/hyperlink" Target="http://docs.cntd.ru/document/902070582" TargetMode="External"/><Relationship Id="rId20" Type="http://schemas.openxmlformats.org/officeDocument/2006/relationships/hyperlink" Target="http://docs.cntd.ru/document/90180766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5:00Z</dcterms:created>
  <dc:creator>BoyarkinAA</dc:creator>
  <dc:description/>
  <dc:language>en-US</dc:language>
  <cp:lastModifiedBy>Зиневич</cp:lastModifiedBy>
  <cp:lastPrinted>2018-07-14T08:54:00Z</cp:lastPrinted>
  <dcterms:modified xsi:type="dcterms:W3CDTF">2018-09-20T04:45:00Z</dcterms:modified>
  <cp:revision>2</cp:revision>
  <dc:subject/>
  <dc:title>Приложение 2</dc:title>
</cp:coreProperties>
</file>