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опроса потребителей муниципальных услуг, предоставляемых органами местного самоуправления 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о качестве предоставляемых муниципальных услуг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18 года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В целях повышения качества и доступности муниципальных услуг, эффективности деятельности органов местного самоуправления Белоярского района, открытости и общедоступности информации по предоставлению муниципальных услуг, на территории Белоярского района </w:t>
      </w:r>
      <w:r>
        <w:rPr>
          <w:bCs/>
        </w:rPr>
        <w:t>был проведен опрос потребителей муниципальных услуг, предоставляемых органами местного самоуправления Белоярского район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Цель опроса: </w:t>
      </w:r>
      <w:r>
        <w:rPr/>
        <w:t>выявление степени удовлетворенности населения качеством предоставления муниципальных услуг и оценки деятельности органов, предоставляющих данные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Метод опроса: </w:t>
      </w:r>
      <w:r>
        <w:rPr/>
        <w:t>анкетирова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чение оценок по пятибалльной шкале:</w:t>
      </w:r>
    </w:p>
    <w:p>
      <w:pPr>
        <w:pStyle w:val="Normal"/>
        <w:jc w:val="both"/>
        <w:rPr/>
      </w:pPr>
      <w:r>
        <w:rPr/>
        <w:t>«5» - высшая оценка - отлично (полностью удовлетворен);</w:t>
      </w:r>
    </w:p>
    <w:p>
      <w:pPr>
        <w:pStyle w:val="Normal"/>
        <w:jc w:val="both"/>
        <w:rPr/>
      </w:pPr>
      <w:r>
        <w:rPr/>
        <w:t>«4» - оценка хорошо (удовлетворен);</w:t>
      </w:r>
    </w:p>
    <w:p>
      <w:pPr>
        <w:pStyle w:val="Normal"/>
        <w:jc w:val="both"/>
        <w:rPr/>
      </w:pPr>
      <w:r>
        <w:rPr/>
        <w:t>«3» - оценка удовлетворительно (отчасти удовлетворен);</w:t>
      </w:r>
    </w:p>
    <w:p>
      <w:pPr>
        <w:pStyle w:val="Normal"/>
        <w:jc w:val="both"/>
        <w:rPr/>
      </w:pPr>
      <w:r>
        <w:rPr/>
        <w:t>«2» - оценка плохо (отчасти не удовлетворен);</w:t>
      </w:r>
    </w:p>
    <w:p>
      <w:pPr>
        <w:pStyle w:val="Normal"/>
        <w:jc w:val="both"/>
        <w:rPr/>
      </w:pPr>
      <w:r>
        <w:rPr/>
        <w:t>«1» - низшая оценка - очень плохо (полностью не удовлетворен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Участники опроса: </w:t>
      </w:r>
      <w:r>
        <w:rPr/>
        <w:t>потребители муниципальных услуг, достигшие возраста 18 л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Результаты опрос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сего в опросе принял участие 256 человек (респондентов) из них 10 пенсионеров, </w:t>
      </w:r>
    </w:p>
    <w:p>
      <w:pPr>
        <w:pStyle w:val="Normal"/>
        <w:jc w:val="both"/>
        <w:rPr>
          <w:bCs/>
        </w:rPr>
      </w:pPr>
      <w:r>
        <w:rPr>
          <w:bCs/>
        </w:rPr>
        <w:t>208 человек работающих, 19 индивидуальных предпринимателей, 3 представителя юридического лица, 1 студент и 18 человек безработных</w:t>
      </w:r>
      <w:r>
        <w:rPr/>
        <w:t>, из них:</w:t>
      </w:r>
    </w:p>
    <w:p>
      <w:pPr>
        <w:pStyle w:val="Normal"/>
        <w:ind w:firstLine="567"/>
        <w:jc w:val="both"/>
        <w:rPr/>
      </w:pPr>
      <w:r>
        <w:rPr>
          <w:bCs/>
        </w:rPr>
        <w:t>34 человека в возрасте от 18 до 29 лет;</w:t>
      </w:r>
    </w:p>
    <w:p>
      <w:pPr>
        <w:pStyle w:val="Normal"/>
        <w:ind w:firstLine="567"/>
        <w:jc w:val="both"/>
        <w:rPr/>
      </w:pPr>
      <w:r>
        <w:rPr>
          <w:bCs/>
        </w:rPr>
        <w:t>204 человека в возрасте от 30 до 49 лет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7 человек в возрасте от 50 до 69 лет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 человека в возрасте более 70 ле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сем респондентам было предложено ответить на 9 вопрос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 результатам проведенного опроса были получены следующие данные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) На вопрос «</w:t>
      </w:r>
      <w:r>
        <w:rPr/>
        <w:t>На сколько удовлетворяет Вас график работы органа предоставляющего муниципальную услугу?» респонденты ответили:</w:t>
      </w:r>
    </w:p>
    <w:p>
      <w:pPr>
        <w:pStyle w:val="Normal"/>
        <w:ind w:firstLine="567"/>
        <w:jc w:val="both"/>
        <w:rPr/>
      </w:pPr>
      <w:r>
        <w:rPr/>
        <w:t>76,95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16,80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6,25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0% респондентов отметили оценку «2» - плохо (отчасти не удовлетворены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2) На вопрос «</w:t>
      </w:r>
      <w:r>
        <w:rPr/>
        <w:t>На сколько Вы оцениваете комфортность условий ожидания в очереди?»:</w:t>
      </w:r>
    </w:p>
    <w:p>
      <w:pPr>
        <w:pStyle w:val="Normal"/>
        <w:ind w:firstLine="567"/>
        <w:jc w:val="both"/>
        <w:rPr/>
      </w:pPr>
      <w:r>
        <w:rPr/>
        <w:t>67,58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26,17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5,86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0,39 % респондентов отметили оценку «2» - плохо (отчасти не удовлетворены)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) На вопрос «</w:t>
      </w:r>
      <w:r>
        <w:rPr/>
        <w:t>На сколько Вы оцениваете комфортность условий при получении услуги?»:</w:t>
      </w:r>
    </w:p>
    <w:p>
      <w:pPr>
        <w:pStyle w:val="Normal"/>
        <w:ind w:firstLine="567"/>
        <w:jc w:val="both"/>
        <w:rPr/>
      </w:pPr>
      <w:r>
        <w:rPr/>
        <w:t>72,66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22,27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5,08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0 % респондентов отметили оценку «2» - плохо (отчасти не удовлетворены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) На вопрос «</w:t>
      </w:r>
      <w:r>
        <w:rPr/>
        <w:t>На сколько Вы удовлетворены сроками предоставления муниципальной услуги?»:</w:t>
      </w:r>
    </w:p>
    <w:p>
      <w:pPr>
        <w:pStyle w:val="Normal"/>
        <w:ind w:firstLine="567"/>
        <w:jc w:val="both"/>
        <w:rPr/>
      </w:pPr>
      <w:r>
        <w:rPr/>
        <w:t>75,00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19,14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5,08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0,78 % респондентов отметили оценку «2» - плохо (отчасти не удовлетворены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) На вопрос «</w:t>
      </w:r>
      <w:r>
        <w:rPr/>
        <w:t>На сколько Вы удовлетворены уровнем обслуживания со стороны специалистов предоставляющих муниципальную услугу?»:</w:t>
      </w:r>
    </w:p>
    <w:p>
      <w:pPr>
        <w:pStyle w:val="Normal"/>
        <w:ind w:firstLine="567"/>
        <w:jc w:val="both"/>
        <w:rPr/>
      </w:pPr>
      <w:r>
        <w:rPr/>
        <w:t>75,39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19,92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4,69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0 % респондентов отметили оценку «2» - плохо (отчасти не удовлетворены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) На вопрос «</w:t>
      </w:r>
      <w:r>
        <w:rPr/>
        <w:t>На сколько Вы удовлетворены доступностью информации о муниципальных услугах, порядке и правилах их предоставления (Интернет-сайты, СМИ, листовки, буклеты, брошюры, информационные стенды)?»:</w:t>
      </w:r>
    </w:p>
    <w:p>
      <w:pPr>
        <w:pStyle w:val="Normal"/>
        <w:ind w:firstLine="567"/>
        <w:jc w:val="both"/>
        <w:rPr/>
      </w:pPr>
      <w:r>
        <w:rPr/>
        <w:t>69,92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23,05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7,03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0 % респондентов отметили оценку «2» - плохо (отчасти не удовлетворены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) На вопрос «</w:t>
      </w:r>
      <w:r>
        <w:rPr/>
        <w:t>Сколько времени Вы ожидали  очереди на обслуживание?»:</w:t>
      </w:r>
    </w:p>
    <w:p>
      <w:pPr>
        <w:pStyle w:val="Normal"/>
        <w:ind w:firstLine="567"/>
        <w:jc w:val="both"/>
        <w:rPr/>
      </w:pPr>
      <w:r>
        <w:rPr/>
        <w:t>66,8 % респондентов до 5 минут;</w:t>
      </w:r>
    </w:p>
    <w:p>
      <w:pPr>
        <w:pStyle w:val="Normal"/>
        <w:ind w:firstLine="567"/>
        <w:jc w:val="both"/>
        <w:rPr/>
      </w:pPr>
      <w:r>
        <w:rPr/>
        <w:t>23,4 % респондентов от 5 до 10 минут;</w:t>
      </w:r>
    </w:p>
    <w:p>
      <w:pPr>
        <w:pStyle w:val="Normal"/>
        <w:ind w:firstLine="567"/>
        <w:jc w:val="both"/>
        <w:rPr/>
      </w:pPr>
      <w:r>
        <w:rPr/>
        <w:t>6,6 % респондентов от 10 до 15 минут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,2 % респондентов от 15 до 30 минут;</w:t>
      </w:r>
    </w:p>
    <w:p>
      <w:pPr>
        <w:pStyle w:val="Normal"/>
        <w:ind w:firstLine="567"/>
        <w:jc w:val="both"/>
        <w:rPr/>
      </w:pPr>
      <w:r>
        <w:rPr>
          <w:bCs/>
        </w:rPr>
        <w:t>0% респондентов более 30 мину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8) На вопрос «</w:t>
      </w:r>
      <w:r>
        <w:rPr/>
        <w:t>Готовы ли Вы получать муниципальные услуги в электронном виде?»:</w:t>
      </w:r>
    </w:p>
    <w:p>
      <w:pPr>
        <w:pStyle w:val="Normal"/>
        <w:ind w:firstLine="567"/>
        <w:jc w:val="both"/>
        <w:rPr/>
      </w:pPr>
      <w:r>
        <w:rPr/>
        <w:t>78,5 % респондентов да;</w:t>
      </w:r>
    </w:p>
    <w:p>
      <w:pPr>
        <w:pStyle w:val="Normal"/>
        <w:ind w:firstLine="567"/>
        <w:jc w:val="both"/>
        <w:rPr/>
      </w:pPr>
      <w:r>
        <w:rPr/>
        <w:t>21,5 % респондентов не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9) На вопрос «</w:t>
      </w:r>
      <w:r>
        <w:rPr/>
        <w:t>Количество обращений в орган предоставляющий муниципальную услугу для получения указанной услуги: первичное, повторное/количество обращений. При повторном обращении укажите  причину»:</w:t>
      </w:r>
    </w:p>
    <w:p>
      <w:pPr>
        <w:pStyle w:val="Normal"/>
        <w:ind w:firstLine="567"/>
        <w:jc w:val="both"/>
        <w:rPr/>
      </w:pPr>
      <w:r>
        <w:rPr/>
        <w:t xml:space="preserve">254 человека обратились впервые, </w:t>
      </w:r>
    </w:p>
    <w:p>
      <w:pPr>
        <w:pStyle w:val="Normal"/>
        <w:ind w:firstLine="567"/>
        <w:jc w:val="both"/>
        <w:rPr>
          <w:bCs/>
        </w:rPr>
      </w:pPr>
      <w:r>
        <w:rPr/>
        <w:t>2 человека неоднократно, (повторные обращения в обоих случаях связаны с предоставлением неполного пакета документов при первом обращении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Итого из 256 опрошенных респондентов:</w:t>
      </w:r>
    </w:p>
    <w:p>
      <w:pPr>
        <w:pStyle w:val="Normal"/>
        <w:ind w:firstLine="708"/>
        <w:jc w:val="both"/>
        <w:rPr/>
      </w:pPr>
      <w:r>
        <w:rPr/>
        <w:t>72,92 % отметили оценку «5» - отлично (полностью удовлетворены);</w:t>
      </w:r>
    </w:p>
    <w:p>
      <w:pPr>
        <w:pStyle w:val="Normal"/>
        <w:ind w:firstLine="708"/>
        <w:jc w:val="both"/>
        <w:rPr/>
      </w:pPr>
      <w:r>
        <w:rPr/>
        <w:t>21,22 % отметили оценку «4» - хорошо (удовлетворены);</w:t>
      </w:r>
    </w:p>
    <w:p>
      <w:pPr>
        <w:pStyle w:val="Normal"/>
        <w:ind w:firstLine="708"/>
        <w:jc w:val="both"/>
        <w:rPr/>
      </w:pPr>
      <w:r>
        <w:rPr/>
        <w:t>5,66 % отметили оценку «3» - удовлетворительно (отчасти удовлетворены);</w:t>
      </w:r>
    </w:p>
    <w:p>
      <w:pPr>
        <w:pStyle w:val="Normal"/>
        <w:ind w:firstLine="708"/>
        <w:jc w:val="both"/>
        <w:rPr/>
      </w:pPr>
      <w:r>
        <w:rPr/>
        <w:t xml:space="preserve">0,20  % отметили оценку «2» - неудовлетворительно (отчасти не удовлетворены)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От Комитета по образованию администрации Белоярского района поступило 199 заполненных анкет.</w:t>
      </w:r>
    </w:p>
    <w:p>
      <w:pPr>
        <w:pStyle w:val="Normal"/>
        <w:ind w:firstLine="708"/>
        <w:jc w:val="both"/>
        <w:rPr/>
      </w:pPr>
      <w:r>
        <w:rPr/>
        <w:t>По муниципальной услуге «Прием заявлений, постановка на учет и зачисление в образовательные организации, реализующие основную образовательную программу дошкольного образования (детские сады)»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 респондента оценили на  «3» удовлетворительно график работы органа,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/>
        <w:t>3 человека оценили на «3» удовлетворительно комфортность условий ожидания в очереди;</w:t>
      </w:r>
    </w:p>
    <w:p>
      <w:pPr>
        <w:pStyle w:val="Normal"/>
        <w:ind w:firstLine="708"/>
        <w:jc w:val="both"/>
        <w:rPr/>
      </w:pPr>
      <w:r>
        <w:rPr/>
        <w:t>1 респондент отметил, что время ожидания в очереди на обслуживание составило 15-30 минут.</w:t>
      </w:r>
    </w:p>
    <w:p>
      <w:pPr>
        <w:pStyle w:val="Normal"/>
        <w:ind w:firstLine="708"/>
        <w:jc w:val="both"/>
        <w:rPr/>
      </w:pPr>
      <w:r>
        <w:rPr/>
        <w:t xml:space="preserve">По муниципальной услуге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 дополнительного образования в муниципальных образовательных организациях»: </w:t>
      </w:r>
    </w:p>
    <w:p>
      <w:pPr>
        <w:pStyle w:val="Normal"/>
        <w:ind w:firstLine="708"/>
        <w:jc w:val="both"/>
        <w:rPr/>
      </w:pPr>
      <w:r>
        <w:rPr/>
        <w:t>2 человек отметили оценку «3» удовлетворительно на вопрос «На сколько удовлетворяет Вас график работы органа предоставляющего муниципальную услугу?»</w:t>
      </w:r>
    </w:p>
    <w:p>
      <w:pPr>
        <w:pStyle w:val="Normal"/>
        <w:ind w:firstLine="708"/>
        <w:jc w:val="both"/>
        <w:rPr/>
      </w:pPr>
      <w:r>
        <w:rPr/>
        <w:t>2 человека оценили на «3» удовлетворительно комфортность условий и при ожидании в очереди и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2 человека также отметили оценку «3» удовлетворительно на вопрос «На сколько Вы удовлетворены сроками предоставления муниципальной услуги?»</w:t>
      </w:r>
    </w:p>
    <w:p>
      <w:pPr>
        <w:pStyle w:val="Normal"/>
        <w:ind w:firstLine="708"/>
        <w:jc w:val="both"/>
        <w:rPr/>
      </w:pPr>
      <w:r>
        <w:rPr/>
        <w:t>1 респондент отметил, что ожидание в очереди составило от 15 до 30 мину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муниципальной услуге «Организация отдыха детей в каникулярное время в части предоставления детям, имеющим место жительства в Белоярском районе, путевок в организации отдыха детей и их оздоровления»: </w:t>
      </w:r>
    </w:p>
    <w:p>
      <w:pPr>
        <w:pStyle w:val="Normal"/>
        <w:ind w:firstLine="708"/>
        <w:jc w:val="both"/>
        <w:rPr/>
      </w:pPr>
      <w:r>
        <w:rPr/>
        <w:t>10 респондентов оценили на удовлетворительно график работы органа,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/>
        <w:t xml:space="preserve">10 респондентов отметили оценку «3» и 1 респондент отметил оценку «2» </w:t>
      </w:r>
      <w:r>
        <w:rPr>
          <w:u w:val="single"/>
        </w:rPr>
        <w:t>неудовлетворительно</w:t>
      </w:r>
      <w:r>
        <w:rPr/>
        <w:t xml:space="preserve"> на вопрос «На сколько Вы оцениваете комфортность условий ожидания в очереди?»;</w:t>
      </w:r>
    </w:p>
    <w:p>
      <w:pPr>
        <w:pStyle w:val="Normal"/>
        <w:ind w:firstLine="708"/>
        <w:jc w:val="both"/>
        <w:rPr/>
      </w:pPr>
      <w:r>
        <w:rPr/>
        <w:t>11 респондентов оценили удовлетворительно комфортность условий при получении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8 респондентов оценили на 3, и два респондента оценили </w:t>
      </w:r>
      <w:r>
        <w:rPr>
          <w:u w:val="single"/>
        </w:rPr>
        <w:t>неудовлетворительно</w:t>
      </w:r>
      <w:r>
        <w:rPr/>
        <w:t xml:space="preserve"> срок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 респондентов оценили на удовлетворительно работу специалистов, оказывающих муниципальную услугу;</w:t>
      </w:r>
    </w:p>
    <w:p>
      <w:pPr>
        <w:pStyle w:val="Normal"/>
        <w:ind w:firstLine="708"/>
        <w:jc w:val="both"/>
        <w:rPr/>
      </w:pPr>
      <w:r>
        <w:rPr/>
        <w:t>15 человек отметили оценку 3 «удовлетворительно» на вопрос «На сколько Вы удовлетворены доступностью информации о муниципальных услугах порядке и правилах их предоставления (информационные стенды, Интернет-сайты, СМИ, листовки, буклеты, брошюры)?»</w:t>
      </w:r>
    </w:p>
    <w:p>
      <w:pPr>
        <w:pStyle w:val="Normal"/>
        <w:ind w:firstLine="708"/>
        <w:jc w:val="both"/>
        <w:rPr/>
      </w:pPr>
      <w:r>
        <w:rPr/>
        <w:t>6 человек отметили время ожидания в очереди для получения услуги 10-15 минут;</w:t>
      </w:r>
    </w:p>
    <w:p>
      <w:pPr>
        <w:pStyle w:val="Normal"/>
        <w:ind w:firstLine="708"/>
        <w:jc w:val="both"/>
        <w:rPr/>
      </w:pPr>
      <w:r>
        <w:rPr/>
        <w:t xml:space="preserve">3 респондента отметили, что время ожидания в очереди на обслуживание составило до от 15 до 30 мину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т управления жилищно-коммунального хозяйства администрации Белоярского района поступило 11 заполненных анкет</w:t>
      </w:r>
    </w:p>
    <w:p>
      <w:pPr>
        <w:pStyle w:val="Normal"/>
        <w:ind w:firstLine="708"/>
        <w:jc w:val="both"/>
        <w:rPr/>
      </w:pPr>
      <w:r>
        <w:rPr/>
        <w:t>По муниципальной услуге «Предоставление жилых помещений муниципального жилищного фонда по договорам социального найма в городском поселении Белоярский»:</w:t>
      </w:r>
    </w:p>
    <w:p>
      <w:pPr>
        <w:pStyle w:val="Normal"/>
        <w:ind w:firstLine="708"/>
        <w:jc w:val="both"/>
        <w:rPr/>
      </w:pPr>
      <w:r>
        <w:rPr/>
        <w:t xml:space="preserve">Все участники анкетирования на все вопросы проставили оценки хорошо и отлично. </w:t>
      </w:r>
    </w:p>
    <w:p>
      <w:pPr>
        <w:pStyle w:val="Normal"/>
        <w:ind w:firstLine="708"/>
        <w:jc w:val="both"/>
        <w:rPr/>
      </w:pPr>
      <w:r>
        <w:rPr/>
        <w:t>1 респондент отметил, что время ожидания в очереди на обслуживание составило 10-15 минут.</w:t>
      </w:r>
    </w:p>
    <w:p>
      <w:pPr>
        <w:pStyle w:val="Normal"/>
        <w:ind w:firstLine="708"/>
        <w:jc w:val="both"/>
        <w:rPr/>
      </w:pPr>
      <w:r>
        <w:rPr/>
        <w:t>По остальным муниципальным услугам УЖКХ все респонденты оценили качество предоставления услуг на хорошо и отлично, время ожидания в очереди составило до 10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От управления по архитектуре и градостроительству администрации Белоярского района поступило 9 заполненные анкет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се получатели услуг, заполнившие анкеты оценили качество предоставления услуги на хорошо и отлично, время ожидания в очереди на обслуживание составило до 10 мину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 отдела по развитию предпринимательства и потребительского рынка администрации Белоярского района поступило 19 заполненных анкет.</w:t>
      </w:r>
    </w:p>
    <w:p>
      <w:pPr>
        <w:pStyle w:val="Normal"/>
        <w:ind w:firstLine="708"/>
        <w:jc w:val="both"/>
        <w:rPr/>
      </w:pPr>
      <w:r>
        <w:rPr/>
        <w:t xml:space="preserve">По муниципальной услуге «Предоставле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в рамках реализации муниципальных программ развития малого и среднего предпринимательства» один респондент отметил оценки «3» удовлетворительно на вопросы: </w:t>
      </w:r>
    </w:p>
    <w:p>
      <w:pPr>
        <w:pStyle w:val="Normal"/>
        <w:ind w:firstLine="708"/>
        <w:jc w:val="both"/>
        <w:rPr/>
      </w:pPr>
      <w:r>
        <w:rPr/>
        <w:t xml:space="preserve">«На сколько вы удовлетворены сроками предоставления муниципальной услуги»; </w:t>
      </w:r>
    </w:p>
    <w:p>
      <w:pPr>
        <w:pStyle w:val="Normal"/>
        <w:ind w:firstLine="708"/>
        <w:jc w:val="both"/>
        <w:rPr/>
      </w:pPr>
      <w:r>
        <w:rPr/>
        <w:t>«На сколько Вы удовлетворены доступностью информации о муниципальных услугах, порядке и правилах их предоставления?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ремя ожидания в очереди на обслуживание составило менее 10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 управления по транспорту и связи администрации Белоярского района поступило 3 заполненных анкет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се получатели услуг, заполнившие анкеты оценили качество предоставления услуги на хорошо и отлично, время ожидания в очереди на обслуживание составило до 5 минут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т Комитета муниципальной собственности администрации Белоярского района поступило 15 заполненных анкет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получатели услуг, заполнившие анкеты оценили качество предоставления услуг на хорошо и отлично, время ожидания в очереди на обслуживание составило до 10 минут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расчете общего показателя уровня удовлетворенности качеством предоставления муниципальных услуг учитывались оценки «5» - отлично (полностью удовлетворены) и «4» - хорошо (удовлетворены).</w:t>
      </w:r>
    </w:p>
    <w:p>
      <w:pPr>
        <w:pStyle w:val="Normal"/>
        <w:ind w:firstLine="708"/>
        <w:jc w:val="both"/>
        <w:rPr>
          <w:iCs/>
        </w:rPr>
      </w:pPr>
      <w:r>
        <w:rPr>
          <w:b/>
        </w:rPr>
        <w:t xml:space="preserve">Общий показатель уровня удовлетворенности составил 94,14% </w:t>
      </w:r>
      <w:r>
        <w:rPr>
          <w:iCs/>
        </w:rPr>
        <w:t xml:space="preserve">(1 полугодие 2018 года – 96,93%; 2 полугодие 2017 года – 95,69%; 2016 год – 93,69%). На снижение общего уровня удовлетворенности повлияло значительное количество оценок «3» удовлетворительно и «2» неудовлетворительно по муниципальной услуге </w:t>
      </w:r>
      <w:r>
        <w:rPr/>
        <w:t>«Организация отдыха детей в каникулярное время в части предоставления детям, имеющим место жительства в Белоярском районе, путевок в организации отдыха детей и их оздоровления».</w:t>
      </w:r>
    </w:p>
    <w:p>
      <w:pPr>
        <w:pStyle w:val="Normal"/>
        <w:ind w:firstLine="708"/>
        <w:jc w:val="both"/>
        <w:rPr/>
      </w:pPr>
      <w:r>
        <w:rPr/>
        <w:t>Оценки неудовлетворительно поступили на вопросы «На сколько удовлетворяет Вас график работы органа, предоставляющего муниципальную услугу?» и «На сколько Вы оцениваете комфортность условий ожидания в очереди?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еобходимо отметить, что наиболее низкий показатель удовлетворенности также отмечен по вопросу «На сколько Вы оцениваете комфортность условий ожидания в очереди?».</w:t>
      </w:r>
    </w:p>
    <w:p>
      <w:pPr>
        <w:pStyle w:val="Normal"/>
        <w:ind w:firstLine="708"/>
        <w:jc w:val="both"/>
        <w:rPr/>
      </w:pPr>
      <w:r>
        <w:rPr/>
        <w:t>Вместе с тем, по сравнению с 2017 годом снизилось до 0 количество респондентов, не удовлетворенных доступностью информации о муниципальных услугах, порядке и правилах их предоставления (информационные стенды, Интернет-сайты, СМИ, листовки, буклеты, брошюры), также можно отметить, что в сравнении с 1 полугодием 2018 года сократилось максимальное время ожидания в очереди (не превысило 30 минут).</w:t>
      </w:r>
    </w:p>
    <w:p>
      <w:pPr>
        <w:pStyle w:val="Normal"/>
        <w:ind w:firstLine="708"/>
        <w:jc w:val="both"/>
        <w:rPr/>
      </w:pPr>
      <w:r>
        <w:rPr/>
        <w:t>По итогам проведенного опроса можно сделать вывод о незначительном снижении общего уровня удовлетворенности  качеством оказываемых органами местного самоуправления Белоярского района муниципальных услуг в 2018 году, в связи с чем рекомендуется:</w:t>
      </w:r>
    </w:p>
    <w:p>
      <w:pPr>
        <w:pStyle w:val="Normal"/>
        <w:ind w:firstLine="708"/>
        <w:jc w:val="both"/>
        <w:rPr/>
      </w:pPr>
      <w:r>
        <w:rPr/>
        <w:t>- Комитету по образованию администрации Белоярского района провести работу по повышению качества предоставления муниципальной услуги «Организация отдыха детей в каникулярное время в части предоставления детям, имеющим место жительства в Белоярском районе, путевок в организации отдыха детей и их оздоровления» с учетом полученных отрицательных оценок;</w:t>
      </w:r>
    </w:p>
    <w:p>
      <w:pPr>
        <w:pStyle w:val="Normal"/>
        <w:ind w:firstLine="708"/>
        <w:jc w:val="both"/>
        <w:rPr/>
      </w:pPr>
      <w:r>
        <w:rPr/>
        <w:t>- Органам администрации Белоярского района продолжить работу по сохранению уровня удовлетворенности качеством предоставляемых ими муниципальных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5:00Z</dcterms:created>
  <dc:creator>Светлана</dc:creator>
  <dc:description/>
  <cp:keywords/>
  <dc:language>en-US</dc:language>
  <cp:lastModifiedBy>Щербатова Мария Юрьевна</cp:lastModifiedBy>
  <cp:lastPrinted>2019-02-20T10:26:00Z</cp:lastPrinted>
  <dcterms:modified xsi:type="dcterms:W3CDTF">2019-02-20T05:27:00Z</dcterms:modified>
  <cp:revision>262</cp:revision>
  <dc:subject/>
  <dc:title>Отчет о результатах опроса потребителей муниципальных услуг, предоставляемых органами местного самоуправления Белоярского района</dc:title>
</cp:coreProperties>
</file>