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108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jc w:val="left"/>
        <w:rPr/>
      </w:pPr>
      <w:r>
        <w:rPr/>
        <w:t xml:space="preserve">от                    года                                                                                                            № </w:t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лоярский - территория без жестокости к детям» в 2022 году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</w:rPr>
        <w:t>в 2022 год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  <w:szCs w:val="24"/>
        </w:rPr>
        <w:t>в 2022 году 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3. Создать конкурсную комиссию по подведению итогов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</w:rPr>
        <w:t>в 2022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Белоярский - территория без жестокости к детям» в 2022 году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Белоярский - территория без жестокости к детям» в 2022 году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Плохих И.А.) обеспечить финансирование муниципального конкурса «Белоярский - территория без жестокости к детям» в 2022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 - Мансийского автономного округа - 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Белоярский - территория без жестокости к детям» в 2022 году за счет субвенций</w:t>
      </w:r>
      <w:r>
        <w:rPr>
          <w:sz w:val="24"/>
        </w:rPr>
        <w:t xml:space="preserve"> на осуществление полномочий по организации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-Мансийского автономного округа -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             года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 xml:space="preserve">муниципального конкурса «Белоярский - территория без жестокости к детям» в 2022 году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Белоярский - территория без жестокости к детям» в 2022 году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проведения Конкурса - профилактика жестокого обращения с детьми, формирование у подростков активной жизненной позиции, направленной на защиту своих прав и непринятия насил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о-активной личности ребенка, умеющей противостоять негативным явлениям социу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системы ценностных ориентаций подрос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популяризация здоровых отношений в обще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потенциала семьи и её ценности у несовершеннолет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25 апреля  по 28 апреля 2022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 29 апреля по 15 мая 2022 года) - организационны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заявки на муниципальный конкурс «Белоярский - территория без жестокости к детям» в 2022 году </w:t>
      </w:r>
      <w:r>
        <w:rPr>
          <w:bCs/>
          <w:sz w:val="24"/>
          <w:szCs w:val="24"/>
        </w:rPr>
        <w:t>(далее – заявка)</w:t>
      </w:r>
      <w:r>
        <w:rPr>
          <w:sz w:val="24"/>
          <w:szCs w:val="24"/>
        </w:rPr>
        <w:t xml:space="preserve">, по форме согласно приложению к настоящему Положению в отдел по организации деятельности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, Козыренко Ирине Васильевн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курсные работы принимаются в</w:t>
      </w:r>
      <w:r>
        <w:rPr/>
        <w:t xml:space="preserve"> </w:t>
      </w:r>
      <w:r>
        <w:rPr>
          <w:sz w:val="24"/>
          <w:szCs w:val="24"/>
        </w:rPr>
        <w:t xml:space="preserve">отделе по организации деятельности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тий этап (с 16 мая по  31 мая 2021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Конкурсе могут принять участие учащиеся 6-10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Дети против жестокости и насил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Права детей - забота обща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емейное благополучие глазами детей».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4.3. Каждый  участник   может   предложить   на   Конкурс   только  одну авторскую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Заявка оформляется на бумаге формата А4, выполняется шрифтом Times New Roman, размером 12 через 1 междустрочный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Конкурсные материалы должны быть представлены в виде плаката по одной из номинаций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Конкурсные материалы должны отражать отношение участника Конкурса к системе семейных ценностей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 Технические требования к работам, представленным на Конкурс: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1. Пред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2. Плакат оформляется на бумажном носителе (картоне) в формате от А3 до А1 . Плакаты могут быть выполнены в любой технике (тушь, гуашь, акварель, пастель, компьютерная графика, смешанные техники и т.д.). Внизу работы в рамке указываются Ф.И.О. несовершеннолетнего, номер школы, класс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. В работах, представленных на Конкурс, не должно быть: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н авторов,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ображений интимных сцен, информации в любой форме унижающей достоинство человека или группы людей.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лное или частичное использование чужих текстов или идей дизайна. В случае несоблюдения данного условия по решению Комиссии работа отстраняется от участия в Конкурсе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По итогам участия в Конкурсе в каждой, из указанных в разделе 4, номинации, присуждаются звание победителей и призеров, занявших 1, 2 и 3 места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Участникам Конкурса, не занявшим 1, 2 и 3 места, вручаются благодарственные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заявки в соответствии с настоящим Положением означает полное согласие участника Конкурса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елоярский - территория без жестокости к детя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униципальный кон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6255385</wp:posOffset>
                </wp:positionV>
                <wp:extent cx="6620510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Century Gothic" w:hAnsi="Century Gothic" w:eastAsia="Century Gothic" w:cs="Century Gothic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>«______»_____________________</w:t>
                            </w:r>
                            <w:r>
                              <w:rPr>
                                <w:rFonts w:eastAsia="Century Gothic"/>
                                <w:sz w:val="24"/>
                                <w:szCs w:val="24"/>
                                <w:lang w:eastAsia="en-US"/>
                              </w:rPr>
                              <w:t>20___г.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  <w:lang w:eastAsia="en-US"/>
                              </w:rPr>
                              <w:t>_________________(дата)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9pt;mso-wrap-distance-left:0pt;mso-wrap-distance-right:0pt;mso-wrap-distance-top:0pt;mso-wrap-distance-bottom:0pt;margin-top:492.5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ascii="Century Gothic" w:hAnsi="Century Gothic" w:eastAsia="Century Gothic" w:cs="Century Gothic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>«______»_____________________</w:t>
                      </w:r>
                      <w:r>
                        <w:rPr>
                          <w:rFonts w:eastAsia="Century Gothic"/>
                          <w:sz w:val="24"/>
                          <w:szCs w:val="24"/>
                          <w:lang w:eastAsia="en-US"/>
                        </w:rPr>
                        <w:t>20___г.</w:t>
                      </w: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eastAsia="Century Gothic"/>
                          <w:sz w:val="16"/>
                          <w:szCs w:val="16"/>
                          <w:lang w:eastAsia="en-US"/>
                        </w:rPr>
                        <w:t>_________________(дата)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72255</wp:posOffset>
                </wp:positionH>
                <wp:positionV relativeFrom="page">
                  <wp:posOffset>646176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08.8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81650</wp:posOffset>
                </wp:positionH>
                <wp:positionV relativeFrom="page">
                  <wp:posOffset>6522085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51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17" w:before="221" w:after="0"/>
        <w:ind w:right="1410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 2022  года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            года №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Белоярский - территория без жестокости к детям» в 2022 году (далее - Конкурсная комиссия) создана для оценки конкурсных материалов и определения победителей в муниципальном конкурсе «Белоярский - территория без жестокости к детям» в 2022 году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является  проведение оценки конкурсных материалов, представленных участниками  Конкурса,  и  выявление победителей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по   результатам   рассмотрения  конкурсных  материалов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2) определяет  победителей и призеров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занявших 1, 2 и 3 места  в  Конкурсе  в  каждой номинации.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               года №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</w:t>
      </w:r>
      <w:r>
        <w:rPr/>
        <w:t xml:space="preserve"> </w:t>
      </w:r>
      <w:r>
        <w:rPr>
          <w:b/>
          <w:sz w:val="24"/>
          <w:szCs w:val="24"/>
        </w:rPr>
        <w:t>в 2022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, секретарь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жиев Абдурахман Ибрагимович 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иева Наталья Сергеевна</w:t>
      </w:r>
      <w:r>
        <w:rPr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зилевская Ирина Витальевна -  начальник отдела опеки и попечительства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 Елена Николаевна - заместитель начальника отдела по организации деятельности комиссии по делам   несовершеннолетних и защите их прав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аров Артур Зайнутдинович -  исполняющий обязанности начальника отделения ПДН ОУУП и ПДН ОМВД России по Белоярскому району, майор полици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7:00Z</dcterms:created>
  <dc:creator>PetrovaAM</dc:creator>
  <dc:description/>
  <cp:keywords/>
  <dc:language>en-US</dc:language>
  <cp:lastModifiedBy>KozyrenkoIV</cp:lastModifiedBy>
  <cp:lastPrinted>2022-04-13T16:22:00Z</cp:lastPrinted>
  <dcterms:modified xsi:type="dcterms:W3CDTF">2022-04-13T11:22:00Z</dcterms:modified>
  <cp:revision>3</cp:revision>
  <dc:subject/>
  <dc:title/>
</cp:coreProperties>
</file>