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я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         «Об утверждении муниципальной программы Белоярского района «Управление муниципальными финансами в Белоярском районе» изменение, дополнив таблицей 7 «Перечень инициативных проектов поселений Белоярского района, реализуемых с учетом субсидий из бюджета Ханты-Мансийского автономного округа – Югры в целях софинансирования расходных обязательств на реализацию инициативных проектов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лоярского района                                                                                    </w:t>
        <w:tab/>
        <w:t>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«Таблица 7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 инициативных проектов поселений Белоярского района, реализуемы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 учетом субсидий из бюджета 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софинансирования расходных обязательств на реализацию инициативных проек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18"/>
        <w:gridCol w:w="1914"/>
        <w:gridCol w:w="1286"/>
        <w:gridCol w:w="3177"/>
        <w:gridCol w:w="1691"/>
        <w:gridCol w:w="154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 таблицы 4</w:t>
            </w:r>
          </w:p>
        </w:tc>
      </w:tr>
      <w:tr>
        <w:trPr>
          <w:tblHeader w:val="true"/>
          <w:trHeight w:val="1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й проект «Благоустройство общественной территории «Двор мечты» - 1 этап»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ерхнеказымск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9 1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автономного округа в целях </w:t>
            </w:r>
            <w:r>
              <w:rPr>
                <w:sz w:val="20"/>
                <w:szCs w:val="20"/>
                <w:lang w:eastAsia="ru-RU"/>
              </w:rPr>
              <w:t>с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7 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Верхнеказым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 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ый проект «Хот сумие» / «Семейный уголок». Благоустройство этнокультурного парка «Ай Курт» в сельском поселении Сосновка,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основ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9 485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sz w:val="20"/>
                <w:szCs w:val="20"/>
                <w:lang w:eastAsia="ru-RU"/>
              </w:rPr>
              <w:t>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9 6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 Сос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 845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реализацию инициативных проектов поселений  Белоярского райо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38 635 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sz w:val="20"/>
                <w:szCs w:val="20"/>
                <w:lang w:eastAsia="ru-RU"/>
              </w:rPr>
              <w:t>офинансирования расходных обязательств на реализацию инициативных проектов 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7 0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</w:tr>
      <w:tr>
        <w:trPr/>
        <w:tc>
          <w:tcPr>
            <w:tcW w:w="8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поселений Белояр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1 595,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&lt;*&gt; предоставление целевых субсидий бюджета автономного округа на реализацию инициативных проектов поселений Белоярского района, осуществляется из бюджета Белоярского района в соответствии с решением Думы Белоярского района </w:t>
      </w:r>
      <w:r>
        <w:rPr>
          <w:lang w:eastAsia="ru-RU"/>
        </w:rPr>
        <w:t>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.</w:t>
      </w:r>
    </w:p>
    <w:p>
      <w:pPr>
        <w:pStyle w:val="Normal"/>
        <w:spacing w:lineRule="auto" w:line="256" w:before="0" w:after="160"/>
        <w:jc w:val="right"/>
        <w:rPr/>
      </w:pPr>
      <w:r>
        <w:rPr/>
        <w:t>»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Текст сноски Знак"/>
    <w:qFormat/>
    <w:rPr>
      <w:lang w:eastAsia="en-US"/>
    </w:rPr>
  </w:style>
  <w:style w:type="character" w:styleId="Style17">
    <w:name w:val="Верхний колонтитул Знак"/>
    <w:qFormat/>
    <w:rPr>
      <w:sz w:val="22"/>
      <w:szCs w:val="22"/>
      <w:lang w:eastAsia="en-US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dc:language>en-US</dc:language>
  <cp:lastModifiedBy>user</cp:lastModifiedBy>
  <cp:lastPrinted>2024-05-20T14:22:00Z</cp:lastPrinted>
  <dcterms:modified xsi:type="dcterms:W3CDTF">2024-05-20T09:29:19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2.2.0.16909</vt:lpwstr>
  </property>
</Properties>
</file>