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октября  2022 года</w:t>
        <w:tab/>
        <w:t xml:space="preserve">          </w:t>
        <w:tab/>
        <w:tab/>
        <w:tab/>
        <w:tab/>
        <w:t xml:space="preserve">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глав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3 июля 2008 года № 1196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возмещения расходов, связанных со служебными командировками, руководителям и работникам муниципальных учреждений Белоярского района» к постановлению главы Белоярского района от 3 июля 2008 года № 1196                            «О Порядке возмещения расходов, связанных со служебными командировками, руководителям и работникам муниципальных учреждений Белоярского района» изменение, дополнив пунктом 3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«3.1. В период нахождения руководителей и работников муниципальных учреждений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а) заработная плата выплачивается в двойном разме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Большакова Ирина Николаевна</cp:lastModifiedBy>
  <cp:lastPrinted>2022-10-25T14:30:00Z</cp:lastPrinted>
  <dcterms:modified xsi:type="dcterms:W3CDTF">2022-10-25T10:17:00Z</dcterms:modified>
  <cp:revision>48</cp:revision>
  <dc:subject/>
  <dc:title> </dc:title>
</cp:coreProperties>
</file>