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документов о предоставлении субсидий на поддержку сельскохозяйственного производства и деятельности по заготовке и переработке дикорос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рменный бланк юридического лица, индивидуального предпринимателя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рестьянского (фермерского) хозяйства</w:t>
      </w:r>
    </w:p>
    <w:p>
      <w:pPr>
        <w:pStyle w:val="Normal"/>
        <w:autoSpaceDE w:val="false"/>
        <w:jc w:val="center"/>
        <w:rPr/>
      </w:pPr>
      <w:r>
        <w:rPr/>
        <w:t>(при налич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е 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</w:t>
      </w:r>
    </w:p>
    <w:p>
      <w:pPr>
        <w:pStyle w:val="Normal"/>
        <w:autoSpaceDE w:val="false"/>
        <w:jc w:val="right"/>
        <w:rPr/>
      </w:pPr>
      <w:r>
        <w:rPr/>
        <w:t>(наименование получателя субсидии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jc w:val="right"/>
        <w:rPr/>
      </w:pPr>
      <w:r>
        <w:rPr/>
        <w:t>ИНН, адрес регистрации получателя субсид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 предоставлении субсид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соответствии с приложением ____, утвержденным </w:t>
      </w:r>
      <w:r>
        <w:rPr>
          <w:color w:val="000000"/>
          <w:sz w:val="24"/>
          <w:szCs w:val="24"/>
        </w:rPr>
        <w:t>постановлением Правительства                      Ханты-Мансийского автономного округа – Югры от 5 октября 2018 года № 344-п                            «О государственной программе Ханты-Мансийского автономного округа – Югры «Развитие агропромышленного комплекса»</w:t>
      </w:r>
      <w:r>
        <w:rPr>
          <w:sz w:val="24"/>
          <w:szCs w:val="24"/>
        </w:rPr>
        <w:t xml:space="preserve">, прошу предоставить субсидию в целях </w:t>
      </w:r>
      <w:r>
        <w:rPr>
          <w:sz w:val="24"/>
          <w:szCs w:val="24"/>
          <w:u w:val="single"/>
        </w:rPr>
        <w:t>возмещения затра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недополученных доходов </w:t>
      </w:r>
      <w:r>
        <w:rPr>
          <w:sz w:val="24"/>
          <w:szCs w:val="24"/>
        </w:rPr>
        <w:t>на 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/>
        <w:t xml:space="preserve">    </w:t>
      </w:r>
      <w:r>
        <w:rPr/>
        <w:t>(ненужное за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 в сумме _________________________________________________________________________ ________________________________________________________________________________________________________________________ рублей.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(сумма прописью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Субсидию прошу перечислить на расчётный счёт № ____________________, открытый в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филиала банка, корреспондентский счёт, БИК бан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юридического лица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индивидуальный предприниматель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лава крестьянского (фермерского) хозяйства)      ______________      _______________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</w:t>
      </w:r>
      <w:r>
        <w:rPr/>
        <w:t>(подпись)</w:t>
        <w:tab/>
        <w:tab/>
        <w:t>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е 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</w:t>
      </w:r>
    </w:p>
    <w:p>
      <w:pPr>
        <w:pStyle w:val="Normal"/>
        <w:autoSpaceDE w:val="false"/>
        <w:jc w:val="right"/>
        <w:rPr/>
      </w:pPr>
      <w:r>
        <w:rPr/>
        <w:t>(наименование получателя субсидии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jc w:val="right"/>
        <w:rPr/>
      </w:pPr>
      <w:r>
        <w:rPr/>
        <w:t>ИНН, адрес регистрации получателя субсидии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 предоставлении субсид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приложением 17, утвержденным </w:t>
      </w:r>
      <w:r>
        <w:rPr>
          <w:color w:val="000000"/>
          <w:sz w:val="24"/>
          <w:szCs w:val="24"/>
        </w:rPr>
        <w:t>постановлением Правительства                      Ханты-Мансийского автономного округа – Югры от 5 октября 2018 года № 344-п                            «О государственной программе Ханты-Мансийского автономного округа – Югры «Развитие агропромышленного комплекса»</w:t>
      </w:r>
      <w:r>
        <w:rPr>
          <w:sz w:val="24"/>
          <w:szCs w:val="24"/>
        </w:rPr>
        <w:t xml:space="preserve">, прошу предоставить субсидию в целях возмещения затрат 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>а  содержание маточного поголовья животных в личном подсобном хозяйстве: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ать количество голов маточного поголовья, вид живот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по состоянию на 1 января текущего финансового г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умме ___________________________________________________________________ рублей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</w:t>
      </w:r>
      <w:r>
        <w:rPr/>
        <w:t>(сумма прописью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бсидию прошу перечислить на счёт № ____________________, открытый в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филиала банка, корреспондентский счёт, БИК бан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ражданин (ка), ведущий (ая) личное подсобное хозяйство ______________  _______________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/>
        <w:t>(подпись)</w:t>
        <w:tab/>
        <w:tab/>
        <w:t xml:space="preserve">     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бработку персональных данных</w:t>
      </w:r>
    </w:p>
    <w:p>
      <w:pPr>
        <w:pStyle w:val="Heading1"/>
        <w:keepNext w:val="false"/>
        <w:autoSpaceDE w:val="false"/>
        <w:jc w:val="left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Я, ___________________________________________________________________,</w:t>
      </w:r>
    </w:p>
    <w:p>
      <w:pPr>
        <w:pStyle w:val="Heading1"/>
        <w:keepNext w:val="false"/>
        <w:autoSpaceDE w:val="false"/>
        <w:jc w:val="left"/>
        <w:rPr/>
      </w:pPr>
      <w:r>
        <w:rPr>
          <w:b w:val="false"/>
          <w:sz w:val="20"/>
        </w:rPr>
        <w:t xml:space="preserve">                                       </w:t>
      </w:r>
      <w:r>
        <w:rPr>
          <w:b w:val="false"/>
          <w:sz w:val="20"/>
        </w:rPr>
        <w:t>(фамилия, имя, отчество субъекта персональных данных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  <w:szCs w:val="24"/>
        </w:rPr>
        <w:t>в соответствии с частью</w:t>
      </w:r>
      <w:hyperlink r:id="rId2">
        <w:r>
          <w:rPr>
            <w:rStyle w:val="InternetLink"/>
            <w:b w:val="false"/>
            <w:sz w:val="24"/>
            <w:szCs w:val="24"/>
          </w:rPr>
          <w:t xml:space="preserve"> 4 ст. 9</w:t>
        </w:r>
      </w:hyperlink>
      <w:r>
        <w:rPr>
          <w:b w:val="false"/>
          <w:sz w:val="24"/>
          <w:szCs w:val="24"/>
        </w:rPr>
        <w:t xml:space="preserve"> Федерального закона от 27.07.2006  № 152-ФЗ «О персональных данных», зарегистрирован__ по адресу: ____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  <w:szCs w:val="24"/>
        </w:rPr>
        <w:t>документ, удостоверяющий личность: 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</w:t>
      </w:r>
      <w:r>
        <w:rPr>
          <w:b w:val="false"/>
          <w:sz w:val="20"/>
        </w:rPr>
        <w:tab/>
        <w:tab/>
        <w:tab/>
        <w:t xml:space="preserve">    (наименование документа, номер, 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сведения о дате выдачи документа и выдавшем его органе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целях предоставления субсидии на возмещение затрат </w:t>
      </w:r>
      <w:r>
        <w:rPr>
          <w:b w:val="false"/>
          <w:color w:val="000000"/>
          <w:sz w:val="24"/>
          <w:szCs w:val="24"/>
        </w:rPr>
        <w:t>н</w:t>
      </w:r>
      <w:r>
        <w:rPr>
          <w:b w:val="false"/>
          <w:sz w:val="24"/>
          <w:szCs w:val="24"/>
        </w:rPr>
        <w:t xml:space="preserve">а содержание маточного поголовья животных в личном подсобном хозяйстве даю согласие администрации Белоярского района, находящейся по адресу: Ханты-Мансийский автономный округ – Югра, город Белоярский ул.Центральная д.9, на совершение действий, предусмотренных </w:t>
      </w:r>
      <w:hyperlink r:id="rId3">
        <w:r>
          <w:rPr>
            <w:rStyle w:val="InternetLink"/>
            <w:b w:val="false"/>
            <w:sz w:val="24"/>
            <w:szCs w:val="24"/>
          </w:rPr>
          <w:t>п. 3 ст. 3</w:t>
        </w:r>
      </w:hyperlink>
      <w:r>
        <w:rPr>
          <w:b w:val="false"/>
          <w:sz w:val="24"/>
          <w:szCs w:val="24"/>
        </w:rPr>
        <w:t xml:space="preserve"> Федерального закона от 27.07.2006 № 152-ФЗ «О персональных данных», в отношении персональных данных, необходимых для решения вопроса о предоставлении субсидии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Heading1"/>
        <w:keepNext w:val="false"/>
        <w:autoSpaceDE w:val="false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«___» ______________ 20___ г.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Субъект персональных данных: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__________________/_________________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</w:t>
      </w:r>
      <w:r>
        <w:rPr>
          <w:b w:val="false"/>
          <w:sz w:val="20"/>
        </w:rPr>
        <w:t>(подпись)                (Ф.И.О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мышл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_______ 2018 года №38-п-____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правка-рас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убсидии на содержание  маточного поголовья крупного рогатого скота </w:t>
      </w:r>
    </w:p>
    <w:p>
      <w:pPr>
        <w:pStyle w:val="Normal"/>
        <w:autoSpaceDE w:val="false"/>
        <w:jc w:val="center"/>
        <w:rPr/>
      </w:pPr>
      <w:r>
        <w:rPr>
          <w:bCs/>
        </w:rPr>
        <w:t>специализированных мясных пород за 20_____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юридического лица независимо от организационно-правовой ф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за исключением государственных (муниципальных) учреждений), крестьянское (фермерское) хозяйство, индивидуальный предпринимател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93"/>
        <w:gridCol w:w="1417"/>
        <w:gridCol w:w="1417"/>
        <w:gridCol w:w="18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очного поголовья на 01.01.20____ (го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го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субсидий (на 1 голову в год)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убсидии к выплате, рублей (заполняется уполномоченным органом по предоставлению субсид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 (ИП) – получателя субсидии  ________________   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 организации (ИП) – получателя субсидии  ________________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ЕРЕНО (ЗАВЕРЕНО):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 администрации городского округа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муниципального района)        </w:t>
      </w:r>
    </w:p>
    <w:p>
      <w:pPr>
        <w:pStyle w:val="Normal"/>
        <w:spacing w:lineRule="auto" w:line="276" w:before="0" w:after="200"/>
        <w:rPr/>
      </w:pPr>
      <w:r>
        <w:rPr/>
        <w:t>М.П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мышл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 2018 года №38-п- 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правка-рас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убсидии на производство и реализацию продукции растениеводства в защищенном грунте;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на производство и реализацию продукции растениеводства в открытом грунте </w:t>
      </w:r>
    </w:p>
    <w:p>
      <w:pPr>
        <w:pStyle w:val="Normal"/>
        <w:autoSpaceDE w:val="false"/>
        <w:jc w:val="center"/>
        <w:rPr/>
      </w:pPr>
      <w:r>
        <w:rPr/>
        <w:t xml:space="preserve">за____________________ 20____ год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   наименование юридического лица независимо от организационно-правовой ф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за исключением государственных (муниципальных) учреждений), крестьянское (фермерское) хозяйство, индивидуальный предприниматель</w:t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49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8"/>
        <w:gridCol w:w="1134"/>
        <w:gridCol w:w="1276"/>
        <w:gridCol w:w="1275"/>
        <w:gridCol w:w="1134"/>
        <w:gridCol w:w="1560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уп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номер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(тон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жайность с 1 кв.м кил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убсидии к выплате, рублей (заполняется уполномоченным органом по предоставлению субсид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реализаци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Примечание: произведено продукции растениеводства с начала года _______ (тонн),</w:t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 за месяц ___ (тон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 (ИП) – получателя субсидии  ________________   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 организации (ИП) – получателя субсидии  ________________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ЕРЕНО (ЗАВЕРЕНО):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 администрации городского округа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муниципального района)        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М.П </w:t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1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мышл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_______ 2018 года №38-п-_____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правка-рас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убсидии на производство и  реализацию молок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 молокопроду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за_______________________ 20____ год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юридического лица независимо от организационно-правовой ф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за исключением государственных (муниципальных) учреждений), крестьянское (фермерское) хозяйство, индивидуальный предпринимател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71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номер докуме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олочной продукции (то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эффициент зачета молочных продуктов в молоко </w:t>
            </w:r>
            <w:hyperlink w:anchor="P101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ересчете на молоко (то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убсидии к выплате, рублей (заполняется уполномоченным органом по предоставлению субсид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еализации, рубл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Примечание: произведено молока с начала года _____ тонн, в т.ч. за месяц ______ тон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 (ИП) – получателя субсидии  ________________   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 организации (ИП) – получателя субсидии  ________________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ЕРЕНО (ЗАВЕРЕНО):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 администрации городского округа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муниципального района)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М.П 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0" w:name="P1015"/>
      <w:bookmarkStart w:id="1" w:name="P1015"/>
      <w:bookmarkEnd w:id="1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&lt;*&gt;  При  пересчете  молочной  продукции  в  молоко  используются следующие</w:t>
      </w:r>
    </w:p>
    <w:p>
      <w:pPr>
        <w:pStyle w:val="Normal"/>
        <w:widowControl w:val="false"/>
        <w:autoSpaceDE w:val="false"/>
        <w:jc w:val="both"/>
        <w:rPr/>
      </w:pPr>
      <w:r>
        <w:rPr/>
        <w:t>коэффициенты зачета молочных продуктов в молоко:</w:t>
      </w:r>
    </w:p>
    <w:p>
      <w:pPr>
        <w:pStyle w:val="Normal"/>
        <w:widowControl w:val="false"/>
        <w:autoSpaceDE w:val="false"/>
        <w:jc w:val="both"/>
        <w:rPr/>
      </w:pPr>
      <w:r>
        <w:rPr/>
        <w:t>1. Молоко и кисломолочные напит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ду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жирности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рность молока (%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ко во фля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1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аке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ко в паке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ко топленое в паке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2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ко топленое в паке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8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женка в паке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3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женка в паке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0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фидок в паке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фидок в паке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фифрут в паке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1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Йогурт в паке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8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фир, снежок в паке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 Творог и сырково-творожные издел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ду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жирности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рность молока (%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ог жирный во фля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3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елкой фас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4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ог жирный во фля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7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елкой фас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8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ог жирный во фля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8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елкой фас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8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ог жирный во фля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7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елкой фас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7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ог обезжиренный (в пересчете на обезжиренное молоко) во фля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елкой фас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рки творож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5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рки творож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9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 Сливки и смета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850"/>
        <w:gridCol w:w="964"/>
        <w:gridCol w:w="879"/>
        <w:gridCol w:w="851"/>
        <w:gridCol w:w="850"/>
        <w:gridCol w:w="964"/>
        <w:gridCol w:w="964"/>
        <w:gridCol w:w="964"/>
        <w:gridCol w:w="964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ду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жирн.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рность молока (%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вки фасов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7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8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3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6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вки фасов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6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2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вки фасов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8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7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вки фасов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5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вки фасов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3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вки фасов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6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вки фасов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0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вки фасов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5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тана фас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7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тана фас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9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тана фас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2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тана фас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4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 Масло животно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850"/>
        <w:gridCol w:w="743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ду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жирности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рность молока (%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ло живо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оли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1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кая фас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12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ло крестья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оли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1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кая фас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2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ло топле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рупной т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кая фас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4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ло топле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рупной т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43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кая фас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45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мышл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8 февраля 2018 года №38-п-46 </w:t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-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убсидии на производство и реализацию мяс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_____________________________ 20____ год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юридического лица независимо от организационно-правовой ф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за исключением государственных (муниципальных) учреждений), крестьянское (фермерское) хозяйство, индивидуальный предприниматель</w:t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47"/>
        <w:gridCol w:w="680"/>
        <w:gridCol w:w="1254"/>
        <w:gridCol w:w="1417"/>
        <w:gridCol w:w="1276"/>
        <w:gridCol w:w="1985"/>
        <w:gridCol w:w="1701"/>
        <w:gridCol w:w="3118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уп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номер докумен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дукции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эффициент зачета продукции в мясо </w:t>
            </w:r>
            <w:hyperlink w:anchor="P163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яса (тон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эффициент перевода мяса в живой вес </w:t>
            </w:r>
            <w:hyperlink w:anchor="P163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вой вес (тон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убсидии к выплате, рублей (заполняется уполномоченным органом по предоставлению субсид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еализации, рубл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2" w:name="P1636"/>
      <w:bookmarkEnd w:id="2"/>
      <w:r>
        <w:rPr/>
        <w:t>Руководитель организации (ИП) – получателя субсидии  ________________   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 организации (ИП) – получателя субсидии  ________________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ЕРЕНО (ЗАВЕРЕНО):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 администрации городского округа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муниципального района)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М.П</w:t>
      </w:r>
    </w:p>
    <w:p>
      <w:pPr>
        <w:pStyle w:val="Normal"/>
        <w:widowControl w:val="false"/>
        <w:autoSpaceDE w:val="false"/>
        <w:jc w:val="both"/>
        <w:rPr/>
      </w:pPr>
      <w:r>
        <w:rPr/>
        <w:t>&lt;*&gt; Примечание. При пересчете мясной  продукции  в  мясо  и  живой  вес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425" w:right="567" w:gutter="0" w:header="709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используются следующие коэффициенты зачета и перевода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08"/>
        <w:gridCol w:w="907"/>
        <w:gridCol w:w="5307"/>
      </w:tblGrid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пересче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сные продук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басные изделия (средний коэффициен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Федеральной службы государственной статистики от 25.12.2006 N 82 "Об утверждении методических указаний по составлению годовых балансов продовольственных ресурсов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басы вареные, сосиски, сардель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Федеральной службы государственной статистики от 25.12.2006 N 82 "Об утверждении методических указаний по составлению годовых балансов продовольственных ресурсов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басы полукопче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Федеральной службы государственной статистики от 25.12.2006 N 82 "Об утверждении методических указаний по составлению годовых балансов продовольственных ресурсов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басы варено-копче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Федеральной службы государственной статистики от 25.12.2006 N 82 "Об утверждении методических указаний по составлению годовых балансов продовольственных ресурсов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басы сырокопче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Федеральной службы государственной статистики от 25.12.2006 N 82 "Об утверждении методических указаний по составлению годовых балансов продовольственных ресурсов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льме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ческая инструкция НИИ мясной промышленности от 12.07.2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6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ческая инструкция НИИ мясной промышленности от 12.07.2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леты мяс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Федеральной службы государственной статистики от 25.12.2006 N 82 "Об утверждении методических указаний по составлению годовых балансов продовольственных ресурсов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леты мясораститель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Федеральной службы государственной статистики от 25.12.2006 N 82 "Об утверждении методических указаний по составлению годовых балансов продовольственных ресурсов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ервы мяс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пересчета из условных ба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Федеральной службы государственной статистики от 25.12.2006 N 82 "Об утверждении методических указаний по составлению годовых балансов продовольственных ресурсов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пересчета из веса (тонн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Федеральной службы государственной статистики от 25.12.2006 N 82 "Об утверждении методических указаний по составлению годовых балансов продовольственных ресурсов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ервы мясораститель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Федеральной службы государственной статистики от 25.12.2006 N 82 "Об утверждении методических указаний по составлению годовых балансов продовольственных ресурсов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икадель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Федеральной службы государственной статистики от 25.12.2006 N 82 "Об утверждении методических указаний по составлению годовых балансов продовольственных ресурсов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овые наборы, раг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Федеральной службы государственной статистики от 25.12.2006 N 82 "Об утверждении методических указаний по составлению годовых балансов продовольственных ресурсов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нокопчености и шпик соле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Федеральной службы государственной статистики от 25.12.2006 N 82 "Об утверждении методических указаний по составлению годовых балансов продовольственных ресурсов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чености в оболоч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Федеральной службы государственной статистики от 25.12.2006 N 82 "Об утверждении методических указаний по составлению годовых балансов продовольственных ресурсов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инарные изделия из пт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Федеральной службы государственной статистики от 25.12.2006 N 82 "Об утверждении методических указаний по составлению годовых балансов продовольственных ресурсов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продукты II катег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Федеральной службы государственной статистики от 25.12.2006 N 82 "Об утверждении методических указаний по составлению годовых балансов продовольственных ресурсов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 пищевое топле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Федеральной службы государственной статистики от 25.12.2006 N 82 "Об утверждении методических указаний по составлению годовых балансов продовольственных ресурсов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рокопчености и консервированные ветчи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Федеральной службы государственной статистики от 25.12.2006 N 82 "Об утверждении методических указаний по составлению годовых балансов продовольственных ресурсов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фабрикаты мякотные, порцион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Федеральной службы государственной статистики от 25.12.2006 N 82 "Об утверждении методических указаний по составлению годовых балансов продовольственных ресурсов"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фабрикаты крупнокусковые и блоки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говяди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Федеральной службы государственной статистики от 25.12.2006 N 82 "Об утверждении методических указаний по составлению годовых балансов продовольственных ресурсов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свини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Федеральной службы государственной статистики от 25.12.2006 N 82 "Об утверждении методических указаний по составлению годовых балансов продовольственных ресурсов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ш мясной натура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Федеральной службы государственной статистики от 25.12.2006 N 82 "Об утверждении методических указаний по составлению годовых балансов продовольственных ресурсов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со сублимационной суш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Федеральной службы государственной статистики от 25.12.2006 N 82 "Об утверждении методических указаний по составлению годовых балансов продовольственных ресурсов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строзамороженные полуфабрикаты с гарнир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Федеральной службы государственной статистики от 25.12.2006 N 82 "Об утверждении методических указаний по составлению годовых балансов продовольственных ресурсов"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эффициенты перевода мяса сельскохозяйственных животных в живой ве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пный рогатый скот, лошад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рослы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лодняк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4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6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/сред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ща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тица потрошена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ыплята, ут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я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йле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с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ей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тица полупотрошена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ы, перепела, цыплята, утя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йле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с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ей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ина и козлятина первой катег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ина и козлятина второй катег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со кроликов первой катег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со кроликов второй катег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нина жир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с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br w:type="page"/>
      </w:r>
      <w:r>
        <w:rPr>
          <w:color w:val="000000"/>
        </w:rPr>
        <w:t>Приложение 16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мышл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_______ 2018 года №38-п-____ </w:t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-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сидии на развитие прочих отраслей животноводства: птицевод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на реализацию яйца, яйцепродуктов)</w:t>
      </w:r>
    </w:p>
    <w:p>
      <w:pPr>
        <w:pStyle w:val="Normal"/>
        <w:widowControl w:val="false"/>
        <w:autoSpaceDE w:val="false"/>
        <w:jc w:val="center"/>
        <w:rPr/>
      </w:pPr>
      <w:r>
        <w:rPr/>
        <w:t>за__________________ 20____ год 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юридического лица независимо от организационно-правовой ф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за исключением государственных (муниципальных) учреждений), крестьянское (фермерское) хозяйство, индивидуальный предпринимател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1191"/>
        <w:gridCol w:w="953"/>
        <w:gridCol w:w="993"/>
        <w:gridCol w:w="993"/>
        <w:gridCol w:w="1536"/>
        <w:gridCol w:w="127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уп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номер доку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зачета и перевода яйцепродуктов &lt;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(шту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субсид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убсидии к выплате, рублей (заполняется уполномоченным органом по предоставлению субсид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еализации, рублей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3" w:name="Par1785"/>
      <w:bookmarkEnd w:id="3"/>
      <w:r>
        <w:rPr/>
        <w:t>Руководитель организации (ИП) – получателя субсидии  ________________   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 организации (ИП) – получателя субсидии  ________________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ЕРЕНО (ЗАВЕРЕНО):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 администрации городского округа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муниципального района)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М.П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&lt;*&gt; Примечание. При пересчете яйцепродуктов 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ьзуются следующие коэффициенты зачета и перевод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907"/>
        <w:gridCol w:w="5307"/>
        <w:gridCol w:w="454"/>
      </w:tblGrid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йцепродукт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ан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Федеральной службы государственной статистики от 25.12.2006 N 82 "Об утверждении методических указаний по составлению годовых балансов продовольственных ресурсов"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ичный порош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Федеральной службы государственной статистики от 25.12.2006 N 82 "Об утверждении методических указаний по составлению годовых балансов продовольственных ресурсов"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7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мышл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8 февраля 2018 года №38-п-46 </w:t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-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убсидии на развитие прочих отраслей животноводства:  клеточного звероводства (на  реализацию шкурок серебристо-черных лисиц)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_______________ 20____ год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юридического лица независимо от организационно-правовой ф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за исключением государственных (муниципальных) учреждений), крестьянское (фермерское) хозяйство, индивидуальный предпринимател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1191"/>
        <w:gridCol w:w="1020"/>
        <w:gridCol w:w="1026"/>
        <w:gridCol w:w="1701"/>
        <w:gridCol w:w="119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уп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номер доку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кур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субсидий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убсидии к выплате, рублей (заполняется уполномоченным органом по предоставлению субсидии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реализаци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 (ИП) – получателя субсидии  ________________   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 организации (ИП) – получателя субсидии  ________________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ЕРЕНО (ЗАВЕРЕНО):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 администрации городского округа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муниципального района)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М.П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0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мышл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8 февраля 2018 года №38-п-46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-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убсидии на содержание маточного поголовья сельскохозяйственных живот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___ полугодие 20_____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юридического лица независимо от организационно-правовой ф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за исключением государственных (муниципальных) учреждений), крестьянское (фермерское) хозяйство, индивидуальный предприниматель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8"/>
        <w:gridCol w:w="1560"/>
        <w:gridCol w:w="1559"/>
        <w:gridCol w:w="1276"/>
        <w:gridCol w:w="1276"/>
        <w:gridCol w:w="2069"/>
      </w:tblGrid>
      <w:tr>
        <w:trPr>
          <w:trHeight w:val="40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вида сельскохозяйственных живот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за исключением птицы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маточного поголовья сельскохозяйственных животных 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01.01.20__  (гол.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эффициент перевода маточного поголовья сельскохозяйственных животных в условные головы *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условных голов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тавка субсидий, на 1 условную гол. в полугодие (рублей) 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умма субсидий к выплате, тыс. руб. (заполняется уполномоченным органом)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р. 4 х гр. 5</w:t>
            </w:r>
          </w:p>
        </w:tc>
      </w:tr>
      <w:tr>
        <w:trPr>
          <w:trHeight w:val="40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*(приказ Министерства сельского хозяйства Российской Федерации от 19.02.2015 № 63 «Об утверждении документов, предусмотренных правилами предоставлении распределения субсидий из федерального бюджета бюджетам субъектов Российской Федерации на поддержку племенного животноводства, утвержденными постановлением Правительства Российской Федерации от 4 декабря 2012 года №1257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 (ИП) – получателя субсидии  __________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 организации (ИП) – получателя субсидии  _________   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ЕРЕНО (ЗАВЕРЕНО):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 администрации городского округа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муниципального района)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М.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9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мышл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8 февраля 2018 года №38-п-46 </w:t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-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вижении поголовья сельскохозяйственных животных (свиней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_________ полугодие 20___ год 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 xml:space="preserve">_____________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юридического лица независимо от организационно-правовой формы,</w:t>
      </w:r>
    </w:p>
    <w:p>
      <w:pPr>
        <w:pStyle w:val="Normal"/>
        <w:widowControl w:val="false"/>
        <w:autoSpaceDE w:val="false"/>
        <w:jc w:val="center"/>
        <w:rPr/>
      </w:pPr>
      <w:r>
        <w:rPr/>
        <w:t>крестьянское (фермерское) хозяйство, индивидуальный предпринимател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850"/>
        <w:gridCol w:w="567"/>
        <w:gridCol w:w="709"/>
        <w:gridCol w:w="567"/>
        <w:gridCol w:w="567"/>
        <w:gridCol w:w="708"/>
        <w:gridCol w:w="709"/>
        <w:gridCol w:w="710"/>
        <w:gridCol w:w="567"/>
        <w:gridCol w:w="708"/>
        <w:gridCol w:w="99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овозрастные групп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поголовья на начало месяца (гол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ход (голов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 (гол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поголовья на конец месяца (голов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плено на племя (гол./ве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о припл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ход из младших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ри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ито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вой вес (к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ее выбы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дено в старши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расх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яки-произ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номатки осно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номатки раз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няк старше 6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няк от 3 до 6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няк от 1 до 3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пл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сви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реб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ы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няк старш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няк д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пл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лоша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цем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няк 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пл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ем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няк к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пл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к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организации (ИП) – получателя субсидии  ________________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 организации (ИП) – получателя субсидии  ________________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ЕРЕНО (ЗАВЕРЕНО):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 администрации городского округа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муниципального района)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М.П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0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мышл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_______ 2018 года №38-п-___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-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вижении поголовья сельскохозяйственных животных (кроликов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____________________ 20____ год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юридического лица независимо от организационно-правовой формы,</w:t>
      </w:r>
    </w:p>
    <w:p>
      <w:pPr>
        <w:pStyle w:val="Normal"/>
        <w:widowControl w:val="false"/>
        <w:autoSpaceDE w:val="false"/>
        <w:jc w:val="center"/>
        <w:rPr/>
      </w:pPr>
      <w:r>
        <w:rPr/>
        <w:t>крестьянское (фермерское) хозяйство, индивидуальный предприниматель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4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964"/>
        <w:gridCol w:w="850"/>
        <w:gridCol w:w="737"/>
        <w:gridCol w:w="710"/>
        <w:gridCol w:w="624"/>
        <w:gridCol w:w="510"/>
        <w:gridCol w:w="680"/>
        <w:gridCol w:w="737"/>
        <w:gridCol w:w="767"/>
        <w:gridCol w:w="567"/>
        <w:gridCol w:w="624"/>
        <w:gridCol w:w="99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овозрастные групп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поголовья на начало месяца (гол.)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ход (голов)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 (голов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поголовья на конец месяца (голов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плено на племя (гол./ве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о припл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ход из младших груп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рих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ито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вой вес (кг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ее выбыт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дено в старши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расх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льчих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яемый молодня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лики на откор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няк до 3 ме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пл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крол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 (ИП) – получателя субсидии  ________________   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 организации (ИП) – получателя субсидии  ________________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ЕРЕНО (ЗАВЕРЕНО):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 администрации городского округа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муниципального района)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М.П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" w:name="Par2605"/>
      <w:bookmarkEnd w:id="4"/>
      <w:r>
        <w:rPr/>
        <w:t>Приложение 2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мышл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8 февраля 2018 года №38-п-46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-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движении поголовья сельскохозяйственных живот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>(крупного рогатого скота молочных пород)</w:t>
      </w:r>
    </w:p>
    <w:p>
      <w:pPr>
        <w:pStyle w:val="Normal"/>
        <w:widowControl w:val="false"/>
        <w:autoSpaceDE w:val="false"/>
        <w:jc w:val="center"/>
        <w:rPr/>
      </w:pPr>
      <w:r>
        <w:rPr/>
        <w:t>за__________________________ 20____ год 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юридического лица независимо от организационно-правовой формы,</w:t>
      </w:r>
    </w:p>
    <w:p>
      <w:pPr>
        <w:pStyle w:val="Normal"/>
        <w:widowControl w:val="false"/>
        <w:autoSpaceDE w:val="false"/>
        <w:jc w:val="center"/>
        <w:rPr/>
      </w:pPr>
      <w:r>
        <w:rPr/>
        <w:t>крестьянское (фермерское) хозяйство, индивидуальный предприниматель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1"/>
        <w:gridCol w:w="907"/>
        <w:gridCol w:w="737"/>
        <w:gridCol w:w="653"/>
        <w:gridCol w:w="680"/>
        <w:gridCol w:w="567"/>
        <w:gridCol w:w="680"/>
        <w:gridCol w:w="680"/>
        <w:gridCol w:w="737"/>
        <w:gridCol w:w="510"/>
        <w:gridCol w:w="680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овозрастные групп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поголовья на начало месяца (гол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ход (голов)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 (гол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поголовья на конец месяца (голов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плено на племя (гол./ве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о припло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ход из младших груп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ри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ито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вой вес (кг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ее выбыт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дено в старшие групп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расх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ки-произ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в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вы дой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вы сухостой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няк на отк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чки старше 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очки старше 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чки до 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очки до 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чки до 6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очки до 6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пл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крупного рогатого ск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 (ИП) – получателя субсидии  ________________   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 организации (ИП) – получателя субсидии  ________________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ЕРЕНО (ЗАВЕРЕНО):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 администрации городского округа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муниципального района)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М.П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мышл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8 февраля 2018 года №38-п-46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-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движении поголовья сельскохозяйственных живот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>(крупного рогатого скота мясных пород)</w:t>
      </w:r>
    </w:p>
    <w:p>
      <w:pPr>
        <w:pStyle w:val="Normal"/>
        <w:widowControl w:val="false"/>
        <w:autoSpaceDE w:val="false"/>
        <w:jc w:val="center"/>
        <w:rPr/>
      </w:pPr>
      <w:r>
        <w:rPr/>
        <w:t>за__________________________ 20____ год 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юридического лица независимо от организационно-правовой формы,</w:t>
      </w:r>
    </w:p>
    <w:p>
      <w:pPr>
        <w:pStyle w:val="Normal"/>
        <w:widowControl w:val="false"/>
        <w:autoSpaceDE w:val="false"/>
        <w:jc w:val="center"/>
        <w:rPr/>
      </w:pPr>
      <w:r>
        <w:rPr/>
        <w:t>крестьянское (фермерское) хозяйство, индивидуальный предпринимател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992"/>
        <w:gridCol w:w="709"/>
        <w:gridCol w:w="850"/>
        <w:gridCol w:w="709"/>
        <w:gridCol w:w="709"/>
        <w:gridCol w:w="567"/>
        <w:gridCol w:w="709"/>
        <w:gridCol w:w="708"/>
        <w:gridCol w:w="709"/>
        <w:gridCol w:w="567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овозрастные групп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поголовья на начало месяца (гол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ход (голов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 (гол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поголовья на конец месяца (голов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плено на племя (гол./ве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о припл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ход из младших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ри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ито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вой вес (к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ее выбы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дено в старшие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расх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ки-произ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в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вы с подсосными теля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вы сухостой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няк на отк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чки старше 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очки старше 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чки после отъ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очки после отъ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чки на подс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очки на подс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пл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крупного рогатого ск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 (ИП) – получателя субсидии  __________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 организации (ИП) – получателя субсидии  _________   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ЕРЕНО (ЗАВЕРЕНО):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 администрации городского округа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муниципального района)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М.П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мышл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8 февраля 2018 года №38-п-46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-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движении поголовья сельскохозяйственных животных (птицы)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_______________________ 20____ год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юридического лица независимо от организационно-правовой формы,</w:t>
      </w:r>
    </w:p>
    <w:p>
      <w:pPr>
        <w:pStyle w:val="Normal"/>
        <w:widowControl w:val="false"/>
        <w:autoSpaceDE w:val="false"/>
        <w:jc w:val="center"/>
        <w:rPr/>
      </w:pPr>
      <w:r>
        <w:rPr/>
        <w:t>крестьянское (фермерское) хозяйство, индивидуальный предпринимател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3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1007"/>
        <w:gridCol w:w="858"/>
        <w:gridCol w:w="737"/>
        <w:gridCol w:w="794"/>
        <w:gridCol w:w="713"/>
        <w:gridCol w:w="796"/>
        <w:gridCol w:w="624"/>
        <w:gridCol w:w="624"/>
        <w:gridCol w:w="794"/>
        <w:gridCol w:w="510"/>
        <w:gridCol w:w="680"/>
        <w:gridCol w:w="795"/>
      </w:tblGrid>
      <w:tr>
        <w:trPr>
          <w:trHeight w:val="11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овозрастные групп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поголовья на начало месяца (гол.)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ход (голов)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 (голов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поголовья на конец месяца (голов)</w:t>
            </w:r>
          </w:p>
        </w:tc>
      </w:tr>
      <w:tr>
        <w:trPr>
          <w:trHeight w:val="11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плено на племя (гол./ве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о припл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ход из младших груп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рих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ито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вой вес (кг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ее выбыт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дено в старшие групп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расхо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ы-несуш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лодняк кур до 3 мес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ыплята яичных пород до 1 мес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ыплята бройлерн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пела-несуш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пела на откорм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ыплята перепелов до 1 мес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с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тиц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 (ИП) – получателя субсидии  __________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 организации (ИП) – получателя субсидии  _________   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ЕРЕНО (ЗАВЕРЕНО):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 администрации городского округа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муниципального района)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М.П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531" w:right="567" w:gutter="0" w:header="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к Перечню документов, представляемы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ля получения Субсид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5" w:name="Par72"/>
      <w:bookmarkEnd w:id="5"/>
      <w:r>
        <w:rPr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сроченной задолженности по субсидиям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ным инвестициям и иным средствам, предоставленным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з бюджета Белоярского района в соответствии с нормативным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авовыми актами Белоярского района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«__» ___________ 20___ г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именование Получател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850"/>
        <w:gridCol w:w="851"/>
        <w:gridCol w:w="708"/>
        <w:gridCol w:w="1134"/>
        <w:gridCol w:w="567"/>
        <w:gridCol w:w="993"/>
        <w:gridCol w:w="992"/>
        <w:gridCol w:w="850"/>
        <w:gridCol w:w="993"/>
        <w:gridCol w:w="708"/>
        <w:gridCol w:w="709"/>
        <w:gridCol w:w="992"/>
        <w:gridCol w:w="851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редств, предоставлен-ных из бюджета Белоярского район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 Белоярского района, в соответствии с которым Получателю предоставлены средства из бюджета Белоярского район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е (договор), заключенный между главным распорядителем средств бюджета Белоярского района и Получателем на предоставление из бюджета Белоярского района средств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>
          <w:trHeight w:val="4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 предост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имеется задолжен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имеется задолженност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росроченна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росроченн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Руководитель Получателя</w:t>
      </w:r>
    </w:p>
    <w:p>
      <w:pPr>
        <w:pStyle w:val="Normal"/>
        <w:autoSpaceDE w:val="false"/>
        <w:jc w:val="both"/>
        <w:rPr/>
      </w:pPr>
      <w:r>
        <w:rPr/>
        <w:t>(уполномоченное лицо) _____________             _____________       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</w:t>
      </w:r>
      <w:r>
        <w:rPr/>
        <w:t>(должность)                      (подпись)      (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Исполнитель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(должность)            (фамилия, имя, отчество)            (телефон)</w:t>
      </w:r>
    </w:p>
    <w:p>
      <w:pPr>
        <w:pStyle w:val="Normal"/>
        <w:autoSpaceDE w:val="false"/>
        <w:jc w:val="both"/>
        <w:rPr/>
      </w:pPr>
      <w:r>
        <w:rPr/>
        <w:t>«__» __________ 2019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  <w:bookmarkStart w:id="6" w:name="Par157"/>
      <w:bookmarkEnd w:id="6"/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orient="landscape" w:w="16838" w:h="11906"/>
      <w:pgMar w:left="851" w:right="851" w:gutter="0" w:header="0" w:top="1531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ection2">
    <w:name w:val="section_2"/>
    <w:qFormat/>
    <w:rPr/>
  </w:style>
  <w:style w:type="character" w:styleId="Style13">
    <w:name w:val="Основной текст с отступом Знак"/>
    <w:qFormat/>
    <w:rPr>
      <w:sz w:val="32"/>
      <w:szCs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Style25">
    <w:name w:val="Стиль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988C646CFE8E1BFE49954EE7497CAD230B11F57678D014D924E2B5856F1D76A2834147DC716B7697F4503624D68C4966D69BB435C4FBF0HD42K" TargetMode="External"/><Relationship Id="rId3" Type="http://schemas.openxmlformats.org/officeDocument/2006/relationships/hyperlink" Target="consultantplus://offline/ref=E4988C646CFE8E1BFE49954EE7497CAD230B11F57678D014D924E2B5856F1D76A2834147DC716B7D9CF4503624D68C4966D69BB435C4FBF0HD4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7C098921B482D3FC3CFCD8D78B09D850A98EBF0D0484BF3E75FD1B355AQ4D0H" TargetMode="External"/><Relationship Id="rId13" Type="http://schemas.openxmlformats.org/officeDocument/2006/relationships/hyperlink" Target="consultantplus://offline/ref=7C098921B482D3FC3CFCD8D78B09D850A98EBF0D0484BF3E75FD1B355AQ4D0H" TargetMode="External"/><Relationship Id="rId14" Type="http://schemas.openxmlformats.org/officeDocument/2006/relationships/hyperlink" Target="consultantplus://offline/ref=7C098921B482D3FC3CFCD8D78B09D850A98EBF0D0484BF3E75FD1B355AQ4D0H" TargetMode="External"/><Relationship Id="rId15" Type="http://schemas.openxmlformats.org/officeDocument/2006/relationships/hyperlink" Target="consultantplus://offline/ref=7C098921B482D3FC3CFCD8D78B09D850A98EBF0D0484BF3E75FD1B355AQ4D0H" TargetMode="External"/><Relationship Id="rId16" Type="http://schemas.openxmlformats.org/officeDocument/2006/relationships/hyperlink" Target="consultantplus://offline/ref=7C098921B482D3FC3CFCD8D78B09D850A98EBF0D0484BF3E75FD1B355AQ4D0H" TargetMode="External"/><Relationship Id="rId17" Type="http://schemas.openxmlformats.org/officeDocument/2006/relationships/hyperlink" Target="consultantplus://offline/ref=7C098921B482D3FC3CFCD8D78B09D850A98EBF0D0484BF3E75FD1B355AQ4D0H" TargetMode="External"/><Relationship Id="rId18" Type="http://schemas.openxmlformats.org/officeDocument/2006/relationships/hyperlink" Target="consultantplus://offline/ref=7C098921B482D3FC3CFCD8D78B09D850A98EBF0D0484BF3E75FD1B355AQ4D0H" TargetMode="External"/><Relationship Id="rId19" Type="http://schemas.openxmlformats.org/officeDocument/2006/relationships/hyperlink" Target="consultantplus://offline/ref=7C098921B482D3FC3CFCD8D78B09D850A98EBF0D0484BF3E75FD1B355AQ4D0H" TargetMode="External"/><Relationship Id="rId20" Type="http://schemas.openxmlformats.org/officeDocument/2006/relationships/hyperlink" Target="consultantplus://offline/ref=7C098921B482D3FC3CFCD8D78B09D850A98EBF0D0484BF3E75FD1B355AQ4D0H" TargetMode="External"/><Relationship Id="rId21" Type="http://schemas.openxmlformats.org/officeDocument/2006/relationships/hyperlink" Target="consultantplus://offline/ref=7C098921B482D3FC3CFCD8D78B09D850A98EBF0D0484BF3E75FD1B355AQ4D0H" TargetMode="External"/><Relationship Id="rId22" Type="http://schemas.openxmlformats.org/officeDocument/2006/relationships/hyperlink" Target="consultantplus://offline/ref=7C098921B482D3FC3CFCD8D78B09D850A98EBF0D0484BF3E75FD1B355AQ4D0H" TargetMode="External"/><Relationship Id="rId23" Type="http://schemas.openxmlformats.org/officeDocument/2006/relationships/hyperlink" Target="consultantplus://offline/ref=7C098921B482D3FC3CFCD8D78B09D850A98EBF0D0484BF3E75FD1B355AQ4D0H" TargetMode="External"/><Relationship Id="rId24" Type="http://schemas.openxmlformats.org/officeDocument/2006/relationships/hyperlink" Target="consultantplus://offline/ref=7C098921B482D3FC3CFCD8D78B09D850A98EBF0D0484BF3E75FD1B355AQ4D0H" TargetMode="External"/><Relationship Id="rId25" Type="http://schemas.openxmlformats.org/officeDocument/2006/relationships/hyperlink" Target="consultantplus://offline/ref=7C098921B482D3FC3CFCD8D78B09D850A98EBF0D0484BF3E75FD1B355AQ4D0H" TargetMode="External"/><Relationship Id="rId26" Type="http://schemas.openxmlformats.org/officeDocument/2006/relationships/hyperlink" Target="consultantplus://offline/ref=7C098921B482D3FC3CFCD8D78B09D850A98EBF0D0484BF3E75FD1B355AQ4D0H" TargetMode="External"/><Relationship Id="rId27" Type="http://schemas.openxmlformats.org/officeDocument/2006/relationships/hyperlink" Target="consultantplus://offline/ref=7C098921B482D3FC3CFCD8D78B09D850A98EBF0D0484BF3E75FD1B355AQ4D0H" TargetMode="External"/><Relationship Id="rId28" Type="http://schemas.openxmlformats.org/officeDocument/2006/relationships/hyperlink" Target="consultantplus://offline/ref=7C098921B482D3FC3CFCD8D78B09D850A98EBF0D0484BF3E75FD1B355AQ4D0H" TargetMode="External"/><Relationship Id="rId29" Type="http://schemas.openxmlformats.org/officeDocument/2006/relationships/hyperlink" Target="consultantplus://offline/ref=7C098921B482D3FC3CFCD8D78B09D850A98EBF0D0484BF3E75FD1B355AQ4D0H" TargetMode="External"/><Relationship Id="rId30" Type="http://schemas.openxmlformats.org/officeDocument/2006/relationships/hyperlink" Target="consultantplus://offline/ref=7C098921B482D3FC3CFCD8D78B09D850A98EBF0D0484BF3E75FD1B355AQ4D0H" TargetMode="External"/><Relationship Id="rId31" Type="http://schemas.openxmlformats.org/officeDocument/2006/relationships/hyperlink" Target="consultantplus://offline/ref=7C098921B482D3FC3CFCD8D78B09D850A98EBF0D0484BF3E75FD1B355AQ4D0H" TargetMode="External"/><Relationship Id="rId32" Type="http://schemas.openxmlformats.org/officeDocument/2006/relationships/hyperlink" Target="consultantplus://offline/ref=7C098921B482D3FC3CFCD8D78B09D850A98EBF0D0484BF3E75FD1B355AQ4D0H" TargetMode="External"/><Relationship Id="rId33" Type="http://schemas.openxmlformats.org/officeDocument/2006/relationships/hyperlink" Target="consultantplus://offline/ref=7C098921B482D3FC3CFCD8D78B09D850A98EBF0D0484BF3E75FD1B355AQ4D0H" TargetMode="External"/><Relationship Id="rId34" Type="http://schemas.openxmlformats.org/officeDocument/2006/relationships/hyperlink" Target="consultantplus://offline/ref=7C098921B482D3FC3CFCD8D78B09D850A98EBF0D0484BF3E75FD1B355AQ4D0H" TargetMode="External"/><Relationship Id="rId35" Type="http://schemas.openxmlformats.org/officeDocument/2006/relationships/hyperlink" Target="consultantplus://offline/ref=7C098921B482D3FC3CFCD8D78B09D850A98EBF0D0484BF3E75FD1B355AQ4D0H" TargetMode="External"/><Relationship Id="rId36" Type="http://schemas.openxmlformats.org/officeDocument/2006/relationships/hyperlink" Target="consultantplus://offline/ref=7C098921B482D3FC3CFCD8D78B09D850A98EBF0D0484BF3E75FD1B355AQ4D0H" TargetMode="External"/><Relationship Id="rId37" Type="http://schemas.openxmlformats.org/officeDocument/2006/relationships/hyperlink" Target="consultantplus://offline/ref=7C098921B482D3FC3CFCD8D78B09D850A98EBF0D0484BF3E75FD1B355AQ4D0H" TargetMode="Externa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header" Target="header7.xml"/><Relationship Id="rId43" Type="http://schemas.openxmlformats.org/officeDocument/2006/relationships/header" Target="header8.xml"/><Relationship Id="rId44" Type="http://schemas.openxmlformats.org/officeDocument/2006/relationships/footer" Target="footer7.xml"/><Relationship Id="rId45" Type="http://schemas.openxmlformats.org/officeDocument/2006/relationships/footer" Target="footer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45:00Z</dcterms:created>
  <dc:creator>TarasovaAN</dc:creator>
  <dc:description/>
  <cp:keywords/>
  <dc:language>en-US</dc:language>
  <cp:lastModifiedBy>Войтэхович Александр Романович</cp:lastModifiedBy>
  <cp:lastPrinted>2020-02-06T12:34:00Z</cp:lastPrinted>
  <dcterms:modified xsi:type="dcterms:W3CDTF">2022-12-01T12:16:00Z</dcterms:modified>
  <cp:revision>47</cp:revision>
  <dc:subject/>
  <dc:title> </dc:title>
</cp:coreProperties>
</file>