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ind w:firstLine="3400"/>
        <w:rPr>
          <w:b/>
          <w:b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от 15 июня 2010 года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                   № 396-р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</w:rPr>
        <w:t>Об утверждении Положения об  управлении  экономики, реформ и программ администрации Белоярского района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(в ред. </w:t>
      </w:r>
      <w:r>
        <w:rPr>
          <w:sz w:val="22"/>
          <w:szCs w:val="22"/>
          <w:lang w:val="ru-RU"/>
        </w:rPr>
        <w:t>распоряж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министрации</w:t>
      </w:r>
      <w:r>
        <w:rPr>
          <w:sz w:val="22"/>
          <w:szCs w:val="22"/>
        </w:rPr>
        <w:t xml:space="preserve"> Белоярского района от 14.05.2014</w:t>
      </w:r>
      <w:r>
        <w:rPr>
          <w:sz w:val="22"/>
          <w:szCs w:val="22"/>
          <w:lang w:val="ru-RU"/>
        </w:rPr>
        <w:t xml:space="preserve"> № 165-р</w:t>
      </w:r>
      <w:r>
        <w:rPr>
          <w:sz w:val="22"/>
          <w:szCs w:val="22"/>
        </w:rPr>
        <w:t xml:space="preserve">, </w:t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</w:rPr>
        <w:t>от 09.12.2014 № 407-р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 02.11.2015 № 34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р, от 06.06.2016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88-р, от 31.10.2016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337-р,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от 09.03.201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 61-р</w:t>
      </w:r>
      <w:r>
        <w:rPr>
          <w:sz w:val="22"/>
          <w:szCs w:val="22"/>
          <w:lang w:val="ru-RU"/>
        </w:rPr>
        <w:t>, от 06.06.2019 № 159-р, от 03.06.2020 №181-р, от 24.12.2020 № 621-р</w:t>
      </w:r>
      <w:r>
        <w:rPr>
          <w:sz w:val="22"/>
          <w:szCs w:val="22"/>
        </w:rPr>
        <w:t>)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  <w:t>В соответствии с  Федеральным законом от 06  октября 2003 года № 131-ФЗ «Об общих  принципах  организации местного самоуправления  в Российской Федерации», уставом  Белоярского района,  решением Думы Белоярского района от 19  декабря 2005 года  № 138 «О структуре администрации Белоярского района»:</w:t>
      </w:r>
    </w:p>
    <w:p>
      <w:pPr>
        <w:pStyle w:val="31"/>
        <w:ind w:firstLine="720"/>
        <w:jc w:val="both"/>
        <w:rPr/>
      </w:pPr>
      <w:r>
        <w:rPr>
          <w:lang w:val="ru-RU"/>
        </w:rPr>
        <w:t xml:space="preserve">1. </w:t>
      </w:r>
      <w:r>
        <w:rPr/>
        <w:t>Утвердить прилагаемое Положение об управлении экономики, реформ и программ администрации  Белоярского района.</w:t>
      </w:r>
    </w:p>
    <w:p>
      <w:pPr>
        <w:pStyle w:val="31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szCs w:val="24"/>
        </w:rPr>
        <w:t>Контроль за выполнением распоряжения возложить на заместителя  главы  Белоярского района, председателя Комитета по финансам и налоговой политике администрации Белоярского района Гисс И.Ю</w:t>
      </w:r>
      <w:r>
        <w:rPr>
          <w:szCs w:val="24"/>
          <w:lang w:val="ru-RU"/>
        </w:rPr>
        <w:t>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ConsPlusNormal"/>
        <w:widowControl/>
        <w:ind w:firstLine="4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47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firstLine="47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firstLine="47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 июня 2010 года № 396-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правлении экономики,  реформ и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>
          <w:szCs w:val="24"/>
        </w:rPr>
        <w:t>(в ред. распоряж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>администрации</w:t>
      </w:r>
      <w:r>
        <w:rPr>
          <w:szCs w:val="24"/>
        </w:rPr>
        <w:t xml:space="preserve"> Белоярского района от 14.05.2014</w:t>
      </w:r>
      <w:r>
        <w:rPr>
          <w:szCs w:val="24"/>
          <w:lang w:val="ru-RU"/>
        </w:rPr>
        <w:t xml:space="preserve"> № 165-р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от 09.12.2014 № 407-р,</w:t>
      </w:r>
      <w:r>
        <w:rPr>
          <w:szCs w:val="24"/>
          <w:lang w:val="ru-RU"/>
        </w:rPr>
        <w:t xml:space="preserve"> </w:t>
      </w:r>
      <w:r>
        <w:rPr>
          <w:szCs w:val="24"/>
        </w:rPr>
        <w:t>от 02.11.2015 №</w:t>
      </w:r>
      <w:r>
        <w:rPr>
          <w:szCs w:val="24"/>
          <w:lang w:val="ru-RU"/>
        </w:rPr>
        <w:t xml:space="preserve"> </w:t>
      </w:r>
      <w:r>
        <w:rPr>
          <w:szCs w:val="24"/>
        </w:rPr>
        <w:t>34</w:t>
      </w:r>
      <w:r>
        <w:rPr>
          <w:szCs w:val="24"/>
          <w:lang w:val="ru-RU"/>
        </w:rPr>
        <w:t>4</w:t>
      </w:r>
      <w:r>
        <w:rPr>
          <w:szCs w:val="24"/>
        </w:rPr>
        <w:t>-р,</w:t>
      </w:r>
      <w:r>
        <w:rPr>
          <w:szCs w:val="24"/>
          <w:lang w:val="ru-RU"/>
        </w:rPr>
        <w:t xml:space="preserve"> </w:t>
      </w:r>
      <w:r>
        <w:rPr>
          <w:szCs w:val="24"/>
        </w:rPr>
        <w:t>от 06.06.2016 №</w:t>
      </w:r>
      <w:r>
        <w:rPr>
          <w:szCs w:val="24"/>
          <w:lang w:val="ru-RU"/>
        </w:rPr>
        <w:t xml:space="preserve"> </w:t>
      </w:r>
      <w:r>
        <w:rPr>
          <w:szCs w:val="24"/>
        </w:rPr>
        <w:t>188-р,</w:t>
      </w:r>
      <w:r>
        <w:rPr>
          <w:szCs w:val="24"/>
          <w:lang w:val="ru-RU"/>
        </w:rPr>
        <w:t xml:space="preserve"> </w:t>
      </w:r>
      <w:r>
        <w:rPr>
          <w:szCs w:val="24"/>
        </w:rPr>
        <w:t>от 31.10.2016 №</w:t>
      </w:r>
      <w:r>
        <w:rPr>
          <w:szCs w:val="24"/>
          <w:lang w:val="ru-RU"/>
        </w:rPr>
        <w:t xml:space="preserve"> </w:t>
      </w:r>
      <w:r>
        <w:rPr>
          <w:szCs w:val="24"/>
        </w:rPr>
        <w:t>337-р,</w:t>
      </w:r>
      <w:r>
        <w:rPr>
          <w:sz w:val="20"/>
          <w:szCs w:val="24"/>
        </w:rPr>
        <w:t xml:space="preserve"> </w:t>
      </w:r>
      <w:r>
        <w:rPr>
          <w:szCs w:val="24"/>
        </w:rPr>
        <w:t>от 09.03.2017</w:t>
      </w:r>
      <w:r>
        <w:rPr>
          <w:szCs w:val="24"/>
          <w:lang w:val="ru-RU"/>
        </w:rPr>
        <w:t xml:space="preserve"> </w:t>
      </w:r>
      <w:r>
        <w:rPr>
          <w:szCs w:val="24"/>
        </w:rPr>
        <w:t>№ 61-р</w:t>
      </w:r>
      <w:r>
        <w:rPr>
          <w:szCs w:val="24"/>
          <w:lang w:val="ru-RU"/>
        </w:rPr>
        <w:t>, от 06.06.2019 № 159-р, от 03.06.2020 №181-р</w:t>
      </w:r>
      <w:r>
        <w:rPr>
          <w:szCs w:val="24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1. Управление экономики, реформ и программ администрации Белоярского района (далее - управление) является органом администрации Белоярского района, осуществляющим функции по реализации экономической политики в сфере стратегического планирования, анализу и прогнозированию социально-экономического развития Белоярского района (далее – райо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, организации сбора статистических показателей, характеризующих состояние экономики и социальной сферы района,   формированию, мониторингу и исполнению муниципальных программ района,  развитию инвестиционной деятельности </w:t>
      </w:r>
      <w:r>
        <w:rPr>
          <w:sz w:val="24"/>
          <w:szCs w:val="24"/>
        </w:rPr>
        <w:t>и повышению инвестиционной привлекательности</w:t>
      </w:r>
      <w:r>
        <w:rPr>
          <w:sz w:val="24"/>
          <w:szCs w:val="24"/>
          <w:lang w:val="en-US"/>
        </w:rPr>
        <w:t xml:space="preserve"> территории района, проведению административной реформы на территории района,</w:t>
      </w:r>
      <w:r>
        <w:rPr>
          <w:sz w:val="24"/>
          <w:szCs w:val="24"/>
        </w:rPr>
        <w:t xml:space="preserve"> внедрению и реализации проектного управления в органах местного самоуправления Белоярского района,</w:t>
      </w:r>
      <w:r>
        <w:rPr>
          <w:sz w:val="24"/>
          <w:szCs w:val="24"/>
          <w:lang w:val="en-US"/>
        </w:rPr>
        <w:t xml:space="preserve"> установлению тарифов на услуги (работы), предоставляемые (выполняемые) муниципальными предприятиями и учреждениями района, установлению </w:t>
      </w:r>
      <w:r>
        <w:rPr>
          <w:sz w:val="24"/>
          <w:szCs w:val="24"/>
        </w:rPr>
        <w:t xml:space="preserve">размера платы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пользование жилым помещением (платы за наем),</w:t>
      </w:r>
      <w:r>
        <w:rPr>
          <w:sz w:val="24"/>
          <w:szCs w:val="24"/>
          <w:lang w:val="en-US"/>
        </w:rPr>
        <w:t xml:space="preserve"> содержание жилого помещения в случаях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установленных жилищ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Руководство деятельностью управления осуществляет начальник управ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ериод временного отсутствия начальника управления его полномочия исполняет заместитель начальника управления, начальник отдела экономики и прогнозир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правление  руководствуется в своей деятельности Конституцией Российской Федерации, нормативными правовыми актами Российской Федерации, Ханты-Мансийского автономного округа - Югры, уставом Белоярского района, нормативно-правовыми актами органов местного самоуправления Белояр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Управление подчиняется в своей деятельности главе Белоярского района и курируется  заместителем главы Белоярского района, председателем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Управление осуществляет свою деятельность во взаимодействии с другими органами администрации Белоярского района, органами законодательной (представительной)    и исполнительной   власти   Ханты-Мансийского автономного  округа – Югры, органами местного самоуправления городского и сельских поселений в границах Белоярского района, организаци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 Управления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и реализация мер, направленных на создание условий для комплексного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прогноза социально-экономического развития района на основе анализа макро- и микроэкономических показателей и ежеквартальное подведение итогов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оведение анализа фактической обеспеченности населения района учреждениями социальной сфе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 Выработка мер, направленных на  повышение результативности бюджетных расходов и оптимизацию управления средствами бюджета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Организация предоставления муниципальных услуг (функций) района, в том числе организация работы по ведению реестра муниципальных услуг (функций) района и информационному взаимодействию по вопросам размещения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 сведений о муниципальных услугах (функц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Организация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в пределах полномоч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Разработка проектов решений п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ю размера платы за пользование жилым помещением (платы за наем), содержание жилого помещения для нанимателей жилых помещений по договорам  социального найма и договорам найма жилых помещений муниципального жилищного фонда  и  размер платы  за содержание жилого помещения  для  собственников жилых помещений, которые  не приняли решение о выборе  способа  управления  многоквартирным  дом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ю  размера  платы за содержание жилого помещения в многоквартирном доме, вносимой собственниками  помещений, в случае если собственники помещений в многоквартирном доме на их общем собрании   не  приняли  решение об установлении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ю  тарифов на услуги, предоставляемые муниципальными  предприятиями и учреждениями района, и работы, выполняемые муниципальными предприятиями и учреждениями района,  если  иное  не  предусмотрено  федеральными  закон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ю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ю регулируемых тарифов на перевозки по муниципальным маршрутам регулярных перевозок в границах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пределение стоимости услуг, предоставляемых согласно гарантированному перечню  услуг  по  погреб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2.9. Внедрение, поддержка и развитие системы проектного управления администрации Белоярского района, а также планирование и контроль проектной деятельности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 Выработка мер, направленных на повышение инвестиционной привлекательности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1. Организация взаимодействия с исполнительными органами государственной власти Ханты – Мансийского автономного округа – Югры, органами администрации Белоярского района по вопросам, связанным с функционированием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Функции  упр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правление в соответствии с возложенными на него задачами осуществляет следующие 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 макроэкономических показателей социально- экономического развития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ежеквартальное подведение итогов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ет  прогноз социально-экономического развития района на среднесрочный период (очередной финансовый год и плановый период) и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одготавливает пояснительную записку к прогнозу социально-экономического развития района на среднесрочный и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 осуществляет подготовку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  за    отчетный год и их планируемых значениях на 3-летний перио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частвует в формировании бюджета района на очередной финансовый год и плановый пери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 экономическое обоснование отдельных  статей  расходов бюджета Белоярского рай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еречень муниципальных программ района (поселений в границах Белоярского района) по главным распорядителям в разрезе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едложения по соблюдению доли софинансирования за счет средств бюджета района на строительство объектов муниципальной собственности в рамках Адресной инвестиционной программы Ханты-Мансийского автономного округа – Югры, на предоставление субсидий за счет средств бюджета Ханты-Мансийского автономного округа – Югры на реализацию муниципальных программ, направленных на достижение целей, соответствующих государственным программам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 экономическую экспертизу расчетов по предоставлению субсидий юридическим лицам, индивидуальным предпринимателям, физическим лицам - производителям товаров, работ, услуг 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 сбор статистических показателей, характеризующих состояние экономики и социальной сферы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осуществляет подготовку информации для представления  в Департамент экономического развития Ханты-Мансийского автономного округа – Югры  в соответствии с нормативно - правовыми актами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формирует  единую  базу  данных паспортов организаций социальной (общественной) инфраструктуры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яет подготовку показателей  для  расчета фактической обеспеченности населения района  объектами социальной (общественной) инфраструк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 ежегодно осуществляет  подготовку   статистического отчета «Сведения об объектах  инфраструктуры  Белоярского района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яет реализацию положений Федерального закона от 28.06.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 формирует предложения о мерах по эффективности  расходования средств бюджета  района муниципальными учреждениями района, на основе проводимых аналитических работ в рамках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1</w:t>
      </w:r>
      <w:r>
        <w:rPr>
          <w:sz w:val="24"/>
        </w:rPr>
        <w:t>4</w:t>
      </w:r>
      <w:r>
        <w:rPr>
          <w:sz w:val="24"/>
          <w:lang w:val="en-US"/>
        </w:rPr>
        <w:t>) обеспечивает  подготовку информации к заседаниям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, Совета при Правительстве Ханты-Мансийского автономного округа - Югры по вопросам развития инвестиционной деятельности в Ханты-Мансийском автономном округе - Югре</w:t>
      </w:r>
      <w:r>
        <w:rPr>
          <w:sz w:val="24"/>
        </w:rPr>
        <w:t xml:space="preserve">, </w:t>
      </w:r>
      <w:r>
        <w:rPr>
          <w:sz w:val="24"/>
          <w:lang w:val="en-US"/>
        </w:rPr>
        <w:t>Проектного комитета Ханты-Мансийского автономного округа – Югры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 обеспечивает организацию работы межведомственной комиссии по проблемам оплаты труда и легализации трудовых отно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)  участвует в подготовке мобилизационного плана по район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 осуществляет анализ  финансово-хозяйственной деятельности муниципальных унитарных предприятий за отчетный год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) участвует в проведении балансовой комиссии, осуществляет подготовку заключения о результатах финансово-хозяйственной деятельности муниципальных унитарных предприятий за отчетный год, предложений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повышении эффективности деятельности   муниципальных унитарных предприятий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) координирует деятельность органов администрации района по разработке и реализации муниципальных программ района и реализации государственных програм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анализирует исполнение  муниципальных программ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) осуществляет внутренний финансовый аудит посредством проведения плановых и внеплановых проверок в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яет   разработку инвестиционного паспорта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осуществляет координацию деятельности органов администрации Белоярского района по обеспечению благоприятного инвестиционного климата и повышению инвестиционной привлекательности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осуществляет реализацию положений Федерального закона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координирует деятельность органов администрации Белоярского района  и муниципальных учреждений района при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яет  ведение  реестра муниципальных услуг (функций) района и информационное взаимодействие по вопросам размещения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 сведений о муниципальных услугах (функциях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проводит экспертизу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осуществляет организацию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в пределах полномоч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оказывает методическую и информационную  поддержку органам администрации Белоярского района и  поселениям в границах района  при проведении административной рефор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highlight w:val="yellow"/>
        </w:rPr>
        <w:t>33)</w:t>
      </w:r>
      <w:r>
        <w:rPr>
          <w:sz w:val="24"/>
          <w:szCs w:val="24"/>
        </w:rPr>
        <w:t xml:space="preserve"> осуществляет  проверку расчетов  и подготовку проектов  постановлений администрации  Белоярского района п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 установлению    размера  платы  за  пользование  жилым  помещением  (платы за нае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становлению платы за содержание жилого помещения для нанимателей жилых помещений по договорам  социального найма и договорам найма жилых помещений государственного или  муниципального жилищного фонда  и  размера платы  за содержание жилого помещения  для  собственников жилых помещений, которые  не приняли решение о выборе  способа  управления  многоквартирным  дом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установлению  размера  платы за содержание жилого помещения, вносимой собственниками  помещений, в случае если собственники помещений в многоквартирном доме на их общем собрании   не  приняли  решение об установлении размера платы  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)  разрабатывает  порядок  определения  размера  платы  за  жилое  помещение  для граждан, проживающих  в  жилых помещениях домов системы социального обслуживания, находящихся в собственности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) осуществляет проверку расчетов и подготовку проекта постановления администрации Белоярского района об установлении   тарифов на услуги (работы), предоставляемые (выполняемые) муниципальными предприятиями и учреждениями района,  если  иное  не  предусмотрено  федеральными  закон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) определяет стоимость услуг, предоставляемых согласно гарантированному перечню  услуг  по  погреб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7) о</w:t>
      </w:r>
      <w:r>
        <w:rPr>
          <w:sz w:val="24"/>
          <w:szCs w:val="24"/>
        </w:rPr>
        <w:t>существляет функции муниципального проектного офиса в сфере управления проектной деятельностью администрации Белоярского района (далее – СУПД) в соответствии с правовыми актами Ханты-Мансийского автономного округа – Югры (далее – автономного округа) и муниципальными нормативными правовыми актами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) осуществляет аналитическое, методологическое и методическое обеспечение проектной деятельности администрации Белоярского района, в том числе разработку и утверждение методических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9) осуществляет организационное обеспечение проектной деятельности администрации Белоярского </w:t>
      </w:r>
      <w:r>
        <w:rPr>
          <w:rFonts w:eastAsia="Calibri"/>
          <w:sz w:val="24"/>
          <w:szCs w:val="24"/>
          <w:lang w:eastAsia="en-US"/>
        </w:rPr>
        <w:t>района</w:t>
      </w:r>
      <w:r>
        <w:rPr>
          <w:sz w:val="24"/>
          <w:szCs w:val="24"/>
        </w:rPr>
        <w:t>, в том числе обеспечение деятельности создаваемых в установленном порядке координационных и совещательных органов СУПД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) рассматривает и согласовывает в установленном правовыми актами района порядке проектные инициативы, в том числе на соответствие Стратегии социально-экономического развития района, возможности реализации комплекса мероприятий в качестве проекта, готовит заключение по результатам рассмотр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) контролирует реализацию проектов и портфелей проектов администрации Белоярского района и соблюдения их показ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) вносит данные, по вопросам, относящимся к компетенции проектного офиса, в информационную систему управления проектной деятельностью исполнительных органов государственной власти автономного округа (далее – ИСУП) по проектам и портфелям проектов администрации Белоярского района, а также сопровождение и контроль внесения данных в ИСУП участниками проектной деятельности администрации Белоярского района по проектам и портфелям проектов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3</w:t>
      </w:r>
      <w:r>
        <w:rPr>
          <w:sz w:val="24"/>
          <w:szCs w:val="24"/>
          <w:lang w:val="en-US"/>
        </w:rPr>
        <w:t>) осуществляет организационно-методическое сопровождение, координацию органов администрации Белоярского района при заключении специального инвестиционного контракта на создание или модернизацию и (или) освоение производства  промышленной продукции 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4</w:t>
      </w:r>
      <w:r>
        <w:rPr>
          <w:sz w:val="24"/>
          <w:szCs w:val="24"/>
          <w:lang w:val="en-US"/>
        </w:rPr>
        <w:t>) оказывает методическую и информационную  поддержку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координирует деятельность органов администрации Белоярского района </w:t>
      </w:r>
      <w:r>
        <w:rPr>
          <w:sz w:val="24"/>
          <w:szCs w:val="24"/>
        </w:rPr>
        <w:t xml:space="preserve">в част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ития конкуренции на товарных рынках, содействия развитию конкуренции на территор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) организовывает взаимодействие с исполнительными органами государственной власти Ханты – Мансийского автономного округа – Югры, органами администрации Белоярского района по вопросам, связанным с функционированием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) готовит ежегодный план мероприятий по снижению рисков нарушения антимонопольного законодательства в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правление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готовить и выносить на рассмотрение главы Белоярского района, первого заместителя главы Белоярского района, заместителя главы Белоярского района, председателя Комитета по финансам и налоговой политике администрации Белоярского района и заместителя главы Белоярского района документы по вопросам, относящимся к компетенци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запрашивать в установленном порядке от органов администрации Белоярского района, внебюджетных фондов, территориальных органов Федеральной налоговой службы России, органов государственной власти Ханты-Мансийского автономного округа – Югры,  предприятий, независимо от их организационно-правовой формы собственности,  необходимую информацию для осуществления своих функ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отовить в пределах своей компетенции проекты постановлений и распоряжений администрации Белоярского района, решений Думы Белоярского района, письма и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вопросам, входящим в компетенцию управления, издавать распоряжения, приказы, давать разъяснения и заключения, обязательные для органов администрации Белоярского района и муниципальных учреждений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организация деятельности  Упр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Управление возглавляет начальник  управления, который назначается на должность и освобождается от должности главой Белояр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Начальник управ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управления на принципах  единоначалия и несет персональную ответственность за выполнение возложенных на управление задач и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яет функциональные обязанности между работниками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осит предложения о назначении на должности и освобождении от должности работник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носит предложения по поощрению и наложению дисциплинарных взысканий на работник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согласовывает в установленном порядке должностные  инструкции  работник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осит в установленном порядке на рассмотрение главы Белоярского района проекты нормативно - правовых актов администрации Белоярского района, предложения по вопросам деятельности 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ет поручения, обязательные для исполнения работниками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здает распоряжения по вопросам  деятельност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участвует в работе комиссий,  в том числе межведомственных, в установленной сфере деятельности, по указанию главы Белоярского района, первого заместителя главы Белоярского района, заместителя главы Белоярского района, председателя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яет иные полномочия, необходимые для реализации задач, возложенных на управление, не противоречащие действующему законодательству и актам органов местного самоуправления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правление не является юридическим лицом, имеет печать со своим наименованием, штампы, бланки установленного образ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труктуру управления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тдел экономики и прогнозирования,  в компетенцию которого входит ежеквартальное подведение итогов социально-экономического развития района, подготовка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 за отчетный год и их планируемых значениях на 3-летний период», участие в формировании бюджета Белоярского района на очередной финансовый год и плановый период, нормативно-правовое обеспечение  реализации административной реформы на территории района,  координация  деятельности органов администрации Белоярского района  и муниципальных учреждений района при предоставлении муниципальных услуг, ведение реестра муниципальных услуг (функций) и информационное взаимодействие по вопросам размещения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 сведений о муниципальных услугах (функциях), проведение экспертизы административных регламентов предоставления муниципальных услуг, организац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пределах полномочий, установленных муниципальными правовыми актами, разработка инвестиционного паспорта района, координация деятельности органов администрации Белоярского района по обеспечению благоприятного инвестиционного климата и повышению инвестиционной привлекательности Белоярского района, организация взаимодействия с исполнительными органами государственной власти Ханты – Мансийского автономного округа – Югры, органами администрации Белоярского района по вопросам, связанным с функционированием антимонопольного комплаенса, решение иных задач,  относящихся  к полномочиям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тдел реформ и программ,  в компетенцию которого входит нормативно-правовое обеспечение разработки муниципальных программ района, проведение экспертизы и анализа исполнения муниципальных программ района, контроль за освоением средств и достижения целевых показателей в рамках муниципальных программ, проведение ежегодной оценки эффективности реализации муниципальных программ, контроль за своевременным внесением изменений в муниципальные программы, координация деятельности по программно-целевому методу бюджетного планирования, участие в формировании бюджета Белоярского района на очередной финансовый год и плановый период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внедрение, поддержка и развитие системы проектного управления администрации Белоярского района, а также планирование и контроль проектной деятельности в органах местного самоуправления, осуществление функции муниципального проектного офиса в сфере управления проектной деятельностью администрации Белоярского района, решение иных задач,  относящихся  к полномочиям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отдел тарифной и ценовой политики, в компетенцию которого входит разработка проектов решений по установлению тарифов на услуги (работы), предоставляемые (выполняемые) муниципальными предприятиями и учреждениями Белоярского района, размера платы за пользование жилым помещением (платы за наем), платы за содержание жилого помещения в случаях, установленных жилищным законодательством, определение  стоимости услуг, предоставляемых согласно гарантированному перечню  услуг  по  погребению, решение иных задач,  относящихся  к полномочиям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99" w:top="138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10:00Z</dcterms:created>
  <dc:creator>TarasovaAN</dc:creator>
  <dc:description/>
  <cp:keywords/>
  <dc:language>en-US</dc:language>
  <cp:lastModifiedBy>Лыщенко Виктория Игоревна</cp:lastModifiedBy>
  <cp:lastPrinted>2015-11-02T09:42:00Z</cp:lastPrinted>
  <dcterms:modified xsi:type="dcterms:W3CDTF">2022-03-04T11:04:00Z</dcterms:modified>
  <cp:revision>11</cp:revision>
  <dc:subject/>
  <dc:title> </dc:title>
</cp:coreProperties>
</file>