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гласованно:</w:t>
      </w:r>
    </w:p>
    <w:p>
      <w:pPr>
        <w:pStyle w:val="Normal"/>
        <w:jc w:val="right"/>
        <w:rPr/>
      </w:pPr>
      <w:r>
        <w:rPr/>
        <w:t>Заместитель главы Белояр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В.А.Ващу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реализации муниципальной политики в сфере торговли, общественного питания, бытового обслуживания населения, развития малого и среднего предпринимательства и туризма на территории Белояр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период с 1 января по 31 декабря 2013 года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требительский рынок</w:t>
      </w:r>
    </w:p>
    <w:p>
      <w:pPr>
        <w:pStyle w:val="Normal"/>
        <w:autoSpaceDE w:val="false"/>
        <w:ind w:firstLine="708"/>
        <w:jc w:val="both"/>
        <w:rPr/>
      </w:pPr>
      <w:r>
        <w:rPr/>
        <w:t>В Белоярском районе созданы необходимые условия для удовлетворения спроса населения на товары и услуги, обеспечения качества и безопасности их предоставления, представлен широкий спектр необходимых товаров.</w:t>
      </w:r>
    </w:p>
    <w:p>
      <w:pPr>
        <w:pStyle w:val="Normal"/>
        <w:autoSpaceDE w:val="false"/>
        <w:ind w:firstLine="708"/>
        <w:jc w:val="both"/>
        <w:rPr/>
      </w:pPr>
      <w:r>
        <w:rPr/>
        <w:t>Открываются новые магазины, предприятия бытового обслуживании населения. Внедряются новые прогрессивные технологии и оборудование, используются современные способы управления, растет престиж торговой профессии, создаются новые рабочие места.</w:t>
      </w:r>
    </w:p>
    <w:p>
      <w:pPr>
        <w:pStyle w:val="Normal"/>
        <w:ind w:firstLine="708"/>
        <w:jc w:val="both"/>
        <w:rPr/>
      </w:pPr>
      <w:r>
        <w:rPr/>
        <w:t xml:space="preserve">Сформирована достаточно развитая инфраструктура потребительского рынка и услуг. </w:t>
      </w:r>
    </w:p>
    <w:p>
      <w:pPr>
        <w:pStyle w:val="Normal"/>
        <w:ind w:firstLine="708"/>
        <w:jc w:val="both"/>
        <w:rPr/>
      </w:pPr>
      <w:r>
        <w:rPr/>
        <w:t xml:space="preserve">На 01.01.2014 года в районе  дислоцируется 222 магазина (на 01.01.2013 г. -215) с торговой площадью 16427,1 кв. метров (на 01.01.2013 г. - 15916,1 кв.м.), 3 торговых центра с торговой площадью 2074 кв.м., 6 павильонов (на 01.01.2013 – 9) с торговой площадью 136 кв.м. (на 01.01.2013 – 186 кв.м.). </w:t>
      </w:r>
    </w:p>
    <w:p>
      <w:pPr>
        <w:pStyle w:val="Normal"/>
        <w:ind w:firstLine="708"/>
        <w:jc w:val="both"/>
        <w:rPr/>
      </w:pPr>
      <w:r>
        <w:rPr/>
        <w:t>Общая торговая площадь 18637,1 кв.м. (на 01.01.2013 – 18176,1 кв.м.)  Обеспеченность торговыми площадями составляет 621 кв.м. на 1000 жителей (на 01.01.2013 – 604 кв.м.), что по отношению к утвержденному нормативу составляет  138 %.</w:t>
      </w:r>
    </w:p>
    <w:p>
      <w:pPr>
        <w:pStyle w:val="31"/>
        <w:spacing w:lineRule="auto" w:line="240"/>
        <w:ind w:right="19" w:firstLine="555"/>
        <w:rPr/>
      </w:pPr>
      <w:r>
        <w:rPr>
          <w:b w:val="false"/>
          <w:sz w:val="24"/>
        </w:rPr>
        <w:t>Развитая конкурентная среда в сфере потребительского рынка подвигла многих руководителей торговых предприятий к внедрению новых форм обслуживания покупателей: применение дисконтных карт, применение различного рода скидок, внедрению лицензионных программных продуктов.</w:t>
      </w:r>
    </w:p>
    <w:p>
      <w:pPr>
        <w:pStyle w:val="Normal"/>
        <w:ind w:firstLine="708"/>
        <w:jc w:val="both"/>
        <w:rPr/>
      </w:pPr>
      <w:r>
        <w:rPr/>
        <w:t xml:space="preserve">В 2013 году введено в эксплуатацию 2 продовольственных и 5 промышленных магазинов, открыто 2 кафе.   </w:t>
      </w:r>
    </w:p>
    <w:p>
      <w:pPr>
        <w:pStyle w:val="Normal"/>
        <w:ind w:firstLine="708"/>
        <w:jc w:val="both"/>
        <w:rPr/>
      </w:pPr>
      <w:r>
        <w:rPr/>
        <w:t>По  состоянию на 01.01.2014 г. на территории Белоярского района функционирует 43 объекта общественного питания (на 01.01.2013 – 41)  на 3150 посадочных места, в том числе 25 предприятий открытой сети (на 01.01.2013 – 21 объект)  на 1256 посадочных места (на 01.01.2013 – 1116)  .</w:t>
      </w:r>
    </w:p>
    <w:p>
      <w:pPr>
        <w:pStyle w:val="Normal"/>
        <w:ind w:firstLine="708"/>
        <w:jc w:val="both"/>
        <w:rPr/>
      </w:pPr>
      <w:r>
        <w:rPr/>
        <w:t xml:space="preserve">Рыночная сеть представлена 1 универсальным рынком УМП «Городской центр торговли» на 88 торговых мест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Универсальный розничный  рынок  УМП « Городской центр торговли»   не имеет временных зданий,  является капитальным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 </w:t>
      </w:r>
      <w:r>
        <w:rPr/>
        <w:t>В день знаний 1 сентября на</w:t>
      </w:r>
      <w:r>
        <w:rPr>
          <w:b/>
        </w:rPr>
        <w:t xml:space="preserve"> </w:t>
      </w:r>
      <w:r>
        <w:rPr/>
        <w:t xml:space="preserve">Центральной детской площадке проведен 8 районный фестиваль тортов.    </w:t>
      </w:r>
    </w:p>
    <w:p>
      <w:pPr>
        <w:pStyle w:val="Normal"/>
        <w:autoSpaceDE w:val="false"/>
        <w:ind w:firstLine="708"/>
        <w:jc w:val="both"/>
        <w:rPr/>
      </w:pPr>
      <w:r>
        <w:rPr/>
        <w:t>В 2013 году был утвержден план проведения ярмарок на территории городского поселения Белоярский, проведены 11 ярмарок «выходного дня», где представили свою продукцию 14 товаропроизводителей Белоярского района, а также граждане, имеющие садово-огороднические участки.</w:t>
      </w:r>
    </w:p>
    <w:p>
      <w:pPr>
        <w:pStyle w:val="Normal"/>
        <w:autoSpaceDE w:val="false"/>
        <w:ind w:firstLine="708"/>
        <w:jc w:val="both"/>
        <w:rPr/>
      </w:pPr>
      <w:r>
        <w:rPr/>
        <w:t>Для улучшения обеспечения населения города плодоовощной продукцией по доступным ценам в весенне-летний сезон на территории города Белоярский была организована работа 7 сезонных объектов по продаже овощей и фруктов и предоставлению услуги общественного питания в двух летних кафе.</w:t>
      </w:r>
    </w:p>
    <w:p>
      <w:pPr>
        <w:pStyle w:val="Normal"/>
        <w:autoSpaceDE w:val="false"/>
        <w:ind w:firstLine="708"/>
        <w:jc w:val="both"/>
        <w:rPr/>
      </w:pPr>
      <w:r>
        <w:rPr/>
        <w:t>На территории Белоярского района работает 4 объекта социальной направленности, где определенным категориям граждан за счет средств самих субъектов малого предпринимательства оказываются услуги со скидкой от 10 до 50 %: продовольственный магазин, мастерские по ремонту обуви, парикмахерские.</w:t>
      </w:r>
    </w:p>
    <w:p>
      <w:pPr>
        <w:pStyle w:val="Normal"/>
        <w:autoSpaceDE w:val="false"/>
        <w:jc w:val="both"/>
        <w:rPr>
          <w:bCs/>
          <w:i/>
          <w:i/>
          <w:iCs/>
        </w:rPr>
      </w:pPr>
      <w:r>
        <w:rPr>
          <w:bCs/>
          <w:i/>
          <w:iCs/>
        </w:rPr>
        <w:t>Работа по вопросам защиты прав потребителей.</w:t>
      </w:r>
    </w:p>
    <w:p>
      <w:pPr>
        <w:pStyle w:val="Normal"/>
        <w:autoSpaceDE w:val="false"/>
        <w:ind w:firstLine="708"/>
        <w:jc w:val="both"/>
        <w:rPr/>
      </w:pPr>
      <w:r>
        <w:rPr/>
        <w:t>В 2013 году поступило 183 обращений по вопросам защиты прав потребителей (в 2012 году – 180)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требителям разъяснялись их права, оказывалась помощь в составлении претензий к продавцу (исполнителю). В большинстве случаев в результате перечисленного выше комплекса мер продавец (исполнитель) принимал решение о добровольном удовлетворении требований потребителей. Составлено 120 претензий, 9 исковых заявления, по результатам которых заключено 8 мировых соглашений между субъектами предпринимательства и потребителями.  </w:t>
      </w:r>
    </w:p>
    <w:p>
      <w:pPr>
        <w:pStyle w:val="Normal"/>
        <w:ind w:firstLine="708"/>
        <w:jc w:val="both"/>
        <w:rPr/>
      </w:pPr>
      <w:r>
        <w:rPr/>
        <w:t>Специалистами отдела продолжается работа по созданию условий для эффективного развития отрас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витие малого и среднего предпринимательства</w:t>
      </w:r>
    </w:p>
    <w:p>
      <w:pPr>
        <w:pStyle w:val="Normal"/>
        <w:ind w:firstLine="720"/>
        <w:jc w:val="both"/>
        <w:rPr/>
      </w:pPr>
      <w:r>
        <w:rPr/>
        <w:t xml:space="preserve">В 2013 году на территории Белоярского района осуществляют свою деятельность 1113 субъекта малого и среднего предпринимательства (уменьшение на 11 % по сравнению с 2012 годом), с численность занятых более 4120 человек. Доля занятых в малом и среднем предпринимательстве Белоярского района в 2013 году составила 24,72 % от общей численности занятых в экономи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казатели развития малого и среднего предпринимательства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20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1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012 го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субъектов малого и среднего предпринимательства, единиц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п- 900</w:t>
            </w:r>
          </w:p>
          <w:p>
            <w:pPr>
              <w:pStyle w:val="Normal"/>
              <w:jc w:val="center"/>
              <w:rPr/>
            </w:pPr>
            <w:r>
              <w:rPr/>
              <w:t>юр.лица - 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</w:t>
            </w:r>
          </w:p>
          <w:p>
            <w:pPr>
              <w:pStyle w:val="Normal"/>
              <w:jc w:val="center"/>
              <w:rPr/>
            </w:pPr>
            <w:r>
              <w:rPr/>
              <w:t>ип- 1090,</w:t>
            </w:r>
          </w:p>
          <w:p>
            <w:pPr>
              <w:pStyle w:val="Normal"/>
              <w:jc w:val="center"/>
              <w:rPr/>
            </w:pPr>
            <w:r>
              <w:rPr/>
              <w:t>юр.лица - 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</w:t>
            </w:r>
          </w:p>
          <w:p>
            <w:pPr>
              <w:pStyle w:val="Normal"/>
              <w:jc w:val="center"/>
              <w:rPr/>
            </w:pPr>
            <w:r>
              <w:rPr/>
              <w:t>ип- 936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юр.лица – 17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занятых в малом бизнесе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 малых и средних предприятий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муниципального образования на развитие и поддержку малого и среднего предпринимательства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9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86,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 муниципального образования,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численность работников (без внешних совместителей), тыс.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Число субъектов малого предпринимательства на 10000 человек населения, 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</w:tr>
      <w:tr>
        <w:trPr>
          <w:trHeight w:val="122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ля среднесписочной численности работников (без внешних совместителей) малы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занятых в малом и среднем предпринимательстве Белояр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5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бюджета муниципального образования на развитие и поддержку малого предпринимательства в расчете на одно малое предприятие, тыс. руб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9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 бюджета муниципального образования на развитие и поддержку малого предпринимательства в расчете на одного жителя, тыс. рубл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астет и вклад малого и среднего предпринимательства в экономику Белоярского района. По оценочным данным оборот предприятий малого и среднего предпринимательства  в 2013 год составил более 6</w:t>
      </w:r>
      <w:r>
        <w:rPr>
          <w:color w:val="FF0000"/>
        </w:rPr>
        <w:t xml:space="preserve"> </w:t>
      </w:r>
      <w:r>
        <w:rPr/>
        <w:t xml:space="preserve">млрд. рублей. </w:t>
      </w:r>
    </w:p>
    <w:p>
      <w:pPr>
        <w:pStyle w:val="Normal"/>
        <w:ind w:firstLine="720"/>
        <w:jc w:val="both"/>
        <w:rPr/>
      </w:pPr>
      <w:r>
        <w:rPr/>
        <w:t>Определенную  роль в развитии малого предпринимательства играет  муниципальная политика, задача которой – создание  правовых, административных условий для развития важных секторов экономики.  В этой связи  принята и реализована муниципальная программа поддержки малого предпринимательства «Развитие малого и среднего предпринимательства в Белоярском районе на 2011 – 2013 годы».</w:t>
      </w:r>
    </w:p>
    <w:p>
      <w:pPr>
        <w:pStyle w:val="Normal"/>
        <w:ind w:firstLine="720"/>
        <w:jc w:val="both"/>
        <w:rPr/>
      </w:pPr>
      <w:r>
        <w:rPr/>
        <w:t xml:space="preserve">В целях дальнейшего развития малого и среднего предпринимательства 9 декабря 2013 года принята новая </w:t>
      </w:r>
      <w:r>
        <w:rPr>
          <w:bCs/>
        </w:rPr>
        <w:t>муниципальная программа Белоярского района «Развитие малого и среднего предпринимательства и туризма в Белоярском районе</w:t>
      </w:r>
      <w:r>
        <w:rPr/>
        <w:t xml:space="preserve"> на 2014-2020 годы»</w:t>
      </w:r>
    </w:p>
    <w:p>
      <w:pPr>
        <w:pStyle w:val="Normal"/>
        <w:ind w:firstLine="720"/>
        <w:jc w:val="both"/>
        <w:rPr/>
      </w:pPr>
      <w:r>
        <w:rPr/>
        <w:t xml:space="preserve">В 2013 году в рамках муниципальной программы на поддержку субъектов малого и среднего предпринимательства направленно 2 млн. 289 тыс. рублей, привлекли дополнительно субсидию из округа в размере 4 млн.  597 тыс.  рублей дополнительно.   </w:t>
      </w:r>
    </w:p>
    <w:p>
      <w:pPr>
        <w:pStyle w:val="Normal"/>
        <w:ind w:firstLine="720"/>
        <w:jc w:val="both"/>
        <w:rPr/>
      </w:pPr>
      <w:r>
        <w:rPr/>
        <w:t>Финансовой поддержкой воспользовались 51 субъект малого и среднего предпринимательства Белоярского района (в 2012 году  - 25), приняли участия в образовательных мероприятиях 122  человека.</w:t>
      </w:r>
    </w:p>
    <w:p>
      <w:pPr>
        <w:pStyle w:val="Normal"/>
        <w:ind w:firstLine="720"/>
        <w:jc w:val="both"/>
        <w:rPr/>
      </w:pPr>
      <w:r>
        <w:rPr/>
        <w:t xml:space="preserve">В 2013 года было проведено 2 конкурса на получение гранта начинающим предпринимателям, 1 конкурс на получение гранта субъектами малого предпринимательства в рамках социального предпринимательства.   </w:t>
      </w:r>
    </w:p>
    <w:p>
      <w:pPr>
        <w:pStyle w:val="Normal"/>
        <w:ind w:firstLine="708"/>
        <w:jc w:val="both"/>
        <w:rPr/>
      </w:pPr>
      <w:r>
        <w:rPr/>
        <w:t>В мае 2013 года была проведена «Неделя предпринимательства». Совместно с Фондом поддержки предпринимательства Югры и ООО «Окружной бизнес-инкубатор» проведены 4 образовательных мероприятия для субъектов малого и среднего предпринимательства, творческий конкурс для детей «Предпринимательство будущего», восьмой муниципальный конкурс «Предприниматель года», Координационный совет по развитию малого и среднего предпринимательства при главе Белоярского района.</w:t>
      </w:r>
    </w:p>
    <w:p>
      <w:pPr>
        <w:pStyle w:val="Normal"/>
        <w:ind w:firstLine="708"/>
        <w:jc w:val="both"/>
        <w:rPr/>
      </w:pPr>
      <w:r>
        <w:rPr/>
        <w:t xml:space="preserve">Доля муниципального заказа, объявленного в 2013 году для субъектов малого предпринимательства в результате проведения торгов, запроса котировок, осуществленных отдельно для этой категории хозяйствующих субъектов, в общем годовом объеме поставок товаров, выполнения работ, оказания услуг, закупаемых по перечню, установленному Правительством Российской Федерации согласно части статьи 15 Федерального закона от 21.07.2005 № 94-ФЗ  составил 12,7 % (в 2012 году – 11,8 %).  </w:t>
      </w:r>
    </w:p>
    <w:p>
      <w:pPr>
        <w:pStyle w:val="Normal"/>
        <w:ind w:firstLine="708"/>
        <w:jc w:val="both"/>
        <w:rPr/>
      </w:pPr>
      <w:r>
        <w:rPr/>
        <w:t>При финансовой поддержки администрации Белоярского района 10 товаропроизводителя Белоярского района представили свою продукцию на окружной выставке – ярмарки «Товары земли Югорской» (в 2012 году – 4).</w:t>
      </w:r>
    </w:p>
    <w:p>
      <w:pPr>
        <w:pStyle w:val="Normal"/>
        <w:ind w:firstLine="720"/>
        <w:jc w:val="both"/>
        <w:rPr/>
      </w:pPr>
      <w:r>
        <w:rPr/>
        <w:t xml:space="preserve">Кроме того, на территории Белоярского района действуют организации, предоставляющие малому бизнесу финансовые и другие услуги. Среди них: Белоярский филиал Фонда поддержки предпринимательства Югры, представительство ООО «Окружной Бизнес-Инкубатор», Фонд микрофинансирования Югры. </w:t>
      </w:r>
    </w:p>
    <w:p>
      <w:pPr>
        <w:pStyle w:val="Normal"/>
        <w:ind w:firstLine="708"/>
        <w:jc w:val="both"/>
        <w:rPr/>
      </w:pPr>
      <w:r>
        <w:rPr/>
        <w:t xml:space="preserve">Белоярский филиал ФПП Югры работает по всем направлениям поддержки субъектов малого и среднего предпринимательства: программа Гарантия, Компенсация процентной ставки, Компенсация затрат на обучение, поддержка в форме предоставления грантов.  Фонд микрофинансирования ХМАО-Югры оказывает поддержки в форме Микрофинансирование. </w:t>
      </w:r>
    </w:p>
    <w:p>
      <w:pPr>
        <w:pStyle w:val="Normal"/>
        <w:ind w:firstLine="708"/>
        <w:jc w:val="both"/>
        <w:rPr/>
      </w:pPr>
      <w:r>
        <w:rPr/>
        <w:t>В 2013 году Белоярский филиал ФПП Югры предоставил поддержку Поручительства,  путем обеспечения исполнения обязательств субъектов малого и среднего предпринимательства перед кредитными учреждениями 21 субъектам. Сумма поручительства Фонда составила 53 066,30 тыс.  рублей. Привлечено кредитных ресурсов в 2013 году на сумму 102 532,60 тыс. руб.</w:t>
      </w:r>
    </w:p>
    <w:p>
      <w:pPr>
        <w:pStyle w:val="Normal"/>
        <w:ind w:hanging="360"/>
        <w:jc w:val="both"/>
        <w:rPr/>
      </w:pPr>
      <w:r>
        <w:rPr/>
        <w:t xml:space="preserve">               </w:t>
      </w:r>
      <w:r>
        <w:rPr/>
        <w:t>Поддержка в форме компенсации  части затрат по уплате процентов за пользование кредитами  предоставляется 25 субъектам предпринимательства. С начала 2013 года заключено 2 договора о предоставлении компенсации банковской процентной ставки. Сумма выплаченной компенсации в 2013 году составила 978,9 тыс. руб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развития предпринимательства </w:t>
      </w:r>
    </w:p>
    <w:p>
      <w:pPr>
        <w:pStyle w:val="Normal"/>
        <w:jc w:val="both"/>
        <w:rPr/>
      </w:pPr>
      <w:r>
        <w:rPr/>
        <w:t xml:space="preserve">и потребительского рынка </w:t>
      </w:r>
    </w:p>
    <w:p>
      <w:pPr>
        <w:pStyle w:val="Normal"/>
        <w:jc w:val="both"/>
        <w:rPr/>
      </w:pPr>
      <w:r>
        <w:rPr/>
        <w:t>администрации Белоярского района</w:t>
        <w:tab/>
        <w:tab/>
        <w:tab/>
        <w:tab/>
        <w:tab/>
        <w:tab/>
        <w:t xml:space="preserve">     С.В.Харкавлюк</w:t>
      </w:r>
    </w:p>
    <w:sectPr>
      <w:type w:val="nextPage"/>
      <w:pgSz w:w="12240" w:h="15840"/>
      <w:pgMar w:left="1701" w:right="850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spacing w:lineRule="exact" w:line="274"/>
      <w:ind w:right="19" w:hanging="0"/>
      <w:jc w:val="both"/>
    </w:pPr>
    <w:rPr>
      <w:b/>
      <w:color w:val="000000"/>
      <w:spacing w:val="-2"/>
      <w:sz w:val="2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26:00Z</dcterms:created>
  <dc:creator>harkavluksv</dc:creator>
  <dc:description/>
  <cp:keywords/>
  <dc:language>en-US</dc:language>
  <cp:lastModifiedBy>Голубкова Елена Валентиновна</cp:lastModifiedBy>
  <cp:lastPrinted>2014-01-28T13:30:00Z</cp:lastPrinted>
  <dcterms:modified xsi:type="dcterms:W3CDTF">2014-03-14T03:26:00Z</dcterms:modified>
  <cp:revision>2</cp:revision>
  <dc:subject/>
  <dc:title>Информация о реализации муниципальной политики в сфере торговли, общественного питания, бытового обслуживания населения и развития малого и среднего предпринимательства на территории Белоярского района</dc:title>
</cp:coreProperties>
</file>