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22 мая 2013 года                                                                                                               № 361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я  в   гарантии и компенсации для лиц, проживающих  в Белоярском районе, работающих  в организациях, финансируемых  из бюджета Белоярского района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1.  Внести в приложение «Гарантии и компенсации  для лиц, проживающих в Белоярском районе, работающих в организациях, финансируемых из бюджета Белоярского района» к решению Думы Белоярского района от 08 июня 2006 года № 42         «О гарантиях и компенсациях для лиц, проживающих  в Белоярском районе, работающих  в организациях, финансируемых  из бюджета Белоярского района»   изменение, изложив пункт 4.25 раздела 4  «Компенсация расходов на оплату стоимости проезда  и провоза багажа к  месту  использования отпуска и обратно»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«4.25. Компенсация расходов производится организацией исходя из примерной стоимости проезда на основании представленного работником заявления не позднее чем за три рабочих дня до отъезда работника в отпуск.</w:t>
      </w:r>
    </w:p>
    <w:p>
      <w:pPr>
        <w:pStyle w:val="Normal"/>
        <w:autoSpaceDE w:val="false"/>
        <w:ind w:firstLine="540"/>
        <w:jc w:val="both"/>
        <w:rPr/>
      </w:pPr>
      <w:r>
        <w:rPr/>
        <w:t>По желанию работника не ранее чем за один месяц до дня отъезда работника в отпуск (неработающих членов семьи работника к месту отдыха)  компенсация расходов по проезду   производится организацией исходя из примерной стоимости проезда на основании представленного работником организации заявления.».</w:t>
      </w:r>
    </w:p>
    <w:p>
      <w:pPr>
        <w:pStyle w:val="Normal"/>
        <w:autoSpaceDE w:val="false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 после его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rPr/>
      </w:pPr>
      <w:r>
        <w:rPr/>
        <w:t>Председатель  Думы Белоярского района                                                              А.В.Лас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6:00Z</dcterms:created>
  <dc:creator>A</dc:creator>
  <dc:description/>
  <cp:keywords/>
  <dc:language>en-US</dc:language>
  <cp:lastModifiedBy>1</cp:lastModifiedBy>
  <cp:lastPrinted>2012-05-29T21:56:00Z</cp:lastPrinted>
  <dcterms:modified xsi:type="dcterms:W3CDTF">2013-05-22T12:04:00Z</dcterms:modified>
  <cp:revision>7</cp:revision>
  <dc:subject/>
  <dc:title> </dc:title>
</cp:coreProperties>
</file>