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 25 августа 2022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29 августа 2022 года</w:t>
      </w:r>
      <w:r>
        <w:rPr>
          <w:sz w:val="24"/>
          <w:szCs w:val="24"/>
        </w:rPr>
        <w:t xml:space="preserve">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25  августа 2022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5. Сведения об имуществе: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  <w:gridCol w:w="1984"/>
        <w:gridCol w:w="1843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л, площадью 794 кв.м,  кадастровый номер 86:06:0020101:639,  с земельным участком, кадастровый номер 86:06:0000000:7203, площадью 2861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990 метров на северо-запад от склада, расположенного по адресу: Промзона-2, строение № 1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7,5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катери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ладими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/>
        <w:t xml:space="preserve"> Признать участниками аукциона и допустить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2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Отказать в допуске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аукци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______________Трофимов А.В.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, начальник отдела муниципального имущест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 администрации Белоярского района                                        _______________ Токарев В.И.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00:00Z</dcterms:created>
  <dc:creator>Трофимов А.В.</dc:creator>
  <dc:description/>
  <cp:keywords/>
  <dc:language>en-US</dc:language>
  <cp:lastModifiedBy>Зайцева Людмила Викторовна</cp:lastModifiedBy>
  <cp:lastPrinted>2021-04-08T10:04:00Z</cp:lastPrinted>
  <dcterms:modified xsi:type="dcterms:W3CDTF">2022-08-25T06:02:00Z</dcterms:modified>
  <cp:revision>7</cp:revision>
  <dc:subject/>
  <dc:title>ПРОТОКОЛ     АУКЦИОНА № 3</dc:title>
</cp:coreProperties>
</file>