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"/>
        <w:jc w:val="both"/>
        <w:rPr/>
      </w:pPr>
      <w:r>
        <w:rPr/>
        <w:t>от 6 сентября 2019 года                                                                                                          № 41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реорганизации Комитета по социальной полити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57-59 Гражданского кодекса Российской Федерации от 30 ноября  1994   года   № 51-ФЗ,  уставом  Белоярского  района  Дума  Белоярского    района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 е ш и л а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Реорганизовать Комитет по социальной политике администрации Белоярского района путем присоединения к администрации Белоярского района</w:t>
      </w:r>
      <w:r>
        <w:rPr>
          <w:szCs w:val="24"/>
        </w:rPr>
        <w:t xml:space="preserve"> </w:t>
      </w:r>
      <w:r>
        <w:rPr>
          <w:sz w:val="24"/>
          <w:szCs w:val="24"/>
        </w:rPr>
        <w:t>в срок по 31 дека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становить, что администрация Белоярского района является правопреемником Комитета по социальной политике администрац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для проведения мероприятий по реорганизации Комитета по социальной политике администрации Белоярского района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 план мероприятий по реорганизации Комитета по социальной политике администрации Белоярского района согласно приложению 2 к настоящему решению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4. Комитету по социальной политике администрации Белоярского района (Полякова Л.И.):</w:t>
      </w:r>
    </w:p>
    <w:p>
      <w:pPr>
        <w:pStyle w:val="3"/>
        <w:ind w:firstLine="720"/>
        <w:jc w:val="both"/>
        <w:rPr/>
      </w:pPr>
      <w:r>
        <w:rPr>
          <w:szCs w:val="24"/>
        </w:rPr>
        <w:t>1) направить в течение трех рабочих дней уведомление о начале процедуры реорганизации в уполномоченный государственный орган, осуществляющий государственную регистрацию юридических лиц;</w:t>
      </w:r>
    </w:p>
    <w:p>
      <w:pPr>
        <w:pStyle w:val="3"/>
        <w:ind w:firstLine="720"/>
        <w:jc w:val="both"/>
        <w:rPr/>
      </w:pPr>
      <w:r>
        <w:rPr>
          <w:szCs w:val="24"/>
        </w:rPr>
        <w:t>2) передать в установленном порядке  имущество, закрепленное на праве оперативного управления,  Комитету муниципальной собственности администрации Белоярского района;</w:t>
      </w:r>
    </w:p>
    <w:p>
      <w:pPr>
        <w:pStyle w:val="3"/>
        <w:ind w:firstLine="720"/>
        <w:jc w:val="both"/>
        <w:rPr/>
      </w:pPr>
      <w:r>
        <w:rPr>
          <w:szCs w:val="24"/>
        </w:rPr>
        <w:t>3)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5. Комитету муниципальной собственности администрации Белоярского района (Трофимов А.В.) принять имущество Комитета по социальной политике администрации Белоярского района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7. Настоящее реш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>
          <w:szCs w:val="24"/>
        </w:rPr>
        <w:t>8. Контроль за выполнением реш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  С.И. Булыч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 Маненков</w:t>
      </w:r>
      <w:bookmarkStart w:id="0" w:name="Par32"/>
      <w:bookmarkEnd w:id="0"/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6 сентября 2019 года № 41</w:t>
      </w:r>
    </w:p>
    <w:p>
      <w:pPr>
        <w:pStyle w:val="Normal"/>
        <w:tabs>
          <w:tab w:val="clear" w:pos="708"/>
          <w:tab w:val="left" w:pos="6120" w:leader="none"/>
        </w:tabs>
        <w:ind w:firstLine="6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ConsPlusCell"/>
        <w:jc w:val="center"/>
        <w:rPr>
          <w:b/>
          <w:b/>
          <w:bCs/>
        </w:rPr>
      </w:pPr>
      <w:r>
        <w:rPr>
          <w:b/>
        </w:rPr>
        <w:t xml:space="preserve">комиссии для проведения мероприятий по реорганизации Комитета по социальной политике администрации Белояр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19"/>
        <w:gridCol w:w="5670"/>
      </w:tblGrid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Л.И.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социальной политике администрации Белоярского  района, председатель комиссии;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ровная Е.Д.  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ова Т.А.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 отчетности  Комитета  по финансам и налоговой политике администрации Белоярского района, главный бухгалтер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Комитета по социальной политике администрации Белоярского района;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 А.В.  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тета  муниципальной  собственности администрации Белояр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73"/>
      <w:bookmarkStart w:id="2" w:name="Par73"/>
      <w:bookmarkEnd w:id="2"/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Думы Белоярского района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6 сентября 2019 года № 41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мероприятий по реорганизации Комитета по социальной политике</w:t>
      </w:r>
      <w:r>
        <w:rPr/>
        <w:t xml:space="preserve">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 района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31"/>
        <w:gridCol w:w="2359"/>
        <w:gridCol w:w="2935"/>
      </w:tblGrid>
      <w:tr>
        <w:trPr>
          <w:tblHeader w:val="true"/>
          <w:trHeight w:val="36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08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 д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я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органах   </w:t>
              <w:br/>
              <w:t xml:space="preserve">печати информации о    </w:t>
              <w:br/>
              <w:t>реорганизации юридического</w:t>
              <w:br/>
              <w:t>лиц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 xml:space="preserve">законодательством 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совещания и ознакомление специалистов  Комитета по социальной политике администрации Белоярского  района с порядком реорганиз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ьменных уведомлений работникам о реорганизаци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19 года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к    выявлению кредиторов и получению дебиторской  задолженности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извещение    </w:t>
              <w:br/>
              <w:t xml:space="preserve">кредиторов о реорганизации юридического лица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вентаризации основных средств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    финансово-</w:t>
              <w:br/>
              <w:t>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ухгалтерского баланс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ова Т.А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екта штатного расписания Управления по охране труда и социальн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октября 2019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 кредиторами и принятие мер по взысканию      </w:t>
              <w:br/>
              <w:t xml:space="preserve">дебиторской  задолженности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Комитета по социальной политике администрации Белоярского  района с предоставлением льгот и компенсаций в соответствии с Трудовым кодексом Российской Федераци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ередача в Комитет муниципальной собственности администрации Белоярского района имущества Комитета по социальной политик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Белоярского  район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окументов в      </w:t>
              <w:br/>
              <w:t xml:space="preserve">орган, осуществляющий  </w:t>
              <w:br/>
              <w:t xml:space="preserve">государственную        </w:t>
              <w:br/>
              <w:t>регистрацию юридических</w:t>
              <w:br/>
              <w:t xml:space="preserve">лиц          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окументов длительного хранения в   архивный отдел  администрации Белоярского  района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ередача личных дел работников Комитета по социальной политик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 района и документов по личному составу в Управление делами администрации Белоярского  район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ода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ложения об Управлении по охране труда и социальн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должностных инструкций специалистов  Управления по охране труда и социальн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9 года</w:t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    </w:t>
              <w:br/>
              <w:t xml:space="preserve">реестр муниципальной   </w:t>
              <w:br/>
              <w:t xml:space="preserve">собственности    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</w:t>
              <w:br/>
              <w:t xml:space="preserve">действующим        </w:t>
              <w:br/>
              <w:t>законодательством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ередаточного акт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р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9 год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8:00Z</dcterms:created>
  <dc:creator>TarasovaAN</dc:creator>
  <dc:description/>
  <cp:keywords/>
  <dc:language>en-US</dc:language>
  <cp:lastModifiedBy>Мартынов Алексей Андреевич</cp:lastModifiedBy>
  <cp:lastPrinted>2019-06-25T18:03:00Z</cp:lastPrinted>
  <dcterms:modified xsi:type="dcterms:W3CDTF">2019-09-05T11:31:00Z</dcterms:modified>
  <cp:revision>4</cp:revision>
  <dc:subject/>
  <dc:title> </dc:title>
</cp:coreProperties>
</file>