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ЕНИЕ                             ПРОЕКТ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от</w:t>
        <w:tab/>
        <w:tab/>
        <w:tab/>
        <w:tab/>
        <w:tab/>
        <w:tab/>
        <w:tab/>
        <w:t xml:space="preserve">                                                  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орядке казначейского сопровождения средств бюджетов городского и сельских поселений в границах Белоярского района в 2024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решениями советов депутатов городского и сельских поселений в границах Белоярского района о бюджетах на 2024 и плановый период 2025 и 2026 годов,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ов городского и сельских поселений в границах Белоярского района в 2024 году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Считать утратившим силу постановление администрации Белоярского района от 30 декабря 2022 года № 1238 «О порядке казначейского сопровождения средств бюджетов городского и сельских поселений в границах Белоярского района в 2023 году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851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                              №    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ов городского и сельских поселений в границах Белоярского района в 2024 году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ями советов депутатов городского и сельских поселений в границах Белоярского района о бюджетах на 2024 год и плановый период 2025 и 2026 годов в соответствии со </w:t>
      </w:r>
      <w:hyperlink r:id="rId11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ов поселений в границах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1" w:name="P31"/>
      <w:bookmarkEnd w:id="1"/>
      <w:r>
        <w:rPr>
          <w:kern w:val="0"/>
          <w:lang w:eastAsia="zh-CN"/>
        </w:rPr>
        <w:t>1) авансовые платежи по муниципальным контрактам о поставке товаров, выполнения работ, оказания услуг, заключаемым на сумму более 50 000 000,00 рублей, источником финансового обеспечения, исполнения которых являются средства, предоставляемые из бюджетов городского и сельских поселений в границах Белоярского район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0"/>
          <w:lang w:eastAsia="zh-CN"/>
        </w:rPr>
        <w:t>2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контракты,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,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,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ом по финансам осуществляет расширенное казначейское сопровождение целевых средств в случаях и в порядке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ов поселений в границах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247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12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3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20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21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2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39:00Z</dcterms:created>
  <dc:creator>Сандова Снежана Николаевна</dc:creator>
  <dc:description/>
  <cp:keywords/>
  <dc:language>en-US</dc:language>
  <cp:lastModifiedBy>RePack by Diakov</cp:lastModifiedBy>
  <cp:lastPrinted>2022-03-01T10:07:00Z</cp:lastPrinted>
  <dcterms:modified xsi:type="dcterms:W3CDTF">2023-12-19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