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30января 2023 года                                                                                                     № 35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30 октября 2018 года № 1030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Внести в приложение «Муниципальная программа Белоярского района «Профилактика терроризма и  правонарушений в сфере общественного порядка» к постановлению администрации Белоярского района от 30 октября 2018 года № 1030      «Об утверждении муниципальной программы Белоярского района «Профилактика терроризма и правонарушений в сфере общественного порядка» изменение, изложив его в редакции согласно приложению к настоящему постановлению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 января 2023 года № 35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 октября  2018 года № 1030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Белояр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 правонарушений в сфере общественного поряд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6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и профилактики правонарушений  администрации Белоярского района (далее – ООП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 (далее – КДМФКиС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 (далее – ОУиК)</w:t>
            </w:r>
          </w:p>
        </w:tc>
      </w:tr>
      <w:tr>
        <w:trPr>
          <w:trHeight w:val="5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рофилактики терроризма, повышение уровня общественного порядка на территории Белоярского района</w:t>
            </w:r>
          </w:p>
        </w:tc>
      </w:tr>
      <w:tr>
        <w:trPr>
          <w:trHeight w:val="7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частие в профилактике терроризм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вершенствование условий для обеспечения общественного порядка, в том числе с участием граждан, создание условий для деятельности народных дружи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авовое просвещение и правовое информирование населения в сфере общественной безопас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вершенствование материально-технического обеспечения охраны общественного поряд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существление отдельного  государственного полномочия по созданию и обеспечению деятельности административных комиссий.</w:t>
            </w:r>
          </w:p>
        </w:tc>
      </w:tr>
      <w:tr>
        <w:trPr>
          <w:trHeight w:val="7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мероприятий по информационному сопровождению деятельности по противодействию терроризму, единиц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ровень преступности на улицах и в общественных местах (число зарегистрированных преступлений на 100 тыс. человек населения), единиц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ая распространенность наркомании (на 100 тыс. человек населения), количество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овлеченность населения в незаконный оборот наркотиков, процент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ровень обеспечения выполнения переданного отдельного государственного полномочия по созданию и обеспечению деятельности административных комиссий, процент</w:t>
            </w:r>
          </w:p>
        </w:tc>
      </w:tr>
      <w:tr>
        <w:trPr>
          <w:trHeight w:val="5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Cs w:val="24"/>
              </w:rPr>
              <w:t xml:space="preserve">на 2019-2026 годы  составляет – 23 572,9 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 092,2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 380,2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 316,6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943,6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 955,5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 018,4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 933,2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 933,2 тыс.рублей;</w:t>
            </w:r>
          </w:p>
          <w:p>
            <w:pPr>
              <w:pStyle w:val="3"/>
              <w:jc w:val="both"/>
              <w:rPr/>
            </w:pPr>
            <w:r>
              <w:rPr/>
              <w:t>из них: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1) за счет средств бюджета Белоярского района -  9 327,6</w:t>
            </w:r>
            <w:r>
              <w:rPr>
                <w:color w:val="000000"/>
                <w:szCs w:val="24"/>
              </w:rPr>
              <w:t xml:space="preserve"> тыс.рублей, </w:t>
            </w: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 811,4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 122,7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 741,8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2 353,9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324,6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324,4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 - 324,4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 - 324,4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за счет средств бюджета Ханты-Мансийского автономного округа – Югры  (далее – бюджет автономного округа) -  14 245,3 тыс.рублей, 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2 280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2 257,5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 1 574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 1 589,7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1 630,9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 694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 608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 608,8 тыс.рублей</w:t>
            </w:r>
          </w:p>
        </w:tc>
      </w:tr>
      <w:tr>
        <w:trPr>
          <w:trHeight w:val="1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0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алоговых расходов Белоярского район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налоговых расходов Белоярского района по муниципальной программе за 2022-2026 годы составляет 0,0 рубле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11" w:leader="none"/>
          <w:tab w:val="right" w:pos="9355" w:leader="none"/>
        </w:tabs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647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ует проект муниципальной программы </w:t>
            </w:r>
            <w:r>
              <w:rPr>
                <w:rFonts w:cs="Arial"/>
                <w:sz w:val="24"/>
                <w:szCs w:val="24"/>
              </w:rPr>
              <w:t>проекта (проект муниципального правового акта о внесении изменений в муниципальную программу),</w:t>
            </w:r>
            <w:r>
              <w:rPr>
                <w:sz w:val="24"/>
                <w:szCs w:val="24"/>
              </w:rPr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совывает проект муниципальной программы </w:t>
            </w:r>
            <w:r>
              <w:rPr>
                <w:rFonts w:cs="Arial"/>
                <w:sz w:val="24"/>
                <w:szCs w:val="24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sz w:val="24"/>
                <w:szCs w:val="24"/>
              </w:rPr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ает проект муниципальной программы </w:t>
            </w:r>
            <w:r>
              <w:rPr>
                <w:rFonts w:cs="Arial"/>
                <w:sz w:val="24"/>
                <w:szCs w:val="24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sz w:val="24"/>
                <w:szCs w:val="24"/>
              </w:rPr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cs="Arial"/>
                <w:sz w:val="24"/>
                <w:szCs w:val="24"/>
              </w:rPr>
              <w:t>(проекта  муниципального правового акта о внесении изменений в муниципальную программу)</w:t>
            </w:r>
            <w:r>
              <w:rPr>
                <w:sz w:val="24"/>
                <w:szCs w:val="24"/>
              </w:rPr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об утверждении  муниципальной программы (</w:t>
            </w:r>
            <w:r>
              <w:rPr>
                <w:rFonts w:cs="Arial"/>
                <w:sz w:val="24"/>
                <w:szCs w:val="24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ответственному исполнителю муниципальной программы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91"/>
        <w:gridCol w:w="4111"/>
        <w:gridCol w:w="5245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Совершенствование системы профилактики терроризма, повышение уровня безопасности граждан Белоярского район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Участие в профилактике терроризм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профилактики терроризма,  правонарушений в сфере общественного поряд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противодействия терроризм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информационн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роведенных информационных мероприятий, направленных на сопровождение деятельности по противодействию терроризму,  в том числе направленных на неприятие идеологии террориз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памятной дате – «День солидарности в борьбе с терроризмом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системы   видеонаблюдения, установленной в здании администрации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общественно-политических, социально-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информационн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роведенных информационных мероприятий, направленных на сопровождение деятельности по противодействию терроризму, в том числе направленных на неприятие идеологии терроризм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вершенствование условий для обеспечения общественного порядка, в том числе с участием граждан, создание условий для деятельности народных дружин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профилактики терроризма и экстремизма,  правонарушений в сфере общественного поряд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преступлений в общественных местах и на улицах Белоярского района в расчете на 100 тысяч человек населения. 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Правовое просвещение и правовое информирование населения в сфере общественной безопасност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профилактики терроризма,  правонаруш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общественного поря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преступлений в общественных местах и на улицах Белоярского района в расчете на 100 тысяч человек населения. 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й антинаркотической поли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населения в незаконный оборот наркотиков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соотношение общего числа лиц, совершивших наркопреступления и административные правонарушения в сфере незаконного оборота наркотиков, к средне годовой численности населения в расчете на 100 тысяч человек.</w:t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филактических мероприятиях, акциях, проводимых субъектами профилактики наркомании Ханты-Мансийского автономного округа - Ю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аспространенность наркомании (на 100 тысяч человек населения)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лиц с диагнозом наркомания в расчете на 100 тысяч человек населения. Показатель формируется на основании ведомственных статистических данных БУ  «Белоярская района больниц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Совершенствование материально-технического обеспечения охраны общественного порядк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профилактики терроризма,  правонаруш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общественного поря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преступлений в общественных местах и на улицах Белоярского района в расчете на 100 тысяч человек населения. 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Осуществление отдельного  государственного полномочия по созданию и обеспечению деятельности административных комиссий»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ого 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ия выполнения переданного отдельного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созданию административных комисс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«Об административных правонарушениях»,  к объему финансирования, необходимому для исполнения полномочий  по созданию и обеспечению деятельности административных комиссий 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6243"/>
        <w:gridCol w:w="1362"/>
        <w:gridCol w:w="743"/>
        <w:gridCol w:w="636"/>
        <w:gridCol w:w="635"/>
        <w:gridCol w:w="635"/>
        <w:gridCol w:w="636"/>
        <w:gridCol w:w="680"/>
        <w:gridCol w:w="689"/>
        <w:gridCol w:w="766"/>
        <w:gridCol w:w="2249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left="-1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программы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85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hanging="1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информационному сопровождению деятельности по противодействию терроризму, (единиц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, (единиц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4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ая распространенность наркомании (на 100 тыс. человек населения), (количество лиц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влеченность населения в незаконный оборот наркотиков (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Уровень обеспечения выполнения переданного отдельного государственного полномочия по созданию и обеспечению деятельности административных комиссий, (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8"/>
        <w:gridCol w:w="1275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blHeader w:val="true"/>
          <w:trHeight w:val="6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профилактики терроризма, правонарушений в сфере общественного порядка (1-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1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</w:tr>
      <w:tr>
        <w:trPr>
          <w:trHeight w:val="94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 сопровождение противодействия террориз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посвящённых памятной дате «День солидарности в борьбе с терроризм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 ФК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80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истемы видеонаблюдения, установленной в здании  администрации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ункционирования и развития систем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ого государственного полномочия по созданию и обеспечению деятельности административных комиссий (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5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</w:tr>
      <w:tr>
        <w:trPr>
          <w:trHeight w:val="7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2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8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Мероприятия, реализуемые на принципах проектного управления</w:t>
      </w:r>
      <w:r>
        <w:rPr>
          <w:sz w:val="24"/>
          <w:szCs w:val="24"/>
        </w:rPr>
        <w:t xml:space="preserve"> </w:t>
      </w:r>
      <w:r>
        <w:rPr/>
        <w:t xml:space="preserve"> &lt;*&gt;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267"/>
        <w:gridCol w:w="1277"/>
        <w:gridCol w:w="993"/>
        <w:gridCol w:w="1205"/>
        <w:gridCol w:w="1170"/>
        <w:gridCol w:w="1506"/>
        <w:gridCol w:w="894"/>
        <w:gridCol w:w="992"/>
        <w:gridCol w:w="992"/>
        <w:gridCol w:w="993"/>
        <w:gridCol w:w="992"/>
        <w:gridCol w:w="992"/>
        <w:gridCol w:w="896"/>
        <w:gridCol w:w="934"/>
        <w:gridCol w:w="685"/>
      </w:tblGrid>
      <w:tr>
        <w:trPr>
          <w:tblHeader w:val="true"/>
          <w:trHeight w:val="54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портфеля проек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59" w:hanging="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меропри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целевого показател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</w:tr>
      <w:tr>
        <w:trPr>
          <w:tblHeader w:val="true"/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>6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еречень реализуемых объектов</w:t>
      </w:r>
      <w:r>
        <w:rPr>
          <w:b/>
          <w:sz w:val="24"/>
          <w:szCs w:val="24"/>
          <w:lang w:val="en-US"/>
        </w:rPr>
        <w:t>&lt;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*&gt;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674" w:type="dxa"/>
        <w:jc w:val="left"/>
        <w:tblInd w:w="-2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4708"/>
        <w:gridCol w:w="2109"/>
        <w:gridCol w:w="2400"/>
        <w:gridCol w:w="2067"/>
        <w:gridCol w:w="1916"/>
        <w:gridCol w:w="197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&lt;</w:t>
      </w:r>
      <w:r>
        <w:rPr>
          <w:sz w:val="24"/>
          <w:szCs w:val="24"/>
        </w:rPr>
        <w:t>**&gt; Муниципальной программой не предусмотрено строительство объектов, направленных на достижение цели и решение задач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902" w:right="1134" w:gutter="0" w:header="0" w:top="170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40:00Z</dcterms:created>
  <dc:creator>TarasovaAN</dc:creator>
  <dc:description/>
  <dc:language>en-US</dc:language>
  <cp:lastModifiedBy>Vika</cp:lastModifiedBy>
  <cp:lastPrinted>2023-01-30T09:40:00Z</cp:lastPrinted>
  <dcterms:modified xsi:type="dcterms:W3CDTF">2023-01-30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FBC58121B418A83E0324E819FACFF</vt:lpwstr>
  </property>
  <property fmtid="{D5CDD505-2E9C-101B-9397-08002B2CF9AE}" pid="3" name="KSOProductBuildVer">
    <vt:lpwstr>1049-11.2.0.11440</vt:lpwstr>
  </property>
</Properties>
</file>