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8 декабря 2022 года                                                                                                        № 1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2 к постановлению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27 ноября 2018 года № 116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2 «Состав Комиссии по делам несовершеннолетних и защите их прав Белоярского района» к постановлению администрации Белоярского района от 27 ноября 2018 года № 1163 «О создании Комиссии по делам несовершеннолетних и защите их прав Белоярского района» изменение, изложив его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ярского района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8 декабря 2022 года № 1134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ярского района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ноября 2018 года № 116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делам несовершеннолетних и защите их пра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ого района (далее - Комисс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заместитель главы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нко Ир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начальник отдела по организации деятельности комиссии по делам несовершеннолетних и защите их прав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ика Альбина Рас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заместитель начальника отдела по организации деятельности комиссии по делам несовершеннолетних и защите их прав администрации Белоярского района, ответственный секретар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жиев Абдурахман Ибраги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бюджетного учреждения дополнительного образования Белоярского района «Детско - юношеская спортивная школа г. Белоярский», председатель городской некоммерческой организации «Дагестан» (по согласованию)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Наталь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тета по культуре администрации Белояр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левская Ири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опеки и попечительства администрации Белояр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га Эдуард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директор филиала казенного учреждения Ханты - Мансийского автономного округа-Югры «Центроспас - Югория» по Белоярскому району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чикова Ларис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директор бюджетного учреждения профессионального образования Ханты - Мансийского автономного округа-Югры «Белоярский политехнический колледж»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Максим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полиции (по охране общественного порядка) Отдела Министерства внутренних дел России по Белоярскому району, майор полиц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ов Серге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уководитель Березовского межрайонного Следственного отдела Следственного управления Следственного комитета России по Ханты- Мансийскому автономного округу – Югре, полковник юстиц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ей Алексий (Алексей Владимирович) Кан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штатный клирик местной религиозной организации православного Прихода храма преподобного Серафима Саровского г.Белоярский Ханты - Мансийского автономного округа - Югры Тюменской области Югорской Епархии Русской Православной Церкви (Московский Патриархат)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цкая Светлана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тета по делам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 Иван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начальник филиала по Белоярскому району Федерального казенного учреждения «Уголовно</w:t>
              <w:softHyphen/>
              <w:t>исполнительная инспекция Управления Федеральной службы исполнения наказаний России по Ханты-Мансийскому автономному округу - Югре», подполковник внутренней службы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Антонина Иосиф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Белоярского отделения общественной организации «Спасение Югры» Ханты-Мансийского автономного округа – Югры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Светла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председателя Комитета по </w:t>
            </w:r>
            <w:r>
              <w:rPr>
                <w:rStyle w:val="21pt0pt"/>
                <w:sz w:val="24"/>
                <w:szCs w:val="24"/>
              </w:rPr>
              <w:t>образованию администрации Белояр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Гал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бюджетного учреждения Ханты-Мансийского автономного округа - Югры «Белоярский центр занятости населения»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тков Серге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начальник Управления социальной защиты населения по Белоярскому району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Виктор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начальник Отдела Государственной инспекции безопасности дорожного движения Отдела Министерства внутренних дел России по Белоярскому району, капитан полиц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ко Артем Стани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отдела надзорной деятельности и профилактической работы по г.Белоярский и району Управления надзорной деятельности и профилактической работы Главного управления МЧС России по Ханты- Мансийскому автономному округу - Югре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 Павел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бюджетного учреждения Ханты- Мансийского автономного округа-Югры «Белоярская районная больница»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79345</wp:posOffset>
                </wp:positionH>
                <wp:positionV relativeFrom="paragraph">
                  <wp:posOffset>382905</wp:posOffset>
                </wp:positionV>
                <wp:extent cx="1169670" cy="0"/>
                <wp:effectExtent l="0" t="5080" r="635" b="508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30.15pt" to="279.4pt,30.15pt" ID="Прямая соединительная линия 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1pt0pt">
    <w:name w:val="Основной текст + 2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  <w:jc w:val="right"/>
    </w:pPr>
    <w:rPr>
      <w:rFonts w:ascii="Times New Roman" w:hAnsi="Times New Roman" w:eastAsia="Times New Roman" w:cs="Times New Roman"/>
      <w:color w:val="000000"/>
      <w:spacing w:val="5"/>
      <w:sz w:val="44"/>
      <w:szCs w:val="4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54:00Z</dcterms:created>
  <dc:creator>Schorin</dc:creator>
  <dc:description/>
  <dc:language>en-US</dc:language>
  <cp:lastModifiedBy>Vika</cp:lastModifiedBy>
  <cp:lastPrinted>2022-12-08T09:54:00Z</cp:lastPrinted>
  <dcterms:modified xsi:type="dcterms:W3CDTF">2022-12-08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04830703944048932184AB7A13B73</vt:lpwstr>
  </property>
  <property fmtid="{D5CDD505-2E9C-101B-9397-08002B2CF9AE}" pid="3" name="KSOProductBuildVer">
    <vt:lpwstr>1049-11.2.0.11191</vt:lpwstr>
  </property>
</Properties>
</file>