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/>
      </w:pPr>
      <w:r>
        <w:rPr/>
        <w:t xml:space="preserve">от    ноября 2024 года                                                                                                     №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Белоярского района от 28 декабря 2017 года № 1295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П о с т а н о в л я ю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Административный регламент предоставления муниципальной услуги «Организация отдыха и оздоровления детей в каникулярное время» к постановлению администрации Белоярского района от 28 декабря 2017 года                  № 1295 «Об утверждении</w:t>
      </w:r>
      <w:r>
        <w:rPr/>
        <w:t xml:space="preserve"> </w:t>
      </w:r>
      <w:r>
        <w:rPr>
          <w:sz w:val="24"/>
          <w:szCs w:val="24"/>
        </w:rPr>
        <w:t>административного регламента предоставления муниципальной услуги «Организация отдыха и оздоровления детей в каникулярное время» (далее – административный регламент) следующие изменени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ункт 1.3.1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«1.3.1. Информация о месте нахождения, справочных телефонах, графике работы, адресах электронной почты уполномоченного орган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Место нахождения Комитета по делам молодежи администрации Белоярского района: 628162, Ханты-Мансийский автономный округ - Югра, Тюменская область, город Белоярский, улица Центральная, дом 9, 2 этаж, телефон/факс: (34670) 2-17-97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ы для справок: (34670) 2-17-97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kaveckayaSR@admbel.ru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: www.admbel.ru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недельник: с 09-00 до 18-00 часов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торник - пятница: с 09-00 до 17-00 часов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денный перерыв: с 13-00 до 14-00 часов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ббота, воскресенье - выходные дни.»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2) пункт 2.2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«2.2. Наименование уполномоченного органа, предоставляющего муниципальную услуг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Уполномоченным органом, предоставляющими муниципальную услугу, является Комитет по делам молодежи, физической культуре и спорту администрации Белоярского район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едоставление муниципальной услуги в части предоставления путевок в лагеря различного типа на территории Белоярского района осуществляют муниципальные учреждения (далее - учреждения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вки предоставляются детям круглогодично в период зимних, весенних, летних и осенних школьных каникул в порядке очередности, сформированной по дате подачи заявителем в соответствующее учреждение заявления о предоставлении путевк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утевок в организации отдыха детей и их оздоровления на территории Белоярского района в календарном году не ограниче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Путевки предоставляются детям при отсутствии у них медицинских противопоказаний для пребывания в организациях отдыха детей и их оздоровления, установленных приказом Министерства здравоохранения и социального развития Российской Федерации от 16 апреля 2012 года № 363-н «Об утверждении Порядка оказания медицинской помощи несовершеннолетним в период оздоровления и организованного отдыха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едоставления муниципальной услуги учреждения осуществляют взаимодействие с уполномоченными органами, организаци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ФЗ) 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Белоярского района от 29 июня 2011 года № 177 «Об утверждении Перечня услуг,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1 к административному регламенту изложить в редакции согласно приложению к настоящему постановлению.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       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>Глава Белоярского района                                                                                     С.П.Маненков</w:t>
      </w:r>
      <w:r>
        <w:rPr/>
        <w:t xml:space="preserve">   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6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66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ярского район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ноября 2024 года №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 «Организация отдых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здоровления детей в каникулярное время»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УНИЦИПАЛЬНЫХ УЧРЕЖДЕНИЯХ БЕЛОЯРСКОГО РАЙОНА,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Х ЗА ПРЕДОСТАВЛЕНИЕ МУНИЦИПАЛЬНОЙ УСЛУГИ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977"/>
        <w:gridCol w:w="1598"/>
        <w:gridCol w:w="1599"/>
        <w:gridCol w:w="1764"/>
        <w:gridCol w:w="3827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а, ответственного за предоставле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адре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в сети «Интерн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, часы приема граждан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физической культуры и спорта администрации Белоярского района «База спорта и отдыха «Северя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28162, Российская Федерация, Тюменская область, Ханты-Мансийский автономный округ - Югра, город Белоярский, проезд б/о «Северянка», строение 1/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 51-300, 51-1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severiynka@b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sevbel86.ru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пят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9.00 ч. - 17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ая школа г. Белоярский», спортивно-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62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оссийская Федерация, Тюменская область, Ханты-Мансийский автономный округ - Югра, город Белоярский, 3 мкр., д. 37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 2-5611, 5-11-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rom906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beldush.ru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пят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9.00 ч. - 17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Белоярского района «Молодежный центр «Спут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62, Российская Федерация, Тюменская область, Ханты-Мансийский автономный округ - Югра, город Белоярский, улица Молодости, дом 2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 2-17-64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sputnik628162@mail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mmc-sputnik.hmansy.muzkult.ru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пят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9.00 ч. - 17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школа № 1 г. Белояр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62, Российская Федерация, Тюменская область, Ханты-Мансийский автономный округ - Югра, город Белоярский, улица Школьная, дом 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 2-13-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belsh-1@yandex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belsosh1.gosuslugi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пят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9.00 ч. - 17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школа № 2 г. Белояр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62, Российская Федерация, Тюменская область, Ханты-Мансийский автономный округ - Югра, город Белоярский, 3 микрорайон, дом 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 2-16-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bel2@bel2school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sosh2bel.ru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пят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9.00 ч. - 17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школа « 3 г. Белояр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62, Российская Федерация, Тюменская область, Ханты-Мансийский автономный округ - Югра, город Белоярский, 3 микрорайон, дом 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 2-16-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priem@86school3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86school3.gosuslugi.ru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пят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9.00 ч. - 17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Белоярского района «Средня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еобразовательная школа № 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яр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62, Российская Федерация, Тюменская область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- Югра, город Белоярский, 4 микро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-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. 2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bel-4school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shkola4beloyarskij.gosuslugi.ru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пят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8.00 ч. - 17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средняя школа п. Сору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69, Российская Федерация, Тюменская область, Ханты-Мансийский автономный округ - Югра, Белоярский район, поселок Сорум, улица Газовиков, дом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 36-3-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sorum_school@mail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sorumsosh.gosuslugi.ru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пят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8.00 ч. - 17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школа п. Соснов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77, Российская Федерация, Тюменская область, Ханты-Мансийский автономный округ - Югра, Белоярский район, поселок Сосновка, улица Школьная, дом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 46-4-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info@sosnovka-ugra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sosnovka.gosuslugi.ru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пят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9.00 ч. - 17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школа п. Лых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73, Российская Федерация, Тюменская область, Ханты-Мансийский автономный округ - Югра, Белоярский район, поселок Лыхма, улица ЛПУ, дом 92/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 48-4-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school@lihma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soshlihma.gosuslugi.ru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пят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9.00 ч. - 17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: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72, Российская Федерация, Тюменская область, Ханты-Мансийский автономный округ - Югра, Белоярский район, поселок Верхнеказымский, 3 микрорайон, дом 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 47-4-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ask@school-v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soshverxnekazymskij.gosuslugi.ru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пят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09.00 ч. - 17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школа с. Казы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74, Российская Федерация, Тюменская область, Ханты-Мансийский автономный округ - Югра, Белоярский район, село Казым, улица Школьная, дом 7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 31-3-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kazim-sosh@kazimschool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shkolakazym.gosuslugi.ru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пят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9.00 ч. - 17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школа им. И.Ф.Пермякова с. Полнов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79, Российская Федерация, Тюменская область, Ханты-Мансийский автономный округ - Югра, Белоярский район, село Полноват, улица Собянина, дом 1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 33-3-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soshspolnovat@mail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soshpolnovat.gosuslugi.ru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пят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9.00 ч. - 17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средняя школа с. Ванзев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78, Российская Федерация, Тюменская область, Ханты-Мансийский автономный округ - Югра, Белоярский район, село Ванзеват, улица Школьная, дом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 32-3-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school_van54@mail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vanzevat.gosuslugi.ru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пят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9.00 ч. - 17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63, Российская Федерация, Тюменская область, Ханты-Мансийский автономный округ - Югра, город Белоярский, улица Лысюка, дом 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 2-17-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info@ddutbel86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://ddutbel86.ru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суббо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9.00 ч. - 20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: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в области культуры Белоярского района «Детская школа искусств г. Белояр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62, Российская Федерация, Тюменская область Ханты-Мансийский автономный округ - Югра, город Белоярский улица Набережная, дом 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0) 2-16-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belojarskaja.dshi@mail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s://beldshi.hmansy.muzkult.ru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- суббо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: 8.00 ч. - 20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13.00 ч. - 14.00 ч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: воскресенье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____________________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19"/>
      <w:w w:val="102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2D2D2D"/>
      <w:spacing w:val="19"/>
      <w:w w:val="102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5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2F2F2F"/>
      <w:w w:val="102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veriynka@bk.ru" TargetMode="External"/><Relationship Id="rId4" Type="http://schemas.openxmlformats.org/officeDocument/2006/relationships/hyperlink" Target="https://sevbel86.ru/" TargetMode="External"/><Relationship Id="rId5" Type="http://schemas.openxmlformats.org/officeDocument/2006/relationships/hyperlink" Target="mailto:rom906@yandex.ru" TargetMode="External"/><Relationship Id="rId6" Type="http://schemas.openxmlformats.org/officeDocument/2006/relationships/hyperlink" Target="http://beldush.ru/" TargetMode="External"/><Relationship Id="rId7" Type="http://schemas.openxmlformats.org/officeDocument/2006/relationships/hyperlink" Target="mailto:sputnik628162@mail.ru" TargetMode="External"/><Relationship Id="rId8" Type="http://schemas.openxmlformats.org/officeDocument/2006/relationships/hyperlink" Target="https://mmc-sputnik.hmansy.muzkult.ru/" TargetMode="External"/><Relationship Id="rId9" Type="http://schemas.openxmlformats.org/officeDocument/2006/relationships/hyperlink" Target="mailto:belsh-1@yandex.ru" TargetMode="External"/><Relationship Id="rId10" Type="http://schemas.openxmlformats.org/officeDocument/2006/relationships/hyperlink" Target="https://belsosh1.gosuslugi.ru/" TargetMode="External"/><Relationship Id="rId11" Type="http://schemas.openxmlformats.org/officeDocument/2006/relationships/hyperlink" Target="mailto:bel2@bel2school.ru" TargetMode="External"/><Relationship Id="rId12" Type="http://schemas.openxmlformats.org/officeDocument/2006/relationships/hyperlink" Target="http://sosh2bel.ru/" TargetMode="External"/><Relationship Id="rId13" Type="http://schemas.openxmlformats.org/officeDocument/2006/relationships/hyperlink" Target="mailto:priem@86school3.ru" TargetMode="External"/><Relationship Id="rId14" Type="http://schemas.openxmlformats.org/officeDocument/2006/relationships/hyperlink" Target="https://86school3.gosuslugi.ru/" TargetMode="External"/><Relationship Id="rId15" Type="http://schemas.openxmlformats.org/officeDocument/2006/relationships/hyperlink" Target="mailto:bel-4school@mail.ru" TargetMode="External"/><Relationship Id="rId16" Type="http://schemas.openxmlformats.org/officeDocument/2006/relationships/hyperlink" Target="https://shkola4beloyarskij.gosuslugi.ru/" TargetMode="External"/><Relationship Id="rId17" Type="http://schemas.openxmlformats.org/officeDocument/2006/relationships/hyperlink" Target="mailto:sorum_school@mail.ru" TargetMode="External"/><Relationship Id="rId18" Type="http://schemas.openxmlformats.org/officeDocument/2006/relationships/hyperlink" Target="https://sorumsosh.gosuslugi.ru/" TargetMode="External"/><Relationship Id="rId19" Type="http://schemas.openxmlformats.org/officeDocument/2006/relationships/hyperlink" Target="mailto:info@sosnovka-ugra.ru" TargetMode="External"/><Relationship Id="rId20" Type="http://schemas.openxmlformats.org/officeDocument/2006/relationships/hyperlink" Target="https://sosnovka.gosuslugi.ru/" TargetMode="External"/><Relationship Id="rId21" Type="http://schemas.openxmlformats.org/officeDocument/2006/relationships/hyperlink" Target="mailto:school@lihma.ru" TargetMode="External"/><Relationship Id="rId22" Type="http://schemas.openxmlformats.org/officeDocument/2006/relationships/hyperlink" Target="https://soshlihma.gosuslugi.ru/" TargetMode="External"/><Relationship Id="rId23" Type="http://schemas.openxmlformats.org/officeDocument/2006/relationships/hyperlink" Target="mailto:ask@school-vk.ru" TargetMode="External"/><Relationship Id="rId24" Type="http://schemas.openxmlformats.org/officeDocument/2006/relationships/hyperlink" Target="https://soshverxnekazymskij.gosuslugi.ru/" TargetMode="External"/><Relationship Id="rId25" Type="http://schemas.openxmlformats.org/officeDocument/2006/relationships/hyperlink" Target="mailto:kazim-sosh@kazimschool.ru" TargetMode="External"/><Relationship Id="rId26" Type="http://schemas.openxmlformats.org/officeDocument/2006/relationships/hyperlink" Target="https://shkolakazym.gosuslugi.ru/" TargetMode="External"/><Relationship Id="rId27" Type="http://schemas.openxmlformats.org/officeDocument/2006/relationships/hyperlink" Target="mailto:soshspolnovat@mail.ru" TargetMode="External"/><Relationship Id="rId28" Type="http://schemas.openxmlformats.org/officeDocument/2006/relationships/hyperlink" Target="https://soshpolnovat.gosuslugi.ru/" TargetMode="External"/><Relationship Id="rId29" Type="http://schemas.openxmlformats.org/officeDocument/2006/relationships/hyperlink" Target="mailto:school_van54@mail.ru" TargetMode="External"/><Relationship Id="rId30" Type="http://schemas.openxmlformats.org/officeDocument/2006/relationships/hyperlink" Target="https://vanzevat.gosuslugi.ru/" TargetMode="External"/><Relationship Id="rId31" Type="http://schemas.openxmlformats.org/officeDocument/2006/relationships/hyperlink" Target="mailto:info@ddutbel86.ru" TargetMode="External"/><Relationship Id="rId32" Type="http://schemas.openxmlformats.org/officeDocument/2006/relationships/hyperlink" Target="http://ddutbel86.ru/" TargetMode="External"/><Relationship Id="rId33" Type="http://schemas.openxmlformats.org/officeDocument/2006/relationships/hyperlink" Target="mailto:belojarskaja.dshi@mail.ru" TargetMode="External"/><Relationship Id="rId34" Type="http://schemas.openxmlformats.org/officeDocument/2006/relationships/hyperlink" Target="https://beldshi.hmansy.muzkult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4:00Z</dcterms:created>
  <dc:creator>TarasovaAN</dc:creator>
  <dc:description/>
  <cp:keywords/>
  <dc:language>en-US</dc:language>
  <cp:lastModifiedBy>RePack by Diakov</cp:lastModifiedBy>
  <cp:lastPrinted>2024-11-08T15:43:00Z</cp:lastPrinted>
  <dcterms:modified xsi:type="dcterms:W3CDTF">2024-11-08T10:46:00Z</dcterms:modified>
  <cp:revision>333</cp:revision>
  <dc:subject/>
  <dc:title> </dc:title>
</cp:coreProperties>
</file>