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от        июня 2023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зицию «Целевые показатели муниципальной программы» паспорта Программы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распространенность наркомании (на 100 тыс. человек населения), количество лиц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ность населения в незаконный оборот наркотиков (на 100 тыс. человек населения), количество лиц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6 годы составляет – 23 901,3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 28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018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933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933,2 тыс. рублей;</w:t>
            </w:r>
          </w:p>
          <w:p>
            <w:pPr>
              <w:pStyle w:val="31"/>
              <w:jc w:val="both"/>
              <w:rPr/>
            </w:pPr>
            <w:r>
              <w:rPr/>
              <w:t>из них: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9 327,6</w:t>
            </w:r>
            <w:r>
              <w:rPr>
                <w:color w:val="000000"/>
                <w:szCs w:val="24"/>
              </w:rPr>
              <w:t xml:space="preserve">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24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- 324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3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4 573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1 959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69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 608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 608,8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</w:t>
      </w:r>
      <w:r>
        <w:rPr>
          <w:bCs/>
          <w:sz w:val="24"/>
          <w:szCs w:val="24"/>
        </w:rPr>
        <w:t xml:space="preserve"> согласно                         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) таблицу 3 «Целевые показатели муниципальной программы» </w:t>
      </w:r>
      <w:r>
        <w:rPr>
          <w:sz w:val="24"/>
          <w:szCs w:val="24"/>
        </w:rPr>
        <w:t>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июня 2023 года №  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2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ность населения в незаконный оборот наркотиков (на 100 тысяч человек населения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общего количества лиц, совершивших наркопреступления и лиц, совершивших административные правонарушения, связанные с незаконным оборотом наркотиков, к среднегодовой численности населения Белоярского района, умноженное на  100 000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формируется на основании ведомственных статистических данных ОМВД РФ по Белоярскому району 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лиц,  зарегистрированных в учреждениях здравоохранения с диагнозом наркомания к среднегодовой численности населения Белоярского района, умноженное на  100 000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»;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июня 2023 года №  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909"/>
        <w:gridCol w:w="1190"/>
        <w:gridCol w:w="801"/>
        <w:gridCol w:w="685"/>
        <w:gridCol w:w="685"/>
        <w:gridCol w:w="684"/>
        <w:gridCol w:w="685"/>
        <w:gridCol w:w="732"/>
        <w:gridCol w:w="745"/>
        <w:gridCol w:w="826"/>
        <w:gridCol w:w="1853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(един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 (на 100 тыс. человек населения), (количество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»;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3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июня 2023 года №  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 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4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</w:tbl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1:00Z</dcterms:created>
  <dc:creator>А.Н.Гончаров</dc:creator>
  <dc:description/>
  <dc:language>en-US</dc:language>
  <cp:lastModifiedBy>Morgunova</cp:lastModifiedBy>
  <cp:lastPrinted>2023-05-31T09:52:00Z</cp:lastPrinted>
  <dcterms:modified xsi:type="dcterms:W3CDTF">2023-06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