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</w:t>
      </w: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</w:t>
      </w:r>
      <w:r>
        <w:rPr>
          <w:b/>
        </w:rPr>
        <w:tab/>
        <w:tab/>
      </w:r>
      <w:r>
        <w:rPr/>
        <w:t xml:space="preserve">ПРОЕКТ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апреля 2018 года     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озицию «Целевые показатели муниципальной программы» дополнить абзацем девятнадцаты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- доля обучающихся в муниципальных общеобразовательных учреждениях Белоярского района, занимающихся в первую смену, в общей численности обучающихся в муниципальных общеобразовательных учреждениях Белоярского района, на уровне 100%.</w:t>
      </w:r>
      <w:r>
        <w:rPr>
          <w:rFonts w:cs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одраздел 1.2  </w:t>
      </w:r>
      <w:r>
        <w:rPr>
          <w:rStyle w:val="FontStyle29"/>
          <w:b w:val="false"/>
          <w:sz w:val="24"/>
          <w:szCs w:val="24"/>
        </w:rPr>
        <w:t>«Начальное общее, основное общее и среднее общее образование</w:t>
      </w:r>
      <w:r>
        <w:rPr>
          <w:sz w:val="24"/>
          <w:szCs w:val="24"/>
        </w:rPr>
        <w:t xml:space="preserve">» раздела </w:t>
      </w:r>
      <w:r>
        <w:rPr>
          <w:rStyle w:val="FontStyle29"/>
          <w:b w:val="false"/>
          <w:sz w:val="24"/>
          <w:szCs w:val="24"/>
        </w:rPr>
        <w:t>I «</w:t>
      </w:r>
      <w:r>
        <w:rPr>
          <w:sz w:val="24"/>
          <w:szCs w:val="24"/>
        </w:rPr>
        <w:t>Характеристика текущего состояния сферы образования Белоярского района» после абзаца третьего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FontStyle29"/>
          <w:b w:val="false"/>
          <w:szCs w:val="24"/>
        </w:rPr>
        <w:t>«</w:t>
      </w:r>
      <w:r>
        <w:rPr>
          <w:rFonts w:eastAsia="Calibri"/>
          <w:sz w:val="24"/>
          <w:szCs w:val="28"/>
          <w:lang w:eastAsia="en-US"/>
        </w:rPr>
        <w:t>Учитывая положительную демографическую динамику в районе за последние 7 лет, к 2020 году прогнозируется острая нехватка порядка 300 учебных мест и как следствие возврат к обучению в две смены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 рамках реализации мероприятий муниципальной программы планируется строительство общеобразовательной школы в г.Белоярский. С вводом в эксплуатацию новой школы к 2020 году 100% обучающихся будут обеспечены необходимым  количеством мест для продолжения обучения в односменном режиме, также это позволит сохранить работу школ Белоярского района в односменном режиме до 2025 года включительно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3) раздел II «Цели, задачи и показатели достижения целей и решения задач» дополнить абзацами семьдесят третьим – семьдесят восьм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«Показатель</w:t>
      </w:r>
      <w:r>
        <w:rPr>
          <w:rFonts w:eastAsia="Calibri"/>
          <w:szCs w:val="28"/>
          <w:lang w:eastAsia="en-US"/>
        </w:rPr>
        <w:t xml:space="preserve"> «</w:t>
      </w:r>
      <w:r>
        <w:rPr>
          <w:rFonts w:eastAsia="Calibri"/>
          <w:sz w:val="24"/>
          <w:szCs w:val="28"/>
          <w:lang w:eastAsia="en-US"/>
        </w:rPr>
        <w:t xml:space="preserve">Доля учащихся в муниципальных общеобразовательных учреждениях Белоярского района, занимающихся в первую смену, в общей численности учащихся в муниципальных общеобразовательных учреждениях Белоярского района. 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пределяется соотношением численности учащихся в муниципальных общеобразовательных учреждениях, занимающихся в первую смену, к общей численности учащихся в муниципаль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Рассчитывается по формуле:</w:t>
      </w:r>
      <w:r>
        <w:rPr>
          <w:rFonts w:eastAsia="Calibri"/>
          <w:sz w:val="24"/>
          <w:szCs w:val="28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/>
          <w:sz w:val="24"/>
          <w:szCs w:val="28"/>
          <w:lang w:eastAsia="en-US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drawing>
          <wp:inline distT="0" distB="0" distL="0" distR="0">
            <wp:extent cx="208280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- доля обучающихся в государственных (муниципальных) общеобразовательных учреждениях, занимающихся в одну смену, в общей численности обучающихся в государственных муниципальных) общеобразовательных учреждениях (проц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drawing>
          <wp:inline distT="0" distB="0" distL="0" distR="0">
            <wp:extent cx="208280" cy="227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- численность учащихся, занимающихся во вторую смену (</w:t>
      </w:r>
      <w:hyperlink r:id="rId5">
        <w:r>
          <w:rPr>
            <w:rStyle w:val="InternetLink"/>
            <w:rFonts w:eastAsia="Calibri"/>
            <w:color w:val="000000"/>
            <w:sz w:val="24"/>
            <w:szCs w:val="28"/>
            <w:u w:val="none"/>
            <w:lang w:eastAsia="en-US"/>
          </w:rPr>
          <w:t>форма N 76-РИК</w:t>
        </w:r>
      </w:hyperlink>
      <w:r>
        <w:rPr>
          <w:rFonts w:eastAsia="Calibri"/>
          <w:sz w:val="24"/>
          <w:szCs w:val="28"/>
          <w:lang w:eastAsia="en-US"/>
        </w:rPr>
        <w:t xml:space="preserve"> раздел 1.2 строка 21 графа 5)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 - численность учащихся (всего) (</w:t>
      </w:r>
      <w:hyperlink r:id="rId6">
        <w:r>
          <w:rPr>
            <w:rStyle w:val="InternetLink"/>
            <w:rFonts w:eastAsia="Calibri"/>
            <w:color w:val="000000"/>
            <w:sz w:val="24"/>
            <w:szCs w:val="28"/>
            <w:u w:val="none"/>
            <w:lang w:eastAsia="en-US"/>
          </w:rPr>
          <w:t>форма N 76-РИК</w:t>
        </w:r>
      </w:hyperlink>
      <w:r>
        <w:rPr>
          <w:rFonts w:eastAsia="Calibri"/>
          <w:sz w:val="24"/>
          <w:szCs w:val="28"/>
          <w:lang w:eastAsia="en-US"/>
        </w:rPr>
        <w:t xml:space="preserve"> раздел 1.2 строка 01 графа 5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4) подпрограмму 3 «Ресурсное обеспечение системы образования» раздела  </w:t>
      </w:r>
      <w:r>
        <w:rPr>
          <w:rFonts w:eastAsia="Calibri"/>
          <w:bCs/>
          <w:szCs w:val="28"/>
          <w:lang w:eastAsia="en-US"/>
        </w:rPr>
        <w:t>III</w:t>
      </w:r>
      <w:r>
        <w:rPr>
          <w:rFonts w:eastAsia="Calibri"/>
          <w:sz w:val="24"/>
          <w:szCs w:val="28"/>
          <w:lang w:eastAsia="en-US"/>
        </w:rPr>
        <w:t xml:space="preserve"> «Подпрограммы муниципальной программы» изложить в новой редакци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FontStyle30"/>
          <w:sz w:val="24"/>
          <w:szCs w:val="24"/>
        </w:rPr>
        <w:t xml:space="preserve">            </w:t>
      </w:r>
      <w:r>
        <w:rPr>
          <w:rStyle w:val="FontStyle30"/>
          <w:sz w:val="24"/>
          <w:szCs w:val="24"/>
        </w:rPr>
        <w:t>«</w:t>
      </w:r>
      <w:r>
        <w:rPr>
          <w:b/>
          <w:i/>
          <w:sz w:val="24"/>
          <w:szCs w:val="24"/>
        </w:rPr>
        <w:t>Подпрограмма 3. «Ресурсное обеспечение системы образования»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Цель: укрепление материально-технической базы и развитие инфраструктуры образования Белоярского района, создание условий для обеспечения односменного режима обучения в муниципаль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Задача: финансовое и организационно-методическое обеспечение реализации муниципальной программы; развитие и совершенствования муниципальной службы в Белоярском районе, повышение эффективности муниципального управления в сфере образования; развитие инфраструктуры муниципальной системы образования; обеспечение комплексной безопасности и комфортных условий образовательного процесса в муниципальных образовательных учреждениях Белоярского района, подведомственных Комитету по образованию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сновные мероприятия подпрограммы: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) обеспечение функций управления в сфере образования: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а) финансовое обеспечение полномочий  Комитета по образованию;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повышение квалификации муниципальных служащих с получением свидетельства государственного образца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проведение диспансеризации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содержание и коммунальное обслуживание здания Комитета по образованию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приобретение и техническое обслуживание программного обеспечения Комитета по образованию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обеспечение деятельности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) обеспечение комплексной безопасности образовательных учреждений и комфортных условий образовательного процесса: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укрепление пожарной, санитарно-эпидемиологической, антитеррористической безопасности; проведение мероприятий по энергосбережению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капитальный ремонт зданий, сооружений: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проведение капитальных ремонтов зданий, сооружений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- проведение работ по благоустройству территории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3) развитие материально-технической базы сферы образования: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строительство и реконструкция общеобразовательных учреждений; строительство дошкольных образовательных учреждений. Наиболее эффективным механизмом создания объекта является привлечение внебюджетных источников с последующим выкупом готового объекта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) оснащение объектов капитального строительства, реконструкции, капитального ремонта средствами обучения и воспитания, необходимыми для реализации  общеобразовательных программ, соответствующими современным условиям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Реализация мероприятий подпрограммы позволит: 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) обеспечить ежегодное получение дополнительного профессионального образования не менее 33% муниципальным служащим, прохождение диспансеризации всеми муниципальными служащими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) увеличить долю детей, обучающихся (воспитывающихся) в образовательных учреждениях, отвечающих современным требованиям к условиям образовательного процесса до 100%;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) обеспечить строительство и введение в эксплуатацию детского сада в 3А микрорайоне  города  Белоярский  (220 мест),  средней  общеобразовательной    школы  в г. Белоярский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истема показателей, характеризующих результаты реализации подпрограммы, представлена в Приложении 1 к настоящей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бъемы и источники финансирования подпрограммы в разрезе по срокам реализации подпрограммы указаны в Приложениях 2, 2.1 к настоящей муниципальной программе.».</w:t>
      </w:r>
    </w:p>
    <w:p>
      <w:pPr>
        <w:pStyle w:val="Normal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2. Приложение 1 «Целевые показатели муниципальной программы Белоярского района» к Программе дополнить позицией 2.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698"/>
        <w:gridCol w:w="682"/>
        <w:gridCol w:w="617"/>
        <w:gridCol w:w="625"/>
        <w:gridCol w:w="561"/>
        <w:gridCol w:w="511"/>
        <w:gridCol w:w="499"/>
        <w:gridCol w:w="488"/>
        <w:gridCol w:w="539"/>
        <w:gridCol w:w="500"/>
      </w:tblGrid>
      <w:tr>
        <w:trPr>
          <w:trHeight w:val="2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 Белоярского района, занимающихся в первую смену, в общей численности обучающихся в муниципальных общеобразовательных учреждениях Белоярского района, 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11">
    <w:name w:val=" Знак Знак 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42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garantf1://12048923.4000" TargetMode="External"/><Relationship Id="rId6" Type="http://schemas.openxmlformats.org/officeDocument/2006/relationships/hyperlink" Target="garantf1://12048923.4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7:00Z</dcterms:created>
  <dc:creator>Андрей Викторович</dc:creator>
  <dc:description/>
  <cp:keywords/>
  <dc:language>en-US</dc:language>
  <cp:lastModifiedBy>Дмитрий</cp:lastModifiedBy>
  <cp:lastPrinted>2018-03-21T10:00:00Z</cp:lastPrinted>
  <dcterms:modified xsi:type="dcterms:W3CDTF">2018-04-06T05:18:00Z</dcterms:modified>
  <cp:revision>14</cp:revision>
  <dc:subject/>
  <dc:title> </dc:title>
</cp:coreProperties>
</file>