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октября 2019 года                                                                                                        № 54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Внести в решение Думы Белоярского района от 28 февраля  2008 года № 4                    «О 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 (далее - решение) изменение, заменив в преамбуле слова «постановлением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словами «постановлением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главы муниципального образования, и должности муниципальной службы, учреждаемые для обеспечения исполнения полномочий местной администрации в администрации Белоярского района» к решению изменение, дополнив раздел II «Должности муниципальной службы, учреждаемые для обеспечения исполнения полномочий местной администрации» позицией 41.1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8"/>
        <w:gridCol w:w="3103"/>
        <w:gridCol w:w="1623"/>
      </w:tblGrid>
      <w:tr>
        <w:trPr>
          <w:tblHeader w:val="true"/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172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</w:tr>
    </w:tbl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Белоярского района» к решению изменение, заменив в преамбуле слова                            «постановлением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словами «постановлением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Ханты-Мансийском автономном округе – Югре»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Настоящее решение вступает в силу после его официального опубликовани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С.И. 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19-10-15T16:52:00Z</cp:lastPrinted>
  <dcterms:modified xsi:type="dcterms:W3CDTF">2019-10-23T04:19:00Z</dcterms:modified>
  <cp:revision>172</cp:revision>
  <dc:subject/>
  <dc:title>       </dc:title>
</cp:coreProperties>
</file>