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  <w:u w:val="single"/>
          <w:lang w:val="ru-RU"/>
        </w:rPr>
        <w:t>П Р О Г Р А М М А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чешско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россий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Перспективы сотрудничества Чехии и России по туризму, логистике и объектам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рического культурного наследия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lang w:val="ru-RU"/>
        </w:rPr>
        <w:t>17-18 мая 2018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Место проведения:</w:t>
      </w:r>
      <w:r>
        <w:rPr>
          <w:rFonts w:cs="Arial" w:ascii="Arial" w:hAnsi="Arial"/>
          <w:lang w:val="ru-RU"/>
        </w:rPr>
        <w:t xml:space="preserve"> </w:t>
        <w:tab/>
        <w:tab/>
        <w:t>Чешская Республика, г.Праг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u-RU"/>
        </w:rPr>
        <w:t>Главные организаторы:</w:t>
      </w:r>
      <w:r>
        <w:rPr>
          <w:rFonts w:cs="Arial" w:ascii="Arial" w:hAnsi="Arial"/>
          <w:lang w:val="ru-RU"/>
        </w:rPr>
        <w:t xml:space="preserve"> </w:t>
        <w:tab/>
        <w:t xml:space="preserve">Деловой совет предпринимателей Чехии по сотрудничеству с Россией, 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ab/>
        <w:t xml:space="preserve">Деловой совет предпринимателей России по сотрудничеству с Чехией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Соорганизаторы: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  <w:t xml:space="preserve">от чешской стороны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оюз промышленности и транспор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ссоциация малых и средних предприятий и предпринимателей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социация влад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>цев гостиниц и ресторанов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Style w:val="Bumpedfont15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</w:t>
      </w:r>
      <w:r>
        <w:rPr>
          <w:rFonts w:cs="Arial" w:ascii="Arial" w:hAnsi="Arial"/>
        </w:rPr>
        <w:t>гент</w:t>
      </w:r>
      <w:r>
        <w:rPr>
          <w:rFonts w:cs="Arial" w:ascii="Arial" w:hAnsi="Arial"/>
          <w:lang w:val="ru-RU"/>
        </w:rPr>
        <w:t>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CzechTourism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  <w:t xml:space="preserve">от российской стороны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оргово-промышленная палата РФ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Центр международной торговли</w:t>
      </w:r>
      <w:r>
        <w:rPr>
          <w:rFonts w:cs="Arial" w:ascii="Arial" w:hAnsi="Arial"/>
          <w:lang w:val="ru-RU"/>
        </w:rPr>
        <w:t xml:space="preserve"> Москв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Ростуризм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осольство РФ в ЧР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оргпредство РФ в ЧР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оссийский Центр науки и культуры в Праг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Модераторы пленарного заседани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денек Збытек – Председатель Правления Делового совета предпринимателей ЧР по сотрудничеству с Росси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Ян Струж - 1-й зам. Председтеля Правления Делового совета предпринимателей ЧР по сотрудничеству с Росси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ергей Ступарь – Торгпред РФ в ЧР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Александр Рыбаков – советник Генерального директора Центра международной торговли РФ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Защит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илош Земан – Президент Чешской Республики (уточняется), Александр Змеевский – Чрезвычайный и полномочныый  Посол РФ в ЧР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ru-RU"/>
        </w:rPr>
        <w:t>16 мая (среда)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- прибытие российских участников в Прагу, размещение в гостиницах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(каждый участник обеспечивает самостоятельн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7 мая (четверг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09.00 - 09.50 </w:t>
        <w:tab/>
        <w:tab/>
        <w:t>- регистрация участников конференц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10.00 – 13.00</w:t>
      </w:r>
      <w:r>
        <w:rPr>
          <w:rFonts w:cs="Arial" w:ascii="Arial" w:hAnsi="Arial"/>
          <w:lang w:val="ru-RU"/>
        </w:rPr>
        <w:tab/>
        <w:tab/>
        <w:t xml:space="preserve">- </w:t>
      </w:r>
      <w:r>
        <w:rPr>
          <w:rFonts w:cs="Arial" w:ascii="Arial" w:hAnsi="Arial"/>
          <w:u w:val="single"/>
          <w:lang w:val="ru-RU"/>
        </w:rPr>
        <w:t>пленарное заседание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ступительное слово – Зденек Збытек, Сергей Ступарь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выступления (по 5-7 мин.):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Александр Владимирович Змеевский - Посол РФ в ЧР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Франтишек Халупенский – вице-президент Союза промышленности и транспорта ЧР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Александр Рыбаков – советник, Центр международной торговли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Карел Гавличек – президент Ассоциации малых и средних предприятий и предпринимателей ЧР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Юрий Киселев – туристическая компания БиблиоГлобус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ацлав Стар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– президент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соци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влад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>цев гостиниц и ресторанов</w:t>
      </w:r>
      <w:r>
        <w:rPr>
          <w:rFonts w:cs="Arial" w:ascii="Arial" w:hAnsi="Arial"/>
          <w:lang w:val="ru-RU"/>
        </w:rPr>
        <w:t xml:space="preserve"> ЧР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  <w:tab/>
        <w:t xml:space="preserve">  представитель российских авиалиний «АЭРОФЛОТ».</w:t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Моника Палаткова – генеральный директор А</w:t>
      </w:r>
      <w:r>
        <w:rPr>
          <w:rFonts w:cs="Arial" w:ascii="Arial" w:hAnsi="Arial"/>
        </w:rPr>
        <w:t>гент</w:t>
      </w:r>
      <w:r>
        <w:rPr>
          <w:rFonts w:cs="Arial" w:ascii="Arial" w:hAnsi="Arial"/>
          <w:lang w:val="ru-RU"/>
        </w:rPr>
        <w:t>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CzechTourism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Илья Заморников – представитель ОАО «РЖД»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Роман Ганус – </w:t>
      </w:r>
      <w:r>
        <w:rPr>
          <w:rFonts w:cs="Arial" w:ascii="Arial" w:hAnsi="Arial"/>
          <w:lang w:val="en-US"/>
        </w:rPr>
        <w:t>SP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NED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едставитель а/п «Чешские Будеевице»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едставитель российских авиалиний «РОССИЯ»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редставитель «Уральские авиалинии»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едставитель а/п «Пардубице»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00 – 14.50</w:t>
        <w:tab/>
        <w:tab/>
        <w:t>- перерыв на обед («На Розграни» или в ближайших окрестностях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15.00 - 17.30</w:t>
      </w:r>
      <w:r>
        <w:rPr>
          <w:rFonts w:cs="Arial" w:ascii="Arial" w:hAnsi="Arial"/>
          <w:lang w:val="ru-RU"/>
        </w:rPr>
        <w:t xml:space="preserve"> </w:t>
        <w:tab/>
        <w:tab/>
        <w:t xml:space="preserve">- </w:t>
      </w:r>
      <w:r>
        <w:rPr>
          <w:rFonts w:cs="Arial" w:ascii="Arial" w:hAnsi="Arial"/>
          <w:u w:val="single"/>
          <w:lang w:val="ru-RU"/>
        </w:rPr>
        <w:t>круглые столы: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 -  сотрудничество по железнодорожному транспорту (кабинет З.З. На Заторце 14) –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. Роман Ганус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 – сотрудничество по авиатранспорту (кабинет На Заторце 16, за дежурным) –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т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представите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zech airlines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ravel servis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3 – сотрудничество по грузовому и морскому транспорту (Торгпредство РФ Сиб.нам.) –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в. Йиржи Кратохвил </w:t>
      </w:r>
      <w:r>
        <w:rPr>
          <w:rFonts w:cs="Arial" w:ascii="Arial" w:hAnsi="Arial"/>
        </w:rPr>
        <w:t>ARGOBOHEMIA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4 – сотрудничество между туристическими компаниями, владельцами ресторанов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хруст. Зал На Заторце 14) – отв. Вацлав Старек - президент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соци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влад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>цев гостиниц и ресторанов</w:t>
      </w:r>
      <w:r>
        <w:rPr>
          <w:rFonts w:cs="Arial" w:ascii="Arial" w:hAnsi="Arial"/>
          <w:lang w:val="ru-RU"/>
        </w:rPr>
        <w:t xml:space="preserve"> ЧР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5 - опыт сохранения объектов исторического культурного наследия (Мин.культуры ЧР) –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рантишек МИКЕШ –  многолетний Мэр г.Чешски Крумлов, экс. 1-й зам. Министра культуры РФ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30 – 18.00</w:t>
        <w:tab/>
        <w:tab/>
        <w:t>- подведение итогов конференции (Хруст.зал На Заторце 14)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00 – 21.00</w:t>
        <w:tab/>
        <w:tab/>
        <w:t>- фуршет для участников конференции (На Заторце 14-16)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ru-RU"/>
        </w:rPr>
        <w:t>18 мая (пятница)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- выездные заседания зарубежных участников в чешских компаниях 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(по желанию участников конференции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6:00Z</dcterms:created>
  <dc:creator>Olga Ivanovová</dc:creator>
  <dc:description/>
  <cp:keywords/>
  <dc:language>en-US</dc:language>
  <cp:lastModifiedBy>Иванова Юлия Владимировна</cp:lastModifiedBy>
  <cp:lastPrinted>2018-04-23T16:32:00Z</cp:lastPrinted>
  <dcterms:modified xsi:type="dcterms:W3CDTF">2018-05-03T04:26:00Z</dcterms:modified>
  <cp:revision>2</cp:revision>
  <dc:subject/>
  <dc:title>П Р О Г Р А М М А</dc:title>
</cp:coreProperties>
</file>