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72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spacing w:lineRule="auto" w:line="264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4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3 года                                                                                                                 № 40</w:t>
      </w:r>
    </w:p>
    <w:p>
      <w:pPr>
        <w:pStyle w:val="Heading1"/>
        <w:spacing w:lineRule="auto" w:line="26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spacing w:lineRule="auto" w:line="264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я администрации Белоярского района</w:t>
        <w:br/>
        <w:t xml:space="preserve"> от 7 октября 2020 года № 844, от 9 февраля 2022 года № 104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ункт 3 постановления администрации Белоярского района от 7 октября 2020 года № 844 «Об утверждении муниципальной программы Белоярского района «Цифровое развитие» (далее - постановление) изменение, исключив слова «и действует по 31 декабря 2024 года»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риложение «Муниципальная программа Белоярского района «Цифровое развитие» к постановлению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Программы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разв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2021 – 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 программы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Отдел по информационным ресурсам и защите информации администрации Белояр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 Отдел по ИРиЗ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и муниципальной программы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униципального управления на территории Белоярского района за счет использования информационных  технолог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jc w:val="both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информационного обществ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jc w:val="both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еспечение предоставления государственных и муниципальных услуг гражданам в электронной форме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jc w:val="both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еспечение информационной безопасности органов местного самоуправления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jc w:val="both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электронного документооборот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jc w:val="both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ереход на использование преимущественно отечественного программного обеспечения в деятельности органов местного самоуправ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муниципальной  программы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 программы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просмотров официального сайта органов местного самоуправления Белоярского района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автоматизированных рабочих мест, подключенных к системе межведомственного электронного взаимодействия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информационных систем, аттестованных по требованиям информационной безопасности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органов администрации Белоярского района и муниципальных учреждений, использующих электронный документооборот, единиц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оимостная доля приобретаемых отечественных информационных систем, процен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21-2026 годы за счет средств бюджета Белоярского района составляет 4 276,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1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4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884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05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805,1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ых расходов Белоярского рай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налоговых расходов Белоярского района по муниципальной программе за 2022 – 2026 годы составляет 0,0 тыс. рублей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ab/>
        <w:t>»;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</w:t>
      </w:r>
      <w:r>
        <w:rPr>
          <w:rFonts w:eastAsia="Calibri"/>
          <w:sz w:val="24"/>
          <w:szCs w:val="24"/>
          <w:lang w:eastAsia="en-US"/>
        </w:rPr>
        <w:t>аблицу 3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Программы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</w:t>
      </w:r>
      <w:r>
        <w:rPr>
          <w:rFonts w:eastAsia="Calibri"/>
          <w:sz w:val="24"/>
          <w:szCs w:val="24"/>
          <w:lang w:eastAsia="en-US"/>
        </w:rPr>
        <w:t>аблицу 4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пункт 4 постановления администрации Белоярского района от 9 февраля 2022 года № 104 «О внесении изменений в постановление администрации Белоярского района от 7 октября 2020 года № 844» изменение, исключив слова «и действует по 31 декабря 2024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902" w:footer="110" w:bottom="851"/>
          <w:pgNumType w:fmt="decimal"/>
          <w:formProt w:val="false"/>
          <w:textDirection w:val="lrTb"/>
          <w:docGrid w:type="default" w:linePitch="360" w:charSpace="24576"/>
        </w:sect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23 года № 40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3 муниципальной программы Белоярского района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Цифровое развити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6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3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94"/>
        <w:gridCol w:w="1418"/>
        <w:gridCol w:w="992"/>
        <w:gridCol w:w="992"/>
        <w:gridCol w:w="993"/>
        <w:gridCol w:w="992"/>
        <w:gridCol w:w="1276"/>
        <w:gridCol w:w="1275"/>
        <w:gridCol w:w="1985"/>
      </w:tblGrid>
      <w:tr>
        <w:trPr>
          <w:trHeight w:val="4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5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личество просмотров официального сайта</w:t>
            </w:r>
            <w:r>
              <w:rPr>
                <w:rFonts w:eastAsia="Calibri"/>
                <w:sz w:val="24"/>
                <w:szCs w:val="24"/>
              </w:rPr>
              <w:t xml:space="preserve"> органа местного самоуправления Белоярского район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2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Количество автоматизированных рабочих мест, подключенных к системе межведомственного электронного взаимодейст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Количество информационных систем, аттестованных по требованиям информационной безопасност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Количество органов администрации Белоярского района и муниципальных учреждений, использующих электронный документооборот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Стоимостная доля приобретаемых отечественных информационных систем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/>
        <w:t>»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30 января 2023 года № 40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Цифровое развити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6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02"/>
        <w:gridCol w:w="1842"/>
        <w:gridCol w:w="1418"/>
        <w:gridCol w:w="1134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связь с целевыми показателями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  Белоя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фраструктуры межведомственного электронного 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защиты информацион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</w:tbl>
    <w:p>
      <w:pPr>
        <w:pStyle w:val="Normal"/>
        <w:spacing w:lineRule="auto" w:line="264"/>
        <w:jc w:val="right"/>
        <w:rPr/>
      </w:pPr>
      <w:r>
        <w:rPr/>
        <w:t>».</w:t>
      </w:r>
    </w:p>
    <w:sectPr>
      <w:footerReference w:type="default" r:id="rId4"/>
      <w:type w:val="nextPage"/>
      <w:pgSz w:orient="landscape" w:w="16838" w:h="11906"/>
      <w:pgMar w:left="992" w:right="1134" w:gutter="0" w:header="0" w:top="567" w:footer="709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Дата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27:00Z</dcterms:created>
  <dc:creator>BliznyakovaSY</dc:creator>
  <dc:description/>
  <dc:language>en-US</dc:language>
  <cp:lastModifiedBy>Vika</cp:lastModifiedBy>
  <cp:lastPrinted>2023-01-30T09:26:00Z</cp:lastPrinted>
  <dcterms:modified xsi:type="dcterms:W3CDTF">2023-01-30T04:27:00Z</dcterms:modified>
  <cp:revision>2</cp:revision>
  <dc:subject/>
  <dc:title/>
</cp:coreProperties>
</file>