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4 декабря 2023 года                                                                                                          № 7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я в постановление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Белоярского района от 3 ноября 2022 года № 1012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дпункт 1.1 пункта 1 постановления администрации Белоярского района от 3 ноября 2022 года № 1012 «О запрете выхода (выезда) людей на лёд» изменение, изложив его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1.1. </w:t>
      </w:r>
      <w:r>
        <w:rPr>
          <w:rFonts w:cs="Times New Roman" w:ascii="Times New Roman" w:hAnsi="Times New Roman"/>
          <w:bCs/>
          <w:sz w:val="24"/>
          <w:szCs w:val="24"/>
        </w:rPr>
        <w:t>Ежегодно в осенний период до 25 декабря и полного ледостава на водных объектах, при условии образования льда толщиной менее 7 сантиметров для одиночного выхода на лёд и менее 30 сантиметров для массового выхода на лё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Основной текст_"/>
    <w:qFormat/>
    <w:rPr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pacing w:val="-2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43:00Z</dcterms:created>
  <dc:creator>А.Н.Гончаров</dc:creator>
  <dc:description/>
  <cp:keywords/>
  <dc:language>en-US</dc:language>
  <cp:lastModifiedBy>Русак В.С.</cp:lastModifiedBy>
  <cp:lastPrinted>2023-11-27T16:52:00Z</cp:lastPrinted>
  <dcterms:modified xsi:type="dcterms:W3CDTF">2023-12-04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B9257F5D643E099B5C96AC69B4AD7_13</vt:lpwstr>
  </property>
  <property fmtid="{D5CDD505-2E9C-101B-9397-08002B2CF9AE}" pid="3" name="KSOProductBuildVer">
    <vt:lpwstr>1049-12.2.0.13306</vt:lpwstr>
  </property>
</Properties>
</file>