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3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3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готовности образовательных организаций Белоярского района к новому учебному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Никитин Андрей Викторович, 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меститель председателя комитета по образованию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бсуждении проекта распоряжения администрации Белоярского района «О внесении изменений в распоряжение администрации Белоярского района от 21 февраля 2018 года № 49-р «Об утверждении Плана мероприятий по противодействию коррупции в Белоярском районе на 2018-2019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ладчик: Стародубова Лидия Петровна, управляющий делами администрации Белояр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 обсуждении постановления Правительства Ханты-Мансийского автономного округа - Югры «О внесении изменений в постановление Правительства Ханты-Мансийского автономного округа – Югры от 17 октября 2014 года № 374-п «О государственной программе Ханты-Мансийского автономного округа – Югры «Развитие государственной гражданской службы, муниципальной службы и резерва управленческих кадров в Ханты-Мансийском автономном округе – Югре в 2018-2025 годы и на период до 2030 го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окладчик: Стародубова Лидия Петровна, управляющий делами администрации Белояр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бсуждении проекта Федерального  закона № 485876-7 «О внесении изменений в статьи 6 и 11 Федерального закона «О правовом положении иностранных граждан в Российской Федера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Бутченко Евгений Анатольевич, врио начальника ОВМ ОМВД России по Белоярскому райо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Об определении делегатов от муниципального образования Белоярский район для участия в отраслевой конференции в рамках общественного этапа отбора кандидатов на должность директора Департамента физической культуры и спорт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Майборода Александр Викторович, председатель Комитета по делам молодежи, физической культуре и спорту администрации Белоярского райо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22T15:22:00Z</dcterms:modified>
  <cp:revision>52</cp:revision>
  <dc:subject/>
  <dc:title>ПОВЕСТКА   ДНЯ </dc:title>
</cp:coreProperties>
</file>