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6 мая 2025 года                                                                      </w:t>
        <w:tab/>
        <w:t xml:space="preserve">                                    № 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</w:t>
        <w:br/>
        <w:t xml:space="preserve">от 1 ноября 2022 года № 7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               по решению вопросов местного значения», решением Совета депутатов городского поселения Белоярский от 17 апреля 2025 года № 9 «О внесении изменений                                в приложение к решению Совета депутатов городского поселения Белоярский от 31 октября 2022 года № 32», решением Совета депутатов сельского поселения Верхнеказымский от 28 апреля 2025 года № 10 «О внесении изменения в приложение                 к решению Совета депутатов сельского поселения Верхнеказымский от 31 октября 2022 года № 45», решением Совета депутатов сельского поселения Казым от 28 апреля 2025 года № 10 «О внесении изменения в приложение к решению Совета депутатов сельского поселения Казым от 31 октября 2022 года № 37», решением Совета депутатов сельского поселения Лыхма от 24 апреля 2025 года № 11 «О внесении изменения в приложение             к решению Совета депутатов сельского поселения Лыхма от 31 октября 2022 года № 42», решением Совета депутатов сельского поселения Сосновка от 7 апреля 2025 года № 11 «О внесении изменения в приложение к решению Совета депутатов сельского поселения Сосновка от 31 октября 2022 года № 41», решением Совета депутатов сельского поселения Сорум от 22 апреля 2025 года № 10 «О внесении изменений в приложение               к решению Совета депутатов сельского поселения Сорум от 31 октября 2022 года № 42», решением Совета депутатов сельского поселения Полноват от 25 марта 2025 года № 7 «О внесении изменения в приложение к решению Совета депутатов сельского поселения Полноват от 31 октября 2022 года № 42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</w:t>
      </w:r>
      <w:r>
        <w:rPr>
          <w:szCs w:val="24"/>
        </w:rPr>
        <w:t>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3-2025 годах» к решению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                                 и сельских поселений в границах Белоярского района по решению вопросов местного значения» (далее – решение)</w:t>
      </w:r>
      <w:r>
        <w:rPr>
          <w:b/>
          <w:szCs w:val="24"/>
        </w:rPr>
        <w:t xml:space="preserve"> </w:t>
      </w:r>
      <w:r>
        <w:rPr>
          <w:szCs w:val="24"/>
        </w:rPr>
        <w:t>следующие изменени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) подпункт 1.14 пункта 1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1.14) осуществления внутреннего муниципального финансового контроля;»;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2) подпункт 21.10 пункта 21 дополнить словами «субъектов Российской Федерации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2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Верхнеказымский по решению вопросов местного значения, принимаемых органами местного самоуправления Белоярского района для осуществления в 2023-2025 годах» к решению изменение, дополнив подпункт 10.8 пункта 10 словами «субъектов Российской Федерации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Внести в приложение 3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Казым по решению вопросов местного значения, принимаемых органами местного самоуправления Белоярского района для осуществления в 2023-2025 годах» к решению изменение, дополнив подпункт 9.8 пункта 9 словами «субъектов Российской Федерации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4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Лыхма по решению вопросов местного значения, принимаемых органами местного самоуправления Белоярского района для осуществления в 2023-2025 годах» к решению изменение, дополнив подпункт 10.8 пункта 10 словами «субъектов Российской Федерации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5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Сосновка по решению вопросов местного значения, принимаемых органами местного самоуправления Белоярского района для осуществления в 2023-2025 годах» к решению изменение, дополнив подпункт 10.8 пункта 10 словами «субъектов Российской Федерации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6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Сорум по решению вопросов местного значения, принимаемых органами местного самоуправления Белоярского района для осуществления в 2023-2025 годах» к решению изменение, дополнив подпункт 10.8 пункта 10 словами «субъектов Российской Федерации».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7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23-2025 годах» к решению изменение, дополнив подпункт 10.8 пункта 10 словами «субъектов Российской Федерации».</w:t>
      </w:r>
    </w:p>
    <w:p>
      <w:pPr>
        <w:pStyle w:val="Normal"/>
        <w:rPr>
          <w:szCs w:val="24"/>
        </w:rPr>
      </w:pPr>
      <w:r>
        <w:rPr/>
        <w:tab/>
        <w:t xml:space="preserve"> 8. </w:t>
      </w:r>
      <w:r>
        <w:rPr>
          <w:bCs/>
          <w:szCs w:val="24"/>
        </w:rPr>
        <w:t xml:space="preserve">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</w:t>
      </w:r>
      <w:r>
        <w:rPr>
          <w:szCs w:val="24"/>
        </w:rPr>
        <w:t xml:space="preserve">главой администрации городского поселения Белоярский дополнительные соглашения               к соглашениям о передаче администрацией городского поселения Белоярский                              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</w:t>
      </w:r>
      <w:r>
        <w:rPr>
          <w:bCs/>
          <w:szCs w:val="24"/>
        </w:rPr>
        <w:t>от 7 ноября 2022 года.</w:t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>
          <w:szCs w:val="24"/>
        </w:rPr>
        <w:t>9.</w:t>
      </w:r>
      <w:r>
        <w:rPr>
          <w:b/>
          <w:szCs w:val="24"/>
        </w:rPr>
        <w:t xml:space="preserve"> </w:t>
      </w:r>
      <w:r>
        <w:rPr>
          <w:szCs w:val="24"/>
        </w:rPr>
        <w:t>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Title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0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1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А.Г.Берест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0:00Z</dcterms:created>
  <dc:creator>1</dc:creator>
  <dc:description/>
  <cp:keywords/>
  <dc:language>en-US</dc:language>
  <cp:lastModifiedBy>Мартынов Алексей Андреевич</cp:lastModifiedBy>
  <cp:lastPrinted>2025-01-31T10:10:00Z</cp:lastPrinted>
  <dcterms:modified xsi:type="dcterms:W3CDTF">2025-05-06T08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BFB8DF61949BAA7AB86DABC9E3C3B_12</vt:lpwstr>
  </property>
  <property fmtid="{D5CDD505-2E9C-101B-9397-08002B2CF9AE}" pid="3" name="KSOProductBuildVer">
    <vt:lpwstr>1049-12.2.0.20795</vt:lpwstr>
  </property>
</Properties>
</file>