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2020 года    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Целевые показатели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ельный вес проб воды, отбор которых произведен из водопроводной сети, не отвечающих гигиеническим нормативам по санитарно-хим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дельный вес проб воды, отбор которых произведен из водопроводной сети, не отвечающих гигиеническим нормативам  по микробиолог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влечение частных инвестиций в жилищно-коммунальный комплекс Белоярского района, контрак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ъем реализации сжиженного газа населению на территории сельских поселений Белоярского района, к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ъем реализации электрической энергии в зоне децентрализованного электроснабжения, тыс. кВт/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личество заключенных энергосервисных договоров (контрактов) органами местного самоуправления и муниципальными учреждениями Белоярского района, ед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оля отремонтированных многоквартирных домов в г. Белоярский от общего количества МКД, требующих капитального ремонта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 Обеспечение текущего содержания объектов благоустройства на территории городского поселения Белоярский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энергоснабжения сети уличного освещ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личество обслуживаемых мест захоронений, зданий и сооружений похоронного назначения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Обеспечение оказания услуг  по погребению согласно гарантированному перечню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Доля населенных пунктов Белоярского района, в которых проведены мероприятия в связи с наступившими юбилейными датам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Доля электроэнергии, реализуемой  в зоне децентрализованного электроснабжения, проце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Обеспеченность муниципальных образований Белоярского района актуальными программами комплексного развития,%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2 041 942,5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477 743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07 004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6 093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67 397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6 99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,5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564 199,2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28 009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12 258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61 44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3 740,6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3 «Перечень основных мероприятий муниципальной программы, их связь с целевыми показателями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блицу 4 «Целевые показатели муниципальной программы» Программы дополнить позицией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1"/>
        <w:gridCol w:w="1090"/>
        <w:gridCol w:w="636"/>
        <w:gridCol w:w="726"/>
        <w:gridCol w:w="726"/>
        <w:gridCol w:w="726"/>
        <w:gridCol w:w="726"/>
        <w:gridCol w:w="636"/>
        <w:gridCol w:w="1362"/>
      </w:tblGrid>
      <w:tr>
        <w:trPr>
          <w:trHeight w:val="7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униципальных образований Белоярского района актуальными программами комплексного развити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, (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от   2020 года №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0"/>
        </w:rPr>
        <w:t>«Таблица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544"/>
        <w:gridCol w:w="637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18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Цель 1 «Повышение надежности и качества предоставления жилищно-коммунальных услуг»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дача 1 «Повышение эффективности, качества и надежности поставки коммунальных ресурсов»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дача 2 «Обеспечение равных прав потребителей на получение энергетических ресурсов»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Реконструкция, расширение, модернизация и капитальный ремонт объектов коммунального комплекс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по микробиологическим показа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ривлечение частных инвестиций в жилищно-коммунальный комплекс Белоярского район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. Источник информации: организация, осуществляющая водоснаб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ассчитывается как отношение показателя числа исследованных проб по микробиологическим показателям не соответствующих гигиеническим нормативам, и показателя общего числа отобранных проб в водопровод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сточник информации: организация, осуществляющая водоснаб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ключенных концессионных соглашений в сфере водоснабжения, водоотведения. Источник информации: органы местного самоуправления Белоярского района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ых очистных сооружений в с.Казым Белояр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анализационных очистных сооружений в с.Полноват Белояр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ъем реализации сжиженного газа населению на территории сельских поселений Белояр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, в том числе администрир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ъем реализации электрической энергии в зоне децентрализованного электроснаб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ля электроэнергии, реализуемой  в зоне децентрализованного электроснаб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 =К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реализ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/ К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лан.к реализ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х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еализ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реализованной электроэнергии (кВ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лан.креализ.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  - количество планируемой к реализации электроэнергии (кВ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ля расчета показателя учитываются объемы электрической энергии в зоне децентрализованного электроснаб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селения и приравненным категориям потребителей по социально ориентированным тарифам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-предприятия жилищно-коммунального и агропромышленного комплексов, субъектам малого и среднего предпринимательства, организациям бюджетной сферы по цене электрической энергии зоны централизованного электроснабжения</w:t>
            </w:r>
          </w:p>
        </w:tc>
      </w:tr>
      <w:tr>
        <w:trPr>
          <w:trHeight w:val="1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потребно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бесп =Кобесп / Кд х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бесп - количество обеспеченности (тыс.руб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д - количество необходимой обеспеченности (тыс.руб.).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ктуализация схем водоснабжения, водоотведения, теплоснабжения и программы комплексн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униципальных образований Белоярского района актуальными программами комплексного разви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бесп =Кобесп / Кд х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бесп - количество обеспеченности (е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д - количество необходимой обеспеченности (ед.)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едеральный проект «Чистая вод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водопроводной сети, не отвечающих гигиеническим нормативам по микробиологическим показателя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: организация, осуществляющая водоснаб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показателя числа исследованных проб по микробиологическим показателям не соответствующих гигиеническим нормативам, и показателя общего числа отобранных проб в водопровод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: организация, осуществляющая водоснабжение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Цель 2. «Улучшение технического состояния многоквартирных домов, расположенных на территории Белоярского района, повышение энергетической эффективности»</w:t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дача 3 «Развитие энергосбережения и повышение энергоэффективности</w:t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дпрограмма 2 «Энергосбережение и повышение энергетической эффективности»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энергосбережению и повышению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актическое значение заключенных энергосервисных договоров (контрактов) органами местного самоуправления и муниципальными учреждениями Белоярского района  за отчетный период, на основании информации,  предоставленной органами местного самоуправления и муниципальными учреждениями Белоярского района</w:t>
            </w:r>
          </w:p>
        </w:tc>
      </w:tr>
      <w:tr>
        <w:trPr>
          <w:trHeight w:val="1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дача 4. «Содействие проведению капитального ремонта многоквартирных домов»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18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1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ля отремонтированных многоквартирных домов в г. Белоярский от общего количества МКД, требующих капитального ремо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6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тд = Котд / Кд x 10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тд - количество отремонтированных МК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д - количество МКД,  требующих капитального ремонта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Цель 3. «Создание условий, способствующих повышению уровня и качества жизни жителей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дача 5. «Содержание объектов внешнего благоустройства муниципальной собственности на территории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адача 6. «Повышение уровня благоустройства территории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дпрограмма 4 «Обеспечение благоустройства территории городского поселения Белоярский»**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городского поселения Белоярск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текущего содержания объектов благоустройства на территории г.п. Белояр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ля населенных пунктов Белоярского района, в которых проведены мероприятия в связи с наступившими юбилейными датам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бесп = Кобесп / Кд х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бесп-количество обеспеченности (м2, кВт, ед., тыс.руб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д - количество необходимой обеспеченности (м2, кВт, ед., тыс.руб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66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4 = КНПфк / КНПпл x 100, где: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НПфк - количество населенных пунктов,  в которых проведены мероприятия в связи с наступившими юбилейными датами;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НПпл - количество населенных пунктов Белоярского района, в которых запланировано проведение мероприятий в связи с наступившими юбилейными да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 мероприятиям в связи с наступившими юбилейными датами относят проекты инициативного бюджетирования, 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; по обустройству и (или) оборудованию парков, скверов, площадей.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Благоустройство капитальн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энергоснабжения сети уличного осв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бесп = Кобесп / Кд х 100%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бесп-количество обеспеченности (м2, кВт, ед., тыс.руб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д - количество необходимой обеспеченности (м2, кВт, ед., тыс.руб.).</w:t>
            </w:r>
          </w:p>
        </w:tc>
      </w:tr>
      <w:tr>
        <w:trPr>
          <w:trHeight w:val="1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одержание и благоустройство межпоселенческих мест захоронений на территории Белоя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мест захоронений, зданий и сооружений похоронного назна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оказания услуг по погребению согласно гарантированному перечн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мест захоронений, зданий и сооружений похоронного назначения, расположенных на территории городского поселения Белоярский.</w:t>
            </w:r>
          </w:p>
          <w:p>
            <w:pPr>
              <w:pStyle w:val="Normal"/>
              <w:spacing w:lineRule="auto" w:line="240" w:before="0" w:after="0"/>
              <w:ind w:firstLine="66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бесп = Кобесп / Кд х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бесп-количество обеспеченности (ед., тыс.руб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д - количество необходимой обеспеченности (ед., тыс.руб.)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Целевые показатели в области энергосбережения и повышения энергетической эффективности на территории Белоярского района, достижение которых обеспечивается в результате координации мероприятий по энергосбережению и повышению энергетической эффективности муниципальных учреждений и муниципальных унитарных предприятий, представлены в соответствии с таблицей 8. Финансовое обеспечение мероприятий по энергосбережению и повышению энергетической эффективности в муниципальных учреждениях Белоярского района представлено в соответствии с таблицей 10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Достижение результата мероприятия по обеспечению текущего содержания объектов благоустройства на территории городского поселения Белоярский подпрограммы 4 «Обеспечение благоустройства территории городского поселения Белоярский» возможно при проведении мероприятий в соответствии с таблицей 9.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от   2020 года №     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92"/>
        <w:gridCol w:w="1447"/>
        <w:gridCol w:w="1806"/>
        <w:gridCol w:w="1573"/>
        <w:gridCol w:w="1021"/>
        <w:gridCol w:w="956"/>
        <w:gridCol w:w="971"/>
        <w:gridCol w:w="909"/>
        <w:gridCol w:w="1021"/>
        <w:gridCol w:w="1037"/>
      </w:tblGrid>
      <w:tr>
        <w:trPr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5 10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313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0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 9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90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77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18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0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 68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42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 65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50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34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21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929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929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50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50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 419,2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83,8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00,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 270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395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770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14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8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 367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36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03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472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1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87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89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15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8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изация схем водоснабжения, водоотведения, теплоснабжения и программы комплексного развития (15)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"Чистая вода" (1,2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5 78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 414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259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 10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7 99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59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96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 70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789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20,7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3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05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5 782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 414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259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 108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7 99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59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96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 70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789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20,7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0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82 817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4 943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 567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0 63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61 69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8 00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 258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 44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 117,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933,7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308,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191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5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5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53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00,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 59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89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9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09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89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9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34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29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8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40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11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83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0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11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1,12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4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4 88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579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784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2 381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579,3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784,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41 942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5 013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8 352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8 841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1</w:t>
            </w:r>
          </w:p>
        </w:tc>
      </w:tr>
      <w:tr>
        <w:trPr>
          <w:trHeight w:val="30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64 199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8 009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 258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 44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7 74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 00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 093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 39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34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1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0-02-05T18:26:00Z</cp:lastPrinted>
  <dcterms:modified xsi:type="dcterms:W3CDTF">2020-03-26T07:29:00Z</dcterms:modified>
  <cp:revision>18</cp:revision>
  <dc:subject/>
  <dc:title/>
</cp:coreProperties>
</file>