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9 января 2024 года                                                                                                         № 40</w:t>
      </w:r>
    </w:p>
    <w:p>
      <w:pPr>
        <w:pStyle w:val="3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         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856"/>
      </w:tblGrid>
      <w:tr>
        <w:trPr>
          <w:trHeight w:val="51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 974 419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423 31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292 74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338 52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 за счет средств бюджета Белоярского района – 1 755 702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295 70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180 50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231 06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92 16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123 51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  <w:r>
        <w:rPr/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9 января 2024 года №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yellow"/>
          <w:lang w:eastAsia="ru-RU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37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5 33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 29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8 1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 31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 738,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92 58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 62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9 44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 7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4 574,1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6,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011 83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7 34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72 70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23 1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4 962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159 481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 183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7 79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8 32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1 549,2</w:t>
            </w:r>
          </w:p>
        </w:tc>
      </w:tr>
      <w:tr>
        <w:trPr>
          <w:trHeight w:val="245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039 75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6 58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1 8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4 8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5 486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32 2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5 8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3 4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7 67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 482,1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7 5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 40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 13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3 004,5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6 0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 1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8 3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 88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 509,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 3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16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16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9 8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 9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8 56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8 2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 3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7 0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 0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 9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14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56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984,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 5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0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931,6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34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3,1</w:t>
            </w:r>
          </w:p>
        </w:tc>
      </w:tr>
      <w:tr>
        <w:trPr>
          <w:trHeight w:val="298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814 938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4 27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5 5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4 42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6 980,7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 557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0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931,6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192 2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4 58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3 5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7 7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 535,2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6 221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6 587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7 9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2 18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9 513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 974 419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40 454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23 31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92 74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38 529,9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6 557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 0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 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 931,6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 192 1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84 58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3 5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7 7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 535,2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 755 702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2 77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95 7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80 50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31 06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4:00Z</dcterms:created>
  <dc:creator>shabanova</dc:creator>
  <dc:description/>
  <cp:keywords/>
  <dc:language>en-US</dc:language>
  <cp:lastModifiedBy>Русак В.С.</cp:lastModifiedBy>
  <cp:lastPrinted>2024-01-23T17:23:00Z</cp:lastPrinted>
  <dcterms:modified xsi:type="dcterms:W3CDTF">2024-01-30T05:04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11440</vt:lpwstr>
  </property>
</Properties>
</file>