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Heading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февраля 2018 года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4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6 марта 2015 года № 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1 «Состав приемочной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Белоярского района» к постановлению администрации Белоярского района от 26 марта 2015 года № 349 «О создании приемочной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</w:t>
        <w:tab/>
        <w:tab/>
        <w:tab/>
        <w:t xml:space="preserve">                                               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февраля 2018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1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right="141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становлению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администрации Белоярского района</w:t>
      </w:r>
    </w:p>
    <w:p>
      <w:pPr>
        <w:pStyle w:val="ConsPlusNormal"/>
        <w:ind w:right="14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т 26 марта 2015 года № 349</w:t>
      </w:r>
    </w:p>
    <w:p>
      <w:pPr>
        <w:pStyle w:val="ConsPlusNormal"/>
        <w:ind w:right="1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</w:rPr>
      </w:pPr>
      <w:bookmarkStart w:id="0" w:name="P42"/>
      <w:bookmarkEnd w:id="0"/>
      <w:r>
        <w:rPr>
          <w:rFonts w:cs="Times New Roman" w:ascii="Times New Roman" w:hAnsi="Times New Roman"/>
        </w:rPr>
        <w:t>СОСТАВ</w:t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ОЙ КОМИССИИ ПО ВОПРОСАМ ВЫПОЛНЕНИЯ ПЕРЕУСТРОЙСТВА</w:t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ПЕРЕПЛАНИРОВКИ ЖИЛЫХ ПОМЕЩЕНИЙ, ПЕРЕВОДА ЖИЛОГО</w:t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НЕЖИЛОЕ ПОМЕЩЕНИЕ И НЕЖИЛОГО ПОМЕЩЕНИЯ</w:t>
      </w:r>
    </w:p>
    <w:p>
      <w:pPr>
        <w:pStyle w:val="ConsPlusTitle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ОЕ ПОМЕЩЕНИЕ НА ТЕРРИТОРИИ БЕЛОЯРСКОГО РАЙОНА</w:t>
      </w:r>
    </w:p>
    <w:p>
      <w:pPr>
        <w:pStyle w:val="ConsPlusNormal"/>
        <w:ind w:right="14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87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первый заместитель главы Белоярского района, председатель приемочной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чальник управления жилищно-коммунального хозяйства администрации Белоярского района, заместитель приемочной комисси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 Андрей Владимирович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муниципальный жилищный инспектор управления жилищно-коммунального хозяйства администрации Белоярского района, секретарь приемочной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ind w:right="1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Члены приемочной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начальник территориального отдела в Белоярском, Березовском районе территориального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начальник управления по архитектуре и градостроительству администрации Белоярского района, главный архитектор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руководитель управляющей организации или председатель товарищества собственников жиль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121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6:00Z</dcterms:created>
  <dc:creator>Новоселов Сергей Семёнович</dc:creator>
  <dc:description/>
  <cp:keywords/>
  <dc:language>en-US</dc:language>
  <cp:lastModifiedBy>Виктория Русак</cp:lastModifiedBy>
  <cp:lastPrinted>2018-02-28T11:36:00Z</cp:lastPrinted>
  <dcterms:modified xsi:type="dcterms:W3CDTF">2018-02-28T07:39:00Z</dcterms:modified>
  <cp:revision>4</cp:revision>
  <dc:subject/>
  <dc:title/>
</cp:coreProperties>
</file>