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ня 2020 года                                                                                                                   № 48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риложение 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следующие изменения: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ь Программу таблицей 9 «</w:t>
      </w:r>
      <w:r>
        <w:rPr>
          <w:rFonts w:cs="Times New Roman" w:ascii="Times New Roman" w:hAnsi="Times New Roman"/>
          <w:sz w:val="24"/>
          <w:szCs w:val="24"/>
        </w:rPr>
        <w:t>Порядок реализации регионального проекта «Обеспечение устойчивого сокращения непригодного для проживания жилищного фон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1 к настоящему постановлению;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рограмму таблицей 10 «Перечень многоквартирных домов, признанных аварийными до 1 января 2017 года», согласно приложению 2 к настоящему постановлению;</w:t>
      </w:r>
    </w:p>
    <w:p>
      <w:pPr>
        <w:pStyle w:val="Style23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Программу таблицей 11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Content.Outlook/AppData/Local/Microsoft/Windows/Temporary%20Internet%20Files/Content.Outlook/M2VU4QW1/%D0%9F%D1%80%D0%BE%D0%B3%D1%80%D0%B0%D0%BC%D0%BC%D0%B0%20%D0%BF%D1%80%D0%BE%D0%B5%D0%BA%D1%82%201.doc" \l "P7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ла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гласно приложению 3 к настоящему постановлению;</w:t>
      </w:r>
    </w:p>
    <w:p>
      <w:pPr>
        <w:pStyle w:val="ConsPlusTitle"/>
        <w:ind w:left="709" w:right="4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дополнить Программу таблицей 12 «План мероприятий по переселению граждан из аварийного жилищного фонда, признанного таковым до 1 января 2017 года», согласно приложению 4 к настоящему постановлению.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709" w:right="42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7938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8 июня 2020 года № 487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807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p>
      <w:pPr>
        <w:pStyle w:val="Normal"/>
        <w:spacing w:lineRule="auto" w:line="240" w:before="0" w:after="0"/>
        <w:ind w:left="709" w:firstLine="807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ализации регионального проекта «Обеспечение устойчивого сокращения непригодного для проживания жилищного фонда» на территории Белоярского района (далее – Проект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6096"/>
      </w:tblGrid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здела 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, на решение которой направлен 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Белоярского района по данным Росстата по состоянию на 1 января 2019 года составил 671,4 тыс. кв. метров общей площади, 524 многоквартирных дома, из которых муниципальный жилищный фонд насчитывает 62,9 тыс. кв. метров. 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пригодного для проживания (ветхого) и аварийного жилищного фонда на 1 января 2019 года сост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 996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етров, из общего объема, аварийный жилищный фонд составил – 29 830,25 кв. метров. Количество ветхих и аварийных жилых зданий (домов) - 77, из них 41 аварийных. Удельный вес ветхого и аварийного жилищного фонда во всем жилищном фонде по состоянию на 1 января 2017 года занимал 7,9 процента, в том числе аварийный – 4,4 процента. В ветхом и аварийном жилищном фонде прожив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18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в том числе в аварийном – 1 123 человек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, размещенным в информационной системе Государственной корпорации - Фонд содействия реформированию жилищно-коммунального хозяйства «АИС  «Реформа ЖКХ», на 1 января 2019 года в список аварийных многоквартирных жилых домов на территории Белоярского района включено 35 домов, признанных таковым до 1 января 2017 года, общей площадью жилых помещений 25 711,95 кв. метров, в которых проживают    1 079 человек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жилых домов на территории Белоярского района, признанных до 1 января 2017 года в установленном порядке аварийными в связи с физическим износом в процессе их эксплуатации и подлежащих сносу или реконструкции, жители которых будут переселены в 2019 - 2025 годах в соответствии с Проектом, приведен Таблице 10 Программы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нятий «аварийный жилищный фонд», «переселение граждан из аварийного жилищного фонда», используемых в настоящем Порядке, соответствуют значениям указанных понятий в Федераль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</w:tc>
      </w:tr>
      <w:tr>
        <w:trPr>
          <w:trHeight w:val="12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767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Таблице 11 к Программе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лан реализации мероприятий применяется только в отношении многоквартирных домов признанных аварийными и подлежащими сносу на основании советующих решений администрации Белоярского района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существляется исходя из эффективности использования бюджетных средств, в том числе полученных за счет средств Государственной корпорации - Фонда содействия реформированию жилищно-коммунального хозяйства (далее - Фонд), выбора наиболее экономически эффективных способов реализации Проекта с учетом обеспечения прав и законных интересов переселяемых граждан, выполнения мероприятий Проекта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жилищно-коммунального хозяйства администрации  Белоярского района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муниципальном образовании, с указанием должности, фамилии и контактного телефона, а также адресе сайта с подробной информацией о переселении граждан www.reformagkh.ru и телефоне «горячей линии» Фонда.</w:t>
            </w:r>
          </w:p>
          <w:p>
            <w:pPr>
              <w:pStyle w:val="Normal"/>
              <w:spacing w:lineRule="atLeast" w:line="0" w:before="0" w:after="20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ом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выбранного гражданами способа переселения осуществляется приобретение жилых помещений для последующего их предоставления или выкуп жилых помещений, расположенных в аварийном жилищном фонде у собстве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переселению граждан из аварийного жилищного фонда, признанного таковым до 1 января 2017 года, приведен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блице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.</w:t>
            </w:r>
          </w:p>
          <w:p>
            <w:pPr>
              <w:pStyle w:val="ConsPlusNormal1"/>
              <w:spacing w:lineRule="atLeast" w:line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исполнения Проекта используются следующие механизмы: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Департаментом строительства Ханты-Мансийского автономного округа - Югры;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перечня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Проекта;</w:t>
            </w:r>
          </w:p>
          <w:p>
            <w:pPr>
              <w:pStyle w:val="ConsPlusNormal1"/>
              <w:numPr>
                <w:ilvl w:val="0"/>
                <w:numId w:val="1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ее реализации, финансировании мероприятий Проекта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жителей аварийных домов в другие благоустроенные жилые помещения должно быть осуществлено не позднее 1 сентября 2025 года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осуществляется в соответствии с жилищным законодательством. Жилое помещение, предоставляемое гражданам при переселении их из аварийного жилищного фонда, должно находиться по месту их жительства в границах соответствующего населенного пункта, на территории которого расположено ранее занимаемое жилое помещение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жилых помещений для переселения граждан в соответствующем населенном пункте с согласия граждан в письменной форме им может быть предоставлено жилое помещение в границах другого населенного пункта Ханты-Мансийского автономного округа - Югры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жилых помещений, предоставляемых гражданам при переселении их из аварийного жилищного фонда, осуществляется комиссией с участием представителей заинтересованной общественности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 осуществляет общее руководство и контроль за реализацией Проекта на территории Белоярского района, для обеспечения софинансирования мероприятий представляет заявки в Фонд, разрабатывает в пределах своей компетенции нормативные правовые акты, необходимые для реализации Проекта на территории Белоярского района, готовит предложения по внесению изменений в нормативные правовые акты, проводит анализ и вносит предложения по рациональному и эффективному использованию финансовых ресурсов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 несет ответственность за реализацию мероприятий Проекта, достижение конечных результатов, целевое использование выделяемых финансовых средств и обеспечивает: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информирование граждан, проживающих в аварийном жилищном фонде, о целях, условиях, критериях, этапах и ходе реализации Проекта с использованием всех доступных средств массовой информации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вязи с переселением граждан из жилищного фонда, признанного аварийным и непригодным для проживания, жилых помещений по договорам социального найма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многоквартирных домов, признанных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предоставление в уполномоченный орган сведений о ходе реализации Проекта и отчетности о расходовании средств, направленных на переселение граждан из аварийного жилищного фонда.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 несет ответственность за реализацию мероприятий Проекта, целевое использование выделяемых финансовых средств и обеспечивает: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оргов и заключение муниципальных контрактов на приобретение жилых помещений, договоров выкупа жилых помещений;</w:t>
            </w:r>
          </w:p>
          <w:p>
            <w:pPr>
              <w:pStyle w:val="ConsPlusNormal1"/>
              <w:spacing w:lineRule="atLeast" w:line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вязи с переселением граждан из жилищного фонда, признанного аварийным и непригодным для проживания, жилых помещений по договорам м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сурсного обеспечения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Проекта, расходуются на следующие цели: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 порядке, предусмотр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 185-ФЗ «О Фонде содействия реформированию жилищно-коммунального хозяйства»,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у лицам, в чьей собственности находятся жилые помещения, входящие в аварийный жилищный фонд, в порядке, предусмотр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 185-ФЗ «О Фонде содействия реформированию жилищно-коммунального хозяйства», выкупной цены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.  </w:t>
            </w:r>
          </w:p>
          <w:p>
            <w:pPr>
              <w:pStyle w:val="ConsPlusNormal1"/>
              <w:spacing w:lineRule="atLeast" w:line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екта определяется в соответствии: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tLeast" w:line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еречне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, признанных аварийными и подлежащими сносу или реконструкции в связи с физическим износом в процессе их эксплуатации, приведенным в таблице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ом планируемой стоимости 1 кв. метра общей площади жилых помещений, предоставляемых гражданам, и размером планируемой выкупной цены за 1 кв. метр общей площади изымаемых жилых помещений, находящихся в собственности граждан (юридических лиц), в аварийных многоквартирных домах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8 июня 2020 года № 487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 10 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89"/>
        <w:gridCol w:w="3049"/>
        <w:gridCol w:w="1640"/>
        <w:gridCol w:w="2082"/>
        <w:gridCol w:w="1566"/>
        <w:gridCol w:w="1580"/>
        <w:gridCol w:w="1564"/>
      </w:tblGrid>
      <w:tr>
        <w:trPr>
          <w:trHeight w:val="37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Белоярскому муниципальному району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3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Мирный, д. 19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</w:t>
            </w:r>
          </w:p>
        </w:tc>
      </w:tr>
      <w:tr>
        <w:trPr>
          <w:trHeight w:val="5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</w:t>
            </w:r>
          </w:p>
        </w:tc>
      </w:tr>
      <w:tr>
        <w:trPr>
          <w:trHeight w:val="14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,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1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19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елоярский, кв-л. Молодежный, д. 2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ухарева, д. 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20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0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-л. Южный, д. 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0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-л. Южный, д. 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-л. Южный, д. 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1</w:t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-л. Южный, д. 7</w:t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,40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1</w:t>
            </w:r>
          </w:p>
        </w:tc>
      </w:tr>
      <w:tr>
        <w:trPr>
          <w:trHeight w:val="156" w:hRule="atLeast"/>
        </w:trPr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ярск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-л. Южный, д. 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1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1-й, д. 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1-й, д. 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1-й, д. 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1-й, д. 4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0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Верхнеказым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1-й, д. 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2-й, д. 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2-й, д. 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1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ерхнеказым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2-й, д. 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1</w:t>
            </w:r>
          </w:p>
        </w:tc>
      </w:tr>
      <w:tr>
        <w:trPr>
          <w:trHeight w:val="6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Верхнеказымский</w:t>
            </w:r>
          </w:p>
        </w:tc>
        <w:tc>
          <w:tcPr>
            <w:tcW w:w="304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Верхнеказым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. 2-й, д. 4</w:t>
            </w:r>
          </w:p>
        </w:tc>
        <w:tc>
          <w:tcPr>
            <w:tcW w:w="16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,60</w:t>
            </w:r>
          </w:p>
        </w:tc>
        <w:tc>
          <w:tcPr>
            <w:tcW w:w="15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1</w:t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Лыхм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Лыхма, ул. ЛПУ, д. 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Лыхм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Лыхма, ул. ЛПУ, д. 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Сорум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Сорум, ул. Таежная, д. 2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Сорум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Сорум, ул. Таежная, д. 2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Сорум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Сорум, ул. Таежная, д. 28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2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 Сосновк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Сос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олодежная, д. 8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Казым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азым, ул. Совхозная, д. 1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0</w:t>
            </w:r>
          </w:p>
        </w:tc>
      </w:tr>
    </w:tbl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8 июня 2020 года № 487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Content.Outlook/AppData/Local/Microsoft/Windows/Temporary%20Internet%20Files/Content.Outlook/M2VU4QW1/%D0%9F%D1%80%D0%BE%D0%B3%D1%80%D0%B0%D0%BC%D0%BC%D0%B0%20%D0%BF%D1%80%D0%BE%D0%B5%D0%BA%D1%82%201.doc" \l "P767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лан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мероприятий по переселению граждан из аварийного жилищного фонда, признанного таковым до 1 янва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3"/>
        <w:gridCol w:w="991"/>
        <w:gridCol w:w="992"/>
        <w:gridCol w:w="991"/>
        <w:gridCol w:w="884"/>
        <w:gridCol w:w="991"/>
        <w:gridCol w:w="1016"/>
        <w:gridCol w:w="1601"/>
        <w:gridCol w:w="1038"/>
        <w:gridCol w:w="881"/>
        <w:gridCol w:w="935"/>
        <w:gridCol w:w="1670"/>
        <w:gridCol w:w="949"/>
        <w:gridCol w:w="869"/>
        <w:gridCol w:w="19"/>
      </w:tblGrid>
      <w:tr>
        <w:trPr>
          <w:tblHeader w:val="true"/>
          <w:trHeight w:val="1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селяемая площадь жилых помещени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еление в рамках Проекта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еление в рамках Проекта, связанное с приобретением жилых помещений за счет бюджетных средств</w:t>
            </w:r>
          </w:p>
        </w:tc>
      </w:tr>
      <w:tr>
        <w:trPr>
          <w:tblHeader w:val="true"/>
          <w:trHeight w:val="28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уп жилых помещений у собственников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обретение жилых помещений у застройщ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blHeader w:val="true"/>
          <w:trHeight w:val="5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еляемая площадь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яемая площадь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роящихся дома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омах, введенных в эксплуатацию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еляемая площад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еляемая площад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аемая площад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аемая площад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аемая площад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blHeader w:val="true"/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blHeader w:val="true"/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</w:t>
            </w:r>
          </w:p>
        </w:tc>
      </w:tr>
      <w:tr>
        <w:trPr>
          <w:trHeight w:val="18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сего  п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екту, на реализацию которого предусмотрено финансирование за счет Фонда в т.ч.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43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437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214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08 896  177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214,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08 896 177,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этапу 2019 г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4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95 036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4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95 036,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этапу 2020 г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9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2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413 734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2,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413 734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этапу 2021 г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,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 977 441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,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977 441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этапу 2022 г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2,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909 912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2,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909 912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этапу 2023 г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4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4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 100 05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4,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100 05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8 июня 2020 года № 487</w:t>
      </w:r>
    </w:p>
    <w:p>
      <w:pPr>
        <w:pStyle w:val="Normal"/>
        <w:spacing w:lineRule="auto" w:line="240" w:before="0" w:after="0"/>
        <w:ind w:left="426" w:right="140" w:firstLine="80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муниципальную программу Белоярского района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доступным и комфортным жильем жителей Белоярского района </w:t>
      </w:r>
    </w:p>
    <w:p>
      <w:pPr>
        <w:pStyle w:val="Normal"/>
        <w:spacing w:lineRule="auto" w:line="240" w:before="0" w:after="0"/>
        <w:ind w:left="42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4 годах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80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ереселению граждан из аварийного</w:t>
      </w:r>
    </w:p>
    <w:p>
      <w:pPr>
        <w:pStyle w:val="ConsPlusTitle"/>
        <w:jc w:val="center"/>
        <w:rPr/>
      </w:pPr>
      <w:r>
        <w:rPr/>
        <w:t>жилищного фонда, признанного таковым до 1 января 2017 года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98"/>
        <w:gridCol w:w="823"/>
        <w:gridCol w:w="830"/>
        <w:gridCol w:w="851"/>
        <w:gridCol w:w="992"/>
        <w:gridCol w:w="1004"/>
        <w:gridCol w:w="939"/>
        <w:gridCol w:w="6"/>
        <w:gridCol w:w="1553"/>
        <w:gridCol w:w="6"/>
        <w:gridCol w:w="1417"/>
        <w:gridCol w:w="1418"/>
        <w:gridCol w:w="1270"/>
        <w:gridCol w:w="6"/>
        <w:gridCol w:w="609"/>
        <w:gridCol w:w="6"/>
        <w:gridCol w:w="986"/>
        <w:gridCol w:w="6"/>
      </w:tblGrid>
      <w:tr>
        <w:trPr>
          <w:tblHeader w:val="true"/>
          <w:trHeight w:val="12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ы реализа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еляемая площадь жилых помещен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Проек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  <w:trHeight w:val="6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21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собственников жилых помещений</w:t>
            </w:r>
          </w:p>
        </w:tc>
      </w:tr>
      <w:tr>
        <w:trPr>
          <w:tblHeader w:val="true"/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blHeader w:val="true"/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0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сего  п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екту, на реализацию которого предусмотрено финансирование за счет Фонда в т.ч.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37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6,7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0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8 896 1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 065 43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 385 93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 444 808,8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этапу 2019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4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3,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 495 03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130 1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19008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74751,8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этапу 2020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9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8,5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413  7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474 18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368 86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70 686,7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этапу 2021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7,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 4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7 97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 597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 872,0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этапу 2022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1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3,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 9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 32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 09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 495,6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этапу 2023 год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4,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 76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 28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 002,6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9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A013264417F85D5B8AE952BB54D43168B3682A366042E378C17BFE2B7995290BA95F1ADAF6867611140213220EZDJ" TargetMode="External"/><Relationship Id="rId4" Type="http://schemas.openxmlformats.org/officeDocument/2006/relationships/hyperlink" Target="consultantplus://offline/ref=8AB3A1E61E4FFFA78C180671885989763D96EFB45D1EF7CFCB5A4FEA228289AB8704961CF3AFF1FB5B88532DD6ECE84F997766C25C9A8659A687D110v7o7I" TargetMode="External"/><Relationship Id="rId5" Type="http://schemas.openxmlformats.org/officeDocument/2006/relationships/hyperlink" Target="consultantplus://offline/ref=13A013264417F85D5B8AE952BB54D43168B3682A366042E378C17BFE2B7995290BA95F1ADAF6867611140213220EZDJ" TargetMode="External"/><Relationship Id="rId6" Type="http://schemas.openxmlformats.org/officeDocument/2006/relationships/hyperlink" Target="consultantplus://offline/ref=13A013264417F85D5B8AE952BB54D43168B3682A366042E378C17BFE2B7995290BA95F1ADAF6867611140213220EZDJ" TargetMode="External"/><Relationship Id="rId7" Type="http://schemas.openxmlformats.org/officeDocument/2006/relationships/hyperlink" Target="consultantplus://offline/ref=13A013264417F85D5B8AE952BB54D43168B36C2C386342E378C17BFE2B79952919A90716D8F69A721201544267B170DFB751EDB5A5D9F12809Z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2:00Z</dcterms:created>
  <dc:creator>Татаринова Наталья Александровна</dc:creator>
  <dc:description/>
  <dc:language>en-US</dc:language>
  <cp:lastModifiedBy>Vika</cp:lastModifiedBy>
  <cp:lastPrinted>2020-06-08T09:32:00Z</cp:lastPrinted>
  <dcterms:modified xsi:type="dcterms:W3CDTF">2020-06-08T04:32:00Z</dcterms:modified>
  <cp:revision>2</cp:revision>
  <dc:subject/>
  <dc:title/>
</cp:coreProperties>
</file>