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0 декабря 2017 года                                                                                                         № 94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8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                  на 2018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8 год депутатам Думы Белоярского района, в администрацию Белоярского района для внесения предложений до 26 января 2018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3. Установить, что письменные предложения по проекту плана работы Думы Белоярского района на 2018 год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4. </w:t>
      </w:r>
      <w:r>
        <w:rPr/>
        <w:t>Настоящее решение вступает в силу после его подпис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0 декабря 2017 года № 94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8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142"/>
        <w:gridCol w:w="329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Белоярского района от 0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8 год и плановый период 2019 и 2020 год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9 год и на плановый  период 2020 и 2021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7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8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8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7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7 год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7-12-19T12:50:00Z</dcterms:modified>
  <cp:revision>89</cp:revision>
  <dc:subject/>
  <dc:title>                                                    </dc:title>
</cp:coreProperties>
</file>