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8 декабря 2017 года  № 13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ания информационной поддержки социально ориентированным некоммерческим организациям, осуществляющим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1. Настоящий Порядок оказания информационной поддержки социально ориентированным некоммерческим организациям, осуществляющим деятельность                  на территории Белоярского района (далее – Порядок) разработан в соответствии </w:t>
      </w:r>
      <w:r>
        <w:rPr/>
        <w:t>со статьей 31.1  Федерального  закона  от  12  января  1996  года  № 7-ФЗ «О некоммерческих организациях» и в целях</w:t>
      </w:r>
      <w:r>
        <w:rPr>
          <w:bCs/>
        </w:rPr>
        <w:t xml:space="preserve"> оказания информационной поддержки социально ориентированным некоммерческим организациям,</w:t>
      </w:r>
      <w:r>
        <w:rPr/>
        <w:t xml:space="preserve"> </w:t>
      </w:r>
      <w:r>
        <w:rPr>
          <w:bCs/>
        </w:rPr>
        <w:t>осуществляющим деятельность на территории Белоярского района (далее – СОНКО) и достижения ими своих уставных целей.</w:t>
      </w:r>
    </w:p>
    <w:p>
      <w:pPr>
        <w:pStyle w:val="Normal"/>
        <w:ind w:firstLine="540"/>
        <w:jc w:val="both"/>
        <w:rPr/>
      </w:pPr>
      <w:r>
        <w:rPr>
          <w:bCs/>
        </w:rPr>
        <w:t>1.2. Настоящий Порядок определяет виды, условия и механизм оказания информационной поддержки СОНК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3.  Информационная поддержка предоставляется СОНКО на безвозмездной основе, при условии осуществления ими в соответствии с учредительными документами видов деятельности, установленных статьей 31.1 </w:t>
      </w:r>
      <w:r>
        <w:rPr/>
        <w:t xml:space="preserve">Федерального  закона  от  12  января  1996  года  № 7-ФЗ «О некоммерческих организациях», решением Думы Белоярского района              от 14 мая 2015 года № 555 «Об установлении дополнительных видов деятельности                для признания некоммерческих организаций социально ориентированными», решением Думы Белоярского района </w:t>
      </w:r>
      <w:r>
        <w:rPr>
          <w:bCs/>
        </w:rPr>
        <w:t>от 21 апреля 2017 года № 25 «Об установлении дополнительных видов деятельности для признания некоммерческих организаций социально ориентированными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4. Информационная поддержка оказывается Комитетом по социальной политике администрации Белоярского района, комитетом по культуре администрации Белоярского района, Комитетом по образованию администрации Белоярского района, Комитетом по делам молодежи, физической культуре и спорту администрации Белоярского района и </w:t>
      </w:r>
      <w:r>
        <w:rPr/>
        <w:t>автономным  учреждением «Белоярский информационный центр «Квадрат» (далее – уполномоченные орган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Виды информационной поддерж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Информационная </w:t>
      </w:r>
      <w:r>
        <w:rPr>
          <w:bCs/>
        </w:rPr>
        <w:t>поддержка осуществляется уполномоченными органами в вид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1. Размещения информации на официальном сайте органов местного самоуправления Белоярского района в информационно-телекоммуникационной сети «Интернет»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be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(далее - официальный сайт)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информация о нормативно-правовых актах </w:t>
      </w:r>
      <w:r>
        <w:rPr>
          <w:spacing w:val="2"/>
        </w:rPr>
        <w:t>Российской Федерации,                    Ханты-Мансийского автономного округа – Югры, органов местного самоуправления Белоярского района, регулирующих деятельность СОНКО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 xml:space="preserve">- </w:t>
      </w:r>
      <w:r>
        <w:rPr>
          <w:bCs/>
        </w:rPr>
        <w:t xml:space="preserve">информация о мероприятиях органов местного самоуправления Белоярского района, проводимых  с участием </w:t>
      </w:r>
      <w:r>
        <w:rPr>
          <w:spacing w:val="2"/>
        </w:rPr>
        <w:t>СОНКО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-  реестр СОНКО, получивших поддержку на реализацию социально значимых мероприятий в  Белоярском районе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-  ведомственные реестры поставщиков услуг социальной сферы, в том числе СОНКО;</w:t>
      </w:r>
    </w:p>
    <w:p>
      <w:pPr>
        <w:pStyle w:val="Normal"/>
        <w:ind w:firstLine="540"/>
        <w:jc w:val="both"/>
        <w:rPr>
          <w:spacing w:val="2"/>
        </w:rPr>
      </w:pPr>
      <w:r>
        <w:rPr>
          <w:bCs/>
        </w:rPr>
        <w:t xml:space="preserve">- информация о реализации социальных проектов </w:t>
      </w:r>
      <w:r>
        <w:rPr>
          <w:spacing w:val="2"/>
        </w:rPr>
        <w:t>СОНКО – получателей поддержки, оказываемой органами исполнительной власти Ханты-Мансийского автономного округа – Югры и органами местного самоуправления Белоярского района;</w:t>
      </w:r>
    </w:p>
    <w:p>
      <w:pPr>
        <w:pStyle w:val="Normal"/>
        <w:ind w:firstLine="540"/>
        <w:jc w:val="both"/>
        <w:rPr>
          <w:bCs/>
        </w:rPr>
      </w:pPr>
      <w:r>
        <w:rPr>
          <w:spacing w:val="2"/>
        </w:rPr>
        <w:t>- информационные материалы о деятельности СОНКО, анонсы и отче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Размещения информации о деятельности  СОНКО в средствах массовой информации, учредителями (соучредителями), которых являются  органы местного самоуправления Белоярского района путем предоставления: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</w:rPr>
        <w:t>-</w:t>
      </w:r>
      <w:r>
        <w:rPr/>
        <w:t xml:space="preserve"> бесплатной печатной площади в газете (размещение информационных материалов, объявлений, поздравлений и т.д.);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</w:rPr>
        <w:t xml:space="preserve">- </w:t>
      </w:r>
      <w:r>
        <w:rPr/>
        <w:t>бесплатного эфирного времени (прямые эфиры, новости, гости в студии, информационно-аналитические программы), информация сопровождается бегущей строкой для слабослышащих;</w:t>
      </w:r>
    </w:p>
    <w:p>
      <w:pPr>
        <w:pStyle w:val="Style15"/>
        <w:spacing w:before="0" w:after="0"/>
        <w:ind w:firstLine="540"/>
        <w:jc w:val="both"/>
        <w:rPr/>
      </w:pPr>
      <w:r>
        <w:rPr/>
        <w:t>- бесплатной помощи в изготовлении социальной рекламы, роликов (освещение всех акций и мероприятий);</w:t>
      </w:r>
    </w:p>
    <w:p>
      <w:pPr>
        <w:pStyle w:val="Style15"/>
        <w:spacing w:before="0" w:after="0"/>
        <w:ind w:firstLine="540"/>
        <w:jc w:val="both"/>
        <w:rPr/>
      </w:pPr>
      <w:r>
        <w:rPr/>
        <w:t>-  круглосуточной информации в бегущей строке телевид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бесплатной помощи в изготовлении печатной продукции (памятки, листовки, знаки);</w:t>
      </w:r>
    </w:p>
    <w:p>
      <w:pPr>
        <w:pStyle w:val="Style15"/>
        <w:spacing w:before="0" w:after="0"/>
        <w:ind w:firstLine="540"/>
        <w:jc w:val="both"/>
        <w:rPr/>
      </w:pPr>
      <w:r>
        <w:rPr/>
        <w:t>- бесплатного размещения информации на сайте автономного учреждения «Белоярский информационный центр «Квадрат» (далее - АУ БИЦ «Квадрат») и в сети Интернет.</w:t>
      </w:r>
    </w:p>
    <w:p>
      <w:pPr>
        <w:pStyle w:val="Style15"/>
        <w:spacing w:before="0" w:after="0"/>
        <w:ind w:firstLine="540"/>
        <w:jc w:val="both"/>
        <w:rPr>
          <w:spacing w:val="2"/>
        </w:rPr>
      </w:pPr>
      <w:r>
        <w:rPr>
          <w:bCs/>
        </w:rPr>
        <w:t xml:space="preserve">2.3. Осуществления электронной рассылки информационных материалов, текстов нормативно-правовых актов </w:t>
      </w:r>
      <w:r>
        <w:rPr>
          <w:spacing w:val="2"/>
        </w:rPr>
        <w:t>Российской Федерации, Ханты-Мансийского автономного округа – Югры, органов местного самоуправления Белоярского района, регулирующих деятельность СОНКО, организационно-методических документов и анонсов мероприятий в области поддержки СОНКО, организуемых исполнительными органами Ханты-Мансийского автономного округа – Югры и органами местного самоуправления Белоярского района.</w:t>
      </w:r>
    </w:p>
    <w:p>
      <w:pPr>
        <w:pStyle w:val="Style15"/>
        <w:spacing w:before="0" w:after="0"/>
        <w:ind w:firstLine="540"/>
        <w:jc w:val="both"/>
        <w:rPr>
          <w:spacing w:val="2"/>
        </w:rPr>
      </w:pPr>
      <w:r>
        <w:rPr>
          <w:spacing w:val="2"/>
        </w:rPr>
        <w:t>2.4. Проведения совещаний, круглых столов, семинаров и других просветительских мероприятий в целях организации разъяснительной работы, обмена опытом, выявления, обобщения и распространения лучших практик и технологий деятельности СОНКО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spacing w:val="2"/>
        </w:rPr>
        <w:br/>
      </w:r>
      <w:r>
        <w:rPr>
          <w:b/>
          <w:bCs/>
        </w:rPr>
        <w:t>3. Условия и механизм оказания информационной поддержки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 xml:space="preserve">3.1. </w:t>
      </w:r>
      <w:r>
        <w:rPr/>
        <w:t xml:space="preserve">Информационная </w:t>
      </w:r>
      <w:r>
        <w:rPr>
          <w:bCs/>
        </w:rPr>
        <w:t>поддержка СОНКО осуществляется в заявительном порядке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3.2. Размещение информации на официальном сайте осуществляется в следующем порядке: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</w:rPr>
        <w:t>3.2.1. СОНКО представляют в уполномоченный орган заявление о размещении информации по вопросам деятельности социально ориентированной некоммерческой организации (далее – заявление), составленное в произвольной форме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К заявлению прилагаются информационные  материалы и фотоматериалы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3.2.2.  Информационный материал, представляемый СОНКО для размещения на официальном сайте органов должен быть социально значимым, освещать деятельность СОНКО по реализации социальных проектов и не носить рекламный характер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3.2.3.  Уполномоченный орган определяет приемлемое содержание и форму размещаемого на официальном сайте информационного материала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3.2.4.  Уполномоченный орган не размещает информационный материал в случае недостоверности сведений, содержащихся в заявлении и в информационных материалах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3.2.5. Уполномоченный орган размещает на официальном сайте информационный материал, представляемый СОНКО в срок, не превышающий трех рабочих дней                        с момента поступления заяв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3.</w:t>
      </w:r>
      <w:r>
        <w:rPr>
          <w:bCs/>
        </w:rPr>
        <w:t xml:space="preserve"> Размещение информации о деятельности  СОНКО в средствах массовой информации, учредителями (соучредителями), которых являются  органы местного самоуправления Белоярского района, осуществляется </w:t>
      </w:r>
      <w:r>
        <w:rPr/>
        <w:t xml:space="preserve">АУ БИЦ «Квадрат» в следующем порядке: </w:t>
      </w:r>
      <w:r>
        <w:rPr>
          <w:bCs/>
        </w:rPr>
        <w:t xml:space="preserve"> </w:t>
      </w:r>
    </w:p>
    <w:p>
      <w:pPr>
        <w:pStyle w:val="Juscontext"/>
        <w:spacing w:before="0" w:after="0"/>
        <w:ind w:firstLine="708"/>
        <w:jc w:val="both"/>
        <w:rPr/>
      </w:pPr>
      <w:r>
        <w:rPr/>
        <w:t>3.3.1. СОНКО  представляют в адрес АУ БИЦ «Квадрат», письмо, которое включает в себя:</w:t>
      </w:r>
    </w:p>
    <w:p>
      <w:pPr>
        <w:pStyle w:val="Juscontext"/>
        <w:spacing w:before="0" w:after="0"/>
        <w:ind w:firstLine="709"/>
        <w:jc w:val="both"/>
        <w:rPr/>
      </w:pPr>
      <w:r>
        <w:rPr/>
        <w:t>- полное наименование и адрес местонахождения СОНКО, а также контактную                                                                                                                                                      информацию: телефоны, адрес электронной почты, дату начала осуществления деятельности на территории Белоярского района, информационный материал.</w:t>
      </w:r>
    </w:p>
    <w:p>
      <w:pPr>
        <w:pStyle w:val="Juscontext"/>
        <w:spacing w:before="0" w:after="0"/>
        <w:ind w:firstLine="709"/>
        <w:jc w:val="both"/>
        <w:rPr/>
      </w:pPr>
      <w:r>
        <w:rPr/>
        <w:t>Письмо подписывается руководителем СОНКО и заверяется печатью организации.</w:t>
      </w:r>
    </w:p>
    <w:p>
      <w:pPr>
        <w:pStyle w:val="Juscontext"/>
        <w:spacing w:before="0" w:after="0"/>
        <w:ind w:firstLine="709"/>
        <w:jc w:val="both"/>
        <w:rPr/>
      </w:pPr>
      <w:r>
        <w:rPr/>
        <w:t>3.3.2. Информационный материал, предлагаемый СОНКО к размещению в средствах массовой информации, должен быть общественно значимым, освещать деятельность СОНКО по реализации проектов СОНКО и не носить рекламный характер.</w:t>
      </w:r>
    </w:p>
    <w:p>
      <w:pPr>
        <w:pStyle w:val="Juscontext"/>
        <w:spacing w:before="0" w:after="0"/>
        <w:ind w:firstLine="709"/>
        <w:jc w:val="both"/>
        <w:rPr/>
      </w:pPr>
      <w:r>
        <w:rPr/>
        <w:t>3.3.3. АУ БИЦ «Квадрат» и СОНКО совместно определяют дату размещения, приемлемое содержание и форму размещаемого в печатных средствах массовой информации информационного материала СОНКО.</w:t>
      </w:r>
    </w:p>
    <w:p>
      <w:pPr>
        <w:pStyle w:val="Juscontext"/>
        <w:spacing w:before="0" w:after="0"/>
        <w:ind w:firstLine="709"/>
        <w:jc w:val="both"/>
        <w:rPr/>
      </w:pPr>
      <w:r>
        <w:rPr/>
        <w:t>3.3.4.  АУ БИЦ «Квадрат» не размещает информационный материал в следующих случаях:</w:t>
      </w:r>
    </w:p>
    <w:p>
      <w:pPr>
        <w:pStyle w:val="Juscontext"/>
        <w:spacing w:before="0" w:after="0"/>
        <w:ind w:firstLine="709"/>
        <w:jc w:val="both"/>
        <w:rPr/>
      </w:pPr>
      <w:r>
        <w:rPr/>
        <w:t>- недостоверность сведений, содержащихся в письме;</w:t>
      </w:r>
    </w:p>
    <w:p>
      <w:pPr>
        <w:pStyle w:val="Juscontext"/>
        <w:spacing w:before="0" w:after="0"/>
        <w:ind w:firstLine="709"/>
        <w:jc w:val="both"/>
        <w:rPr/>
      </w:pPr>
      <w:r>
        <w:rPr/>
        <w:t>- несоответствие видов деятельности СОНКО и установленных требований к                СОНКО в соответствии с действующим законодательством.</w:t>
      </w:r>
    </w:p>
    <w:p>
      <w:pPr>
        <w:pStyle w:val="Juscontext"/>
        <w:spacing w:before="0" w:after="0"/>
        <w:ind w:firstLine="708"/>
        <w:jc w:val="both"/>
        <w:rPr/>
      </w:pPr>
      <w:r>
        <w:rPr/>
        <w:t>3.3.5.  В случае если СОНКО получила информационную поддержку, не имея на нее права, представив ложные сведения о себе или в иных случаях, предусмотренных Порядком, она должна возместить АУ БИЦ «Квадрат» стоимость вышедшего материала по расценкам, действовавшим в АУ БИЦ «Квадрат» на момент размещения информационного материа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4. Электронная рассылка информационных материалов, текстов нормативно-правовых актов </w:t>
      </w:r>
      <w:r>
        <w:rPr>
          <w:spacing w:val="2"/>
        </w:rPr>
        <w:t xml:space="preserve">Российской Федерации, Ханты-Мансийского автономного округа – Югры, органов местного самоуправления Белоярского района, регулирующих деятельность СОНКО, организационно-методических документов и анонсов мероприятий в области поддержки СОНКО, организуемых исполнительными органами Ханты-Мансийского автономного округа – Югры и органами местного самоуправления Белоярского района, осуществляется Комитетом по социальной политике администрации Белоярского район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1</dc:creator>
  <dc:description/>
  <cp:keywords/>
  <dc:language>en-US</dc:language>
  <cp:lastModifiedBy>1</cp:lastModifiedBy>
  <dcterms:modified xsi:type="dcterms:W3CDTF">2018-01-10T04:59:00Z</dcterms:modified>
  <cp:revision>97</cp:revision>
  <dc:subject/>
  <dc:title/>
</cp:coreProperties>
</file>